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«10» мая 2007 г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</w:t>
      </w:r>
      <w:r>
        <w:rPr/>
        <w:t>Регистрационный №294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№ 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Иваново, пос. ТЭЦ-3, 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акова Вера Вадим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-05-03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 Иваново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442"/>
        <w:gridCol w:w="2368"/>
        <w:gridCol w:w="4998"/>
        <w:gridCol w:w="1762"/>
      </w:tblGrid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выполняемых работ, оказываемых услуг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выполняемых работ, оказываемых услуг</w:t>
            </w:r>
          </w:p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Объем выполняемых работ, оказываемых услуг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еконструкция системы уличного освещения в МОУ СОШ №9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ектные, электромонтажные работы,  испытания и измерения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наличие лицензий на выполнение  электротехнических и проектных работ, зарегистрированная ЭТ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при понижении цены контракта более чем на 5 % представить обоснование (смету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качественное выполнение всех работ в объеме и в сроки, предусмотренные контрактом и приложениями к нему, использование качественных материалов, соответствующих стандартам и техническим условиям, и имеющим соответствующие сертификаты, технические паспорта или иные документы, удостоверяющие их качеств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срок на произведенные работы составляет один год с момента подписания акта выполненных работ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z w:val="20"/>
              </w:rPr>
              <w:t>- соблюдение действующего законодательства РФ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х нормативных актов в области строительства и лицензирования строительной деятельности, охраны труда, охраны</w:t>
            </w:r>
            <w:r>
              <w:rPr/>
              <w:t xml:space="preserve"> </w:t>
            </w:r>
            <w:r>
              <w:rPr>
                <w:sz w:val="20"/>
              </w:rPr>
              <w:t>окружающей среды, пожарной и электробезопасности.</w:t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едомость объемов</w:t>
            </w:r>
          </w:p>
          <w:tbl>
            <w:tblPr>
              <w:tblW w:w="9051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09"/>
              <w:gridCol w:w="5118"/>
              <w:gridCol w:w="1344"/>
              <w:gridCol w:w="1980"/>
            </w:tblGrid>
            <w:tr>
              <w:trPr>
                <w:trHeight w:val="223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работ и затрат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Ед. изм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ичество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Трубы винипластовые по установленным конструкциям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5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тягивание проводов в проложенные трубы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5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1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тягивание проводов в проложенные трубы (провод каждый последующий сумм. сечением до 35 мм2)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2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118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Выключатели установочные автоматические (автоматы) на ток до 25 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118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земляющие проводники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0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118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зводка по устройствам и подключение жил кабелей или проводов.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жи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49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118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ветильники с ртутными лампами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шт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14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118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абели до 35 кВ с креплением накладными скобами, массой 1м, кг, до 0,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м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,1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118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118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Пульт (шкаф) управления навесной, высота, ширина и глубина, мм, до 600*600*350   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шт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97"/>
              <w:gridCol w:w="5235"/>
              <w:gridCol w:w="1323"/>
              <w:gridCol w:w="116"/>
              <w:gridCol w:w="1684"/>
            </w:tblGrid>
            <w:tr>
              <w:trPr>
                <w:trHeight w:val="508" w:hRule="atLeast"/>
              </w:trPr>
              <w:tc>
                <w:tcPr>
                  <w:tcW w:w="72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Испытания и измерения*</w:t>
                  </w:r>
                </w:p>
              </w:tc>
              <w:tc>
                <w:tcPr>
                  <w:tcW w:w="168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Измерение сопротивления изоляции мегаомметром </w:t>
                  </w:r>
                </w:p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линии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ind w:left="904" w:right="-739" w:hanging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змерение полного сопротивления цепи фаза-нуль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 токопр.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Измерение цепи между заземлителями и заземленными элементами 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00 точек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,35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нятие характеристик выключателя автоматического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 ед.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нятие характеристик УЗО</w:t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1 ед.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  <w:left w:val="single" w:sz="4" w:space="1" w:color="000000"/>
                      <w:bottom w:val="single" w:sz="4" w:space="1" w:color="000000"/>
                      <w:right w:val="single" w:sz="4" w:space="1" w:color="000000"/>
                    </w:pBdr>
                    <w:autoSpaceDE w:val="false"/>
                    <w:jc w:val="center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08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Cs/>
                <w:color w:val="000000"/>
                <w:sz w:val="20"/>
                <w:szCs w:val="20"/>
              </w:rPr>
              <w:t>* - с оформлением Технического отчета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Cs/>
                <w:color w:val="000000"/>
                <w:sz w:val="20"/>
                <w:szCs w:val="20"/>
              </w:rPr>
              <w:t>**  - с экспертизой Проекта в надзорных органах.</w:t>
            </w:r>
          </w:p>
        </w:tc>
        <w:tc>
          <w:tcPr>
            <w:tcW w:w="1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пос. ТЭЦ-3,  д.14, МОУ СОШ № 9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8.2007 г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86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ключены все расходы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вартал 2007 г. без аванса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 истечении 5 дней после заседания котировочной комиссии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. Иваново, пос. ТЭЦ-3,  д.14, МОУ СОШ № 9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05.2007 г. в 16.00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Директор  МОУ СОШ № 9                                                                    В.В. Щербакова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Муниципальный контракт  № ____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3"/>
        <w:jc w:val="both"/>
        <w:rPr>
          <w:i/>
          <w:i/>
          <w:sz w:val="22"/>
        </w:rPr>
      </w:pPr>
      <w:r>
        <w:rPr>
          <w:i/>
          <w:sz w:val="22"/>
        </w:rPr>
        <w:t>г. Иваново</w:t>
        <w:tab/>
        <w:tab/>
        <w:tab/>
        <w:tab/>
        <w:tab/>
        <w:tab/>
        <w:tab/>
        <w:tab/>
        <w:t xml:space="preserve">                «___» _______ 2007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rPr/>
      </w:pPr>
      <w:r>
        <w:rPr>
          <w:b/>
          <w:sz w:val="22"/>
        </w:rPr>
        <w:t xml:space="preserve">            </w:t>
      </w:r>
      <w:r>
        <w:rPr>
          <w:b/>
          <w:bCs/>
          <w:color w:val="000000"/>
          <w:spacing w:val="-10"/>
          <w:sz w:val="22"/>
          <w:szCs w:val="22"/>
        </w:rPr>
        <w:t xml:space="preserve">      </w:t>
      </w:r>
      <w:r>
        <w:rPr>
          <w:b/>
          <w:bCs/>
          <w:color w:val="000000"/>
          <w:spacing w:val="-10"/>
          <w:sz w:val="22"/>
          <w:szCs w:val="22"/>
        </w:rPr>
        <w:t>МОУ СОШ № 9 управления образования  г. Иваново,</w:t>
      </w:r>
      <w:r>
        <w:rPr>
          <w:color w:val="000000"/>
          <w:spacing w:val="-10"/>
          <w:sz w:val="22"/>
          <w:szCs w:val="22"/>
        </w:rPr>
        <w:t xml:space="preserve">  именуемое в дальнейшем «ЗАКАЗЧИК», </w:t>
      </w:r>
      <w:r>
        <w:rPr>
          <w:color w:val="000000"/>
          <w:spacing w:val="-4"/>
          <w:sz w:val="22"/>
          <w:szCs w:val="22"/>
        </w:rPr>
        <w:t>в лице директора Щербаковой В.В., действующей на основании Устава,  и _______________________________________</w:t>
      </w:r>
      <w:r>
        <w:rPr>
          <w:b/>
          <w:bCs/>
          <w:color w:val="000000"/>
          <w:spacing w:val="-4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 в  дальнейшем «ПОДРЯДЧИК», в  лице ______________________________________,   действующего на </w:t>
      </w:r>
      <w:r>
        <w:rPr>
          <w:color w:val="000000"/>
          <w:spacing w:val="-3"/>
          <w:sz w:val="22"/>
          <w:szCs w:val="22"/>
        </w:rPr>
        <w:t>основании ___________</w:t>
      </w:r>
      <w:r>
        <w:rPr>
          <w:color w:val="000000"/>
          <w:sz w:val="22"/>
          <w:szCs w:val="22"/>
        </w:rPr>
        <w:t xml:space="preserve">, с другой стороны, </w:t>
      </w:r>
      <w:r>
        <w:rPr>
          <w:sz w:val="22"/>
        </w:rPr>
        <w:t>заключили настоящий контракт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1. Предмет контра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firstLine="360"/>
        <w:jc w:val="both"/>
        <w:rPr/>
      </w:pPr>
      <w:r>
        <w:rPr>
          <w:sz w:val="22"/>
        </w:rPr>
        <w:t xml:space="preserve">Заказчик поручает, а Подрядчик принимает на себя обязательства </w:t>
      </w:r>
      <w:r>
        <w:rPr>
          <w:b/>
          <w:sz w:val="22"/>
        </w:rPr>
        <w:t xml:space="preserve"> выполнить   работы по реконструкции системы уличного освещения в </w:t>
      </w:r>
      <w:r>
        <w:rPr>
          <w:sz w:val="22"/>
        </w:rPr>
        <w:t xml:space="preserve">муниципальном учреждении </w:t>
      </w:r>
      <w:r>
        <w:rPr>
          <w:b/>
          <w:sz w:val="22"/>
        </w:rPr>
        <w:t>школа № 9</w:t>
      </w:r>
      <w:r>
        <w:rPr>
          <w:sz w:val="22"/>
        </w:rPr>
        <w:t xml:space="preserve"> на условиях настоящего контракта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аботы по организации компьютерного класса включают в себя: разработку проекта с экспертизой в надзорных органах, электромонтажные работы согласно ведомости объемов работ,  проведение испытаний и измерений с составлением технического отчета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1.2. Заказчик обязуется принять и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ind w:left="360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1.3. Срок выполнения работ с </w:t>
      </w:r>
      <w:r>
        <w:rPr>
          <w:b/>
          <w:i/>
          <w:sz w:val="22"/>
        </w:rPr>
        <w:t xml:space="preserve">« 20 » .05. 2007 г.  до « 01 ».08. 2007 г. </w:t>
      </w:r>
    </w:p>
    <w:p>
      <w:pPr>
        <w:pStyle w:val="2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spacing w:lineRule="auto" w:line="240"/>
        <w:rPr/>
      </w:pPr>
      <w:r>
        <w:rPr>
          <w:sz w:val="22"/>
        </w:rPr>
        <w:t>2.1. Цена контракта составляет _____________________</w:t>
      </w:r>
      <w:r>
        <w:rPr>
          <w:b/>
          <w:i/>
          <w:sz w:val="22"/>
        </w:rPr>
        <w:t xml:space="preserve">  </w:t>
      </w:r>
      <w:r>
        <w:rPr>
          <w:b/>
          <w:bCs/>
          <w:sz w:val="22"/>
        </w:rPr>
        <w:t>рублей</w:t>
      </w:r>
      <w:r>
        <w:rPr>
          <w:sz w:val="22"/>
        </w:rPr>
        <w:t>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Указанная в настоящем пункте цена включает в себя стоимость работ, материалов и НДС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2.3. Оплата выполненных работ (окончательный расчет) производится в форме безналичного расчета на основании смет, соответствующих условиям п. 2.2. настоящего контракта, счетов-фактур, актов выполненных работ в  течение 30 дней после подписания акта выполненных работ и при условии 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Гарантийный срок на произведенные работы составляет 1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1% от цены контракта за каждый день просрочк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4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5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6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7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2. Заказчик имеет право отказаться от его исполнения в любое время до сдачи ему результатов работы, письменно уведомив об этом Подрядчика.</w:t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6.5. Настоящий контракт составлен в дву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и подписи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ЗАКАЗЧИК:</w:t>
      </w:r>
      <w:r>
        <w:rPr>
          <w:b/>
          <w:bCs/>
          <w:sz w:val="22"/>
        </w:rPr>
        <w:t xml:space="preserve"> МОУ СОШ № 9 управления образования г.Иванов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54" w:before="247" w:after="0"/>
        <w:outlineLvl w:val="0"/>
        <w:rPr>
          <w:sz w:val="22"/>
          <w:szCs w:val="22"/>
        </w:rPr>
      </w:pPr>
      <w:r>
        <w:rPr>
          <w:sz w:val="22"/>
          <w:szCs w:val="22"/>
        </w:rPr>
        <w:t>г.Иваново, пос.ТЭЦ – 3, д.1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ПОДРЯДЧ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и фактический адрес, тел., р/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и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7:20:00Z</dcterms:created>
  <dc:creator>Иванов Сергей Григорьевич</dc:creator>
  <dc:description/>
  <dc:language>en-US</dc:language>
  <cp:lastModifiedBy>0505</cp:lastModifiedBy>
  <cp:lastPrinted>2007-05-08T12:54:00Z</cp:lastPrinted>
  <dcterms:modified xsi:type="dcterms:W3CDTF">2007-05-10T06:53:00Z</dcterms:modified>
  <cp:revision>14</cp:revision>
  <dc:subject/>
  <dc:title/>
</cp:coreProperties>
</file>