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11»   ма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0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г.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.6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ун Ольга Юрь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7-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,г.Иваново ,пл.Революции д.6 ком. 50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E-mail : sport@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07г. до 16-00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10"/>
        <w:gridCol w:w="4797"/>
      </w:tblGrid>
      <w:tr>
        <w:trPr>
          <w:trHeight w:val="13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выполняемых рабо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ых работ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рыши МУ ДОД ДЮСШ №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рабо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спользовать качественные материалы ,соответствующие  стандартам и техническим  условиям , и имеющие соответствующие сертификаты ,технические паспорта или иные документы  ,удостоверяющие  их качество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рабо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утвержденной Смете  на капитальный ремонт крыши (смотреть у Заказчика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рабо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выполнения работ дожны быть проведены  мероприятия по Технике безопасности,Охране труда , Пожарной  безопасности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ыполнить все работы  в срок и качественно</w:t>
            </w:r>
          </w:p>
        </w:tc>
      </w:tr>
    </w:tbl>
    <w:p>
      <w:pPr>
        <w:pStyle w:val="TextBody"/>
        <w:jc w:val="center"/>
        <w:rPr>
          <w:sz w:val="20"/>
        </w:rPr>
      </w:pPr>
      <w:r>
        <w:rPr>
          <w:sz w:val="20"/>
        </w:rPr>
        <w:t>Ведомость объемов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811"/>
        <w:gridCol w:w="1080"/>
        <w:gridCol w:w="12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\п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 и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Промазка фальцев и свищей в покрытии из кровельной стал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азборка покрытий  кровель из листовой стал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на обделок  из листовой  стали ,поясов , сандриков ,отливов карнизов ,шириной до 0,7м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стройство кровель из оцинкованной стали без настенных желобов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краска масляными составами ранее окрашенных металлических кровель за два раз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гнезащита деревянных конструкций  ферм, арок, балок ,стропи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куб.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/>
              <w:t>Ремонт деревянных элементов конструкций кры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мена обрешётки сплошным настилом  из досок толщиной 30мм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кв.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3,3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Иваново ул.Пушкина д.2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 ДОД ДЮСШ №1 тел.32-50-64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 1 авгус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ансовый платеж 30% в течении 5 банковских дней  с момента подписания контракта. Окончательный расчет  в течение 5 банковских дней после подписания  акта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дней со дня подписания протокола рассмотрения  и оценки котировочных заявок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/>
      </w:pPr>
      <w:r>
        <w:rPr>
          <w:szCs w:val="24"/>
        </w:rPr>
        <w:t>МУНИЦИПАЛЬНЫЙ КОНТРАКТ № ______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 xml:space="preserve"> «____»________________2007 г. Комитет по Физической культуре и Спорту   Администрации г. Иваново, именуемое в дальнейшем «Заказчик», в лице Председателя комитета Пшеничных И.В., действующей на основании Устава, с одной стороны, и ______________________________________, именуемое в дальнейшем «Исполнитель», в лице ___________________________, действующего на основании Устава, с другой стороны, заключили настоящий муниципальный контракт (далее – «Контракт»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</w:rPr>
      </w:pPr>
      <w:r>
        <w:rPr>
          <w:b/>
          <w:caps/>
        </w:rPr>
        <w:t>Предмет Контрак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казчик поручает ,а Исполнитель  принимает  на себя обязательства  выполнить работы по  капитальному ремонту  крыши  здания МУ ДОД ДЮСШ № 1 расположенного по адресу: г.Иваново ул.Пушкина,   д.28 по смете Заказчика . </w:t>
      </w:r>
    </w:p>
    <w:p>
      <w:pPr>
        <w:pStyle w:val="Normal"/>
        <w:numPr>
          <w:ilvl w:val="1"/>
          <w:numId w:val="1"/>
        </w:numPr>
        <w:jc w:val="both"/>
        <w:rPr>
          <w:caps/>
        </w:rPr>
      </w:pPr>
      <w:r>
        <w:rPr/>
        <w:t xml:space="preserve">Заказчик  обязуется принять  и оплатить  результат работы в порядке  и на условиях настоящего контракта 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aps/>
        </w:rPr>
      </w:pPr>
      <w:r>
        <w:rPr/>
        <w:t>Срок выполнения работ  с «___»мая 2007г. до «01»августа 2007г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Цена и порядок расчет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Цена Контракта составляет</w:t>
      </w:r>
      <w:r>
        <w:rPr>
          <w:u w:val="single"/>
        </w:rPr>
        <w:t xml:space="preserve">                    </w:t>
      </w:r>
      <w:r>
        <w:rPr/>
        <w:t>рублей, в том числе НДС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еречисляет на расчетный счет Исполнителя предоплату 30% от общей суммы контракта в течении  5рабочих дней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кончательный расчет  по контракту  в течение 5 рабочих дней после подписания  акта выполненных работ 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Качество выполнения проектных работ</w:t>
      </w:r>
    </w:p>
    <w:p>
      <w:pPr>
        <w:pStyle w:val="Normal"/>
        <w:jc w:val="both"/>
        <w:rPr/>
      </w:pPr>
      <w:r>
        <w:rPr/>
        <w:t>3.1 Исполнитель гарантирует качественно  выполнить все работы в полном объёме  и в сроки , предусмотренные настоящим  контрактом  , использовать качественные материалы ,соответствующие  стандартам и техническим  условиям , и имеющие соответствующие сертификаты ,технические паспорта или иные документы  ,удостоверяющие  их качеств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 При завершении работ Исполнитель представляет Заказчику акт  выполненных рабо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 Заказчик в течение 5 дней со дня получения акта выполненных работ обязан направить Исполнителю подписанный акт сдачи – приемки работ или мотивированный отказ от приемки работ.</w:t>
      </w:r>
    </w:p>
    <w:p>
      <w:pPr>
        <w:pStyle w:val="Normal"/>
        <w:jc w:val="both"/>
        <w:rPr/>
      </w:pPr>
      <w:r>
        <w:rPr/>
        <w:t>3.4. В случае мотивированного отказа Заказчика от подписания акта выполненных работ, сторонами составляется двусторонний акт с перечнем необходимых доработок, сроков их исполнения.</w:t>
      </w:r>
    </w:p>
    <w:p>
      <w:pPr>
        <w:pStyle w:val="Normal"/>
        <w:jc w:val="both"/>
        <w:rPr/>
      </w:pPr>
      <w:r>
        <w:rPr/>
        <w:t xml:space="preserve">3.5. В случае досрочного выполнения работ Заказчик вправе досрочно принять и оплатить работы по договорной цене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тветственность сторон</w:t>
      </w:r>
    </w:p>
    <w:p>
      <w:pPr>
        <w:pStyle w:val="Normal"/>
        <w:jc w:val="both"/>
        <w:rPr/>
      </w:pPr>
      <w:r>
        <w:rPr/>
        <w:t>4.1.  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4.2. Исполнитель несет ответственность за ненадлежащее выполнение работ по  капитальному ремонту  крыши здания МУ ДОД ДЮСШ № 1, за свой счет устраняет выявленные замечания, согласно акту, где указан перечень необходимых доработок, сроков их исполнения.</w:t>
      </w:r>
    </w:p>
    <w:p>
      <w:pPr>
        <w:pStyle w:val="Normal"/>
        <w:jc w:val="both"/>
        <w:rPr/>
      </w:pPr>
      <w:r>
        <w:rPr/>
        <w:t>4.3. Исполнитель в полном объеме компенсирует Заказчику ущерб, понесенный Заказчиком из–за нарушения сроков работ, некачественного или не в полном объеме выполнения  Исполнителем капитального ремонта крыши .</w:t>
      </w:r>
    </w:p>
    <w:p>
      <w:pPr>
        <w:pStyle w:val="Normal"/>
        <w:jc w:val="both"/>
        <w:rPr/>
      </w:pPr>
      <w:r>
        <w:rPr/>
        <w:t>4.4Уплата пени за просрочку не освобождает стороны от взятых на себя обязательств по настоящему Контра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5.1. Контракт вступает в силу с момента его подписания сторонами и прекращает своё действие в части выполнения работ по капитальному ремонту , по истечении срока, определённого п. 1.3. настоящего Контракта. </w:t>
      </w:r>
    </w:p>
    <w:p>
      <w:pPr>
        <w:pStyle w:val="Normal"/>
        <w:jc w:val="both"/>
        <w:rPr/>
      </w:pPr>
      <w:r>
        <w:rPr/>
        <w:t>5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3. Стороны вправе расторгнуть муниципальный контракт по соглашению сторон или по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5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5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5.6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омитет по Физической культуре и Спорту администрации г. Иваново</w:t>
      </w:r>
    </w:p>
    <w:p>
      <w:pPr>
        <w:pStyle w:val="Normal"/>
        <w:spacing w:lineRule="auto" w:line="360"/>
        <w:jc w:val="both"/>
        <w:rPr/>
      </w:pPr>
      <w:r>
        <w:rPr/>
        <w:t>г. Иваново, пл. Революции д. 6 к.627, тел.30-02-64</w:t>
      </w:r>
    </w:p>
    <w:p>
      <w:pPr>
        <w:pStyle w:val="Normal"/>
        <w:spacing w:lineRule="auto" w:line="360"/>
        <w:jc w:val="both"/>
        <w:rPr/>
      </w:pPr>
      <w:r>
        <w:rPr/>
        <w:t>ИНН 3728013392, КПП 370201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/>
      </w:pPr>
      <w:r>
        <w:rPr/>
        <w:t>Банковские реквизиты ГРКЦ   ГУ Банка России по Ивановской области г. Иваново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jc w:val="both"/>
        <w:rPr/>
      </w:pPr>
      <w:r>
        <w:rPr/>
        <w:t>р/с 4024810800000000054 БИК 042406001</w:t>
      </w:r>
    </w:p>
    <w:p>
      <w:pPr>
        <w:pStyle w:val="Normal"/>
        <w:tabs>
          <w:tab w:val="clear" w:pos="708"/>
          <w:tab w:val="left" w:pos="195" w:leader="none"/>
          <w:tab w:val="left" w:pos="117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сполнитель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Банковские реквизиты: 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/>
        <w:t>Подписи Сторон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799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митет по Физической Культуре и Спорту администрации г. Иваново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Председатель комитета__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57:00Z</dcterms:created>
  <dc:creator>0505</dc:creator>
  <dc:description/>
  <dc:language>en-US</dc:language>
  <cp:lastModifiedBy>0505</cp:lastModifiedBy>
  <cp:lastPrinted>2007-05-08T16:01:00Z</cp:lastPrinted>
  <dcterms:modified xsi:type="dcterms:W3CDTF">2007-05-11T10:50:00Z</dcterms:modified>
  <cp:revision>13</cp:revision>
  <dc:subject/>
  <dc:title>Участникам размещения заказа </dc:title>
</cp:coreProperties>
</file>