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5040" w:hanging="0"/>
        <w:jc w:val="right"/>
        <w:outlineLvl w:val="0"/>
        <w:rPr/>
      </w:pPr>
      <w:r>
        <w:rPr>
          <w:sz w:val="24"/>
        </w:rPr>
        <w:t>Дата: «17» мая 2007г.</w:t>
      </w:r>
    </w:p>
    <w:p>
      <w:pPr>
        <w:pStyle w:val="2"/>
        <w:ind w:left="0" w:hanging="0"/>
        <w:jc w:val="right"/>
        <w:rPr/>
      </w:pPr>
      <w:r>
        <w:rPr/>
        <w:t>Регистрационный №316</w:t>
      </w:r>
    </w:p>
    <w:p>
      <w:pPr>
        <w:pStyle w:val="3"/>
        <w:rPr/>
      </w:pPr>
      <w:r>
        <w:rPr/>
      </w:r>
    </w:p>
    <w:p>
      <w:pPr>
        <w:pStyle w:val="Normal"/>
        <w:ind w:left="5760" w:hanging="0"/>
        <w:rPr/>
      </w:pPr>
      <w:r>
        <w:rPr/>
        <w:tab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Муниципальное учреждение «Управление делами администрации города Иванов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153000 г.Иваново, пр.Ленина.д.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Акатов Владимир Николаевич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-63-4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юджет города Иванова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368"/>
        <w:gridCol w:w="3520"/>
        <w:gridCol w:w="1440"/>
        <w:gridCol w:w="180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Наименование поставляемых товаров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поставляемых 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/>
              <w:t>Количество поставляемых товаров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Автоматические секционные ворота с их установкой в гараж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 xml:space="preserve">Стандартный подъем, 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наружная окраска –коричневая, внутренняя - белая, </w:t>
            </w:r>
          </w:p>
          <w:p>
            <w:pPr>
              <w:pStyle w:val="TextBody"/>
              <w:rPr/>
            </w:pPr>
            <w:r>
              <w:rPr/>
              <w:t>размер:3000х2900,3000х3200.</w:t>
            </w:r>
          </w:p>
          <w:p>
            <w:pPr>
              <w:pStyle w:val="TextBody"/>
              <w:rPr/>
            </w:pPr>
            <w:r>
              <w:rPr/>
              <w:t>Соответствие требованиям пожарной безопасности с приложением сертификата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Гарантийный срок на выполняемые работы-1 год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спользование качественных материал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Шт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доставки товар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аново, ул.Лежневская, д.158 «А»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и поставок товаров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й-июнь 2007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альная цена контракта, тыс.руб.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2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ведения о включенных  в цену товаров расходах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сходы на перевозку, НД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рок и условия оплаты поставок товаров 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% -авансовый платеж на приобретение материалов и оборудования, окончательный расчет - после сдачи в эксплуатацию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ок подписания победителем контракта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истечении 5 рабочих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сто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Иваново, пр.Ленина,д.2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та и время окончания срока подачи котировочных заявок</w:t>
            </w:r>
          </w:p>
        </w:tc>
        <w:tc>
          <w:tcPr>
            <w:tcW w:w="65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/>
            </w:pPr>
            <w:r>
              <w:rPr/>
              <w:t>23.05.2007 до 16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акт на поставку и установку в гараж секционных воро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учреждение «Управление делами администрации города Иванова», в лице Директора Переверзева В.А., действующего на основании Устава, именуемое в дальнейшем «Заказчик», с одной стороны и ____________________________________, в лице __________________, действующего на основании _______________________, именуем__ в дальнейшем «Поставщик», с другой стороны, заключили настоящий контракт о нижеследующе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 настоящему Контракту Поставщик обязуется в установленный Контрактом срок поставить, передать в собственность Заказчика автоматические секционные ворота (далее - "товар"), характеристики, количество и иные требования к которому определены в Извещении о проведении запроса котировок от ________ № ____ и котировочной заявке поставщика, являющимися неотъемлемой частью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ставщик также обязуется в установленный Контрактом срок выполнить работы по монтажу товара по адресу: г. Иваново, ул. Лежневская, 158, «А» и сдать их результат Заказч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Заказчик обязуется принять товар и выполненные работы и уплатить обусловленную Контрактом цен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ТОИМОСТЬ И ПОРЯДОК ОПЛАТЫ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Стоимость товара, поставляемого по настоящему Контракту (цена Контракта), определена согласно котировочной заявке победителя запроса котировок цен и составляет ______________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Стоимость товара, включает стоимость товара, а также стоимость его доставки Поставщиком до места выполнения работ, НДС и стоимость выполнения работ по монтажу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плата товара осуществляется Заказчиком путем перечисления денежных средств на расчетный счет Поставщика в следующем поряд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. Заказчик перечисляет 30 (тридцать) % от цены Контракта в качестве авансового платежа на приобретения необходимых материалов в течение _______ дней с момента подписания настоящего Контракта сторо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2. Оставшуюся после предоплаты сумму денежных средств Заказчик перечисляет на расчетный счет Поставщика в течение __________ дней с момента подписания сторонами акта приемки-передачи товара и акта выполненных работ, которые могут быть составлены в одном докумен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ПОСТАВКИ И КАЧЕСТВО ТОВАР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1. Поставщик обязан поставить товар Заказчику в срок до ______________. Доставка товара осуществляется Поставщиком до места выполнения работ. Монтаж поставленного и принятого Заказчиком товара надлежащего качества осуществляется Поставщиком в течение не более 10 дней. В случае изменения адреса доставки Заказчик заблаговременно сообщает об этом Поставщи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Поставщик обязан известить Заказчика о точном времени поставки товара в место выполнения работ в целях осуществления Заказчиком приемки товара по качеству непосредственно перед осуществлением монтажа товара. Результат приемки должен быть зафиксирован в акте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Приемка товара по количеству и качеству осуществляется в соответствии с Инструкциями о порядке приемки продукции производственно-технического назначения и товаров народного потребления по количеству и качеству, утвержденными Постановлениями Госарбитража СССР от 25 апреля 1966 г. N П-7 и от 15 июня 1965 г. N П-6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раво собственности и риски случайной гибели или повреждения товара переходят к Заказчику с момента окончания выполнения работ и подписания акта приемки-передачи товара и акта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В случае поставки некачественного товара, а также его повреждения в процессе выполнения работ (о чем должно быть зафиксировано в акте) Поставщик обязан за свой счет произвести замену товара и монтаж нового товара в течение ________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Качество, количество и иные характеристики товара должны соответствовать требованиям, установленным в Извещении о проведении запроса котировок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ГАРАНТИЙНЫЙ СРО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Гарантийный срок на товар и результат работ составляет _____________ при условии выполнения правил технической эксплуатации и за исключением случаев их преднамеренного повреждения третьими лицами и исчисляется со дня приемки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если в течение гарантийного срока на товар выявится его ненадлежащее качество, Заказчик вправе потребовать от Поставщика безвозмездного устранения недостатков товара или его замены и монтажа в течение _____  дней с момента уведомления Поставщика о недоста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В случае если в течение гарантийного срока на результат работ выявится ненадлежащее качество результата работ, Заказчик вправе потребовать от Поставщика безвозмездного устранения недостатков результата работ в течение _______ дней с момента уведомления Поставщика о недостатка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Наличие недостатков фиксируются Сторонами в двухстороннем акте выявленных недостат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Если Поставщик в установленный срок не устранит недостатки или не заменит товар Заказчик вправе устранить недостатки силами другого лица или приобрести и смонтировать товар с оплатой понесенных расходов за счет Поставщи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ТВЕТСТВЕННОСТЬ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по настоящему Контракту несут ответственность в соответствии с действующим законодательством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В случае нарушения сроков поставки товара и выполнения работ по Контракту, а также сроков замены и повторного монтажа товара ненадлежащего качества, Поставщик уплачивает  Заказчику штрафную неустойку в размере 0.1 % от суммы Контракта за каждый день просрочк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В случае существенного нарушения условий Контракта Поставщиком (просрочка поставки и монтажа более 10 дней, просрочка замены некачественного товара белее, чем на 3 дня и др.) Заказчик вправе отказаться от исполнения Контракта в одностороннем внесудебном порядке, направив об этом соответствующее уведомление, и потребовать от Поставщика возмещения причиненных убытков и уплаты неустойки по Контрак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В случае непоставки (поставки неукомплектованного товара) товара и/или отказа провести его монтаж Поставщик уплачивает Заказчику штраф в размере 10 % от цены настоящего контракта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СТОЯТЕЛЬСТВА НЕПРЕОДОЛИМОЙ СИЛ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Стороны освобождаются от ответственности за частичное или полное неисполнение своих обязательств по настоящему Контракт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При возникновении обстоятельств непреодолимой силы, препятствующих исполнению обязательств по настоящему Контракту одной из Сторон, она обязана оповестить другую Сторону не позднее _______ с момента возникновения таких обстоятельств, при этом срок выполнения обязательств по настоящему Контракту переносится соразмерно времени, в течение которого действовали такие обстоя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СРОК ДЕЙСТВИЯ НАСТОЯЩЕГО КОНТРАК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Настоящий Контракт вступает в силу с момента его подписания Сторонами и действует до полного исполнения ими обязательств по настоящему Контракту или до расторжения настоящего Контрак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Контракт может быть расторгнут по взаимному согласованию Сторон, совершенному в письменной форме, за подписью уполномоченных лиц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ЗАКЛЮЧИТЕЛЬНЫ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Любые изменения и дополнения к настоящему Контракту действительны при условии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се уведомления и сообщения по Контракту должны направляться в письменной форм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В отношениях Сторон, не урегулированных нормами настоящего Контракта, стороны руководствуются положениями действующего законодатель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ОЧТОВЫЕ И БАНКОВСКИЕ РЕКВИЗИТЫ СТОРО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: МУ «Управление делами администрации города Иванова»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: 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Заказчик:                                                   Поставщик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делами                              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Иванова»                 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ерзев В.А. ______________                 _________________ / 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                                                                 М.П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5664" w:firstLine="708"/>
      <w:outlineLvl w:val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5760" w:hanging="0"/>
    </w:pPr>
    <w:rPr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5:13:00Z</dcterms:created>
  <dc:creator>Корякина</dc:creator>
  <dc:description/>
  <dc:language>en-US</dc:language>
  <cp:lastModifiedBy>0505</cp:lastModifiedBy>
  <cp:lastPrinted>2007-05-17T09:39:00Z</cp:lastPrinted>
  <dcterms:modified xsi:type="dcterms:W3CDTF">2007-05-17T05:55:00Z</dcterms:modified>
  <cp:revision>7</cp:revision>
  <dc:subject/>
  <dc:title/>
</cp:coreProperties>
</file>