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21» мая 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33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 "Городская поликлиника "Соснево"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6 г. Иваново, ул. 1-я Сосневская, 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риянова Ольга Серге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7-42-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6 г. Иваново, ул. 1-я Сосневская, 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.2007 г. до 16.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6"/>
        <w:gridCol w:w="2634"/>
        <w:gridCol w:w="104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жалюз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чественное выполнение всех работ, использование качественных материалов, соответствующих стандартам и техническим условиям и имеющие сертификаты, технические паспорта или иные документы, удостоверяющие их качество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rFonts w:cs="Arial" w:ascii="Arial" w:hAnsi="Arial"/>
                <w:sz w:val="20"/>
              </w:rPr>
              <w:t>²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rFonts w:cs="Arial" w:ascii="Arial" w:hAnsi="Arial"/>
                <w:sz w:val="20"/>
              </w:rPr>
              <w:t>²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rFonts w:cs="Arial" w:ascii="Arial" w:hAnsi="Arial"/>
                <w:sz w:val="20"/>
              </w:rPr>
              <w:t>²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6,3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,2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,6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 в области охраны труда, охраны окружающей среды, пожарной безопасности.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ертикальные из ткани «Ветролюкс» или эквивалент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ертикальные из ткани «Фламинго» или эквивалент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оризонтальные из алюминиевого сплава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Товар в упаковке, обеспечивающей его сохранность при транспортировке и погрузочно-разгрузочных работах.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трогое выполнение работ согласно контракта.  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7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учетом НДС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ановка 10 % от стоимости товар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ул. 1-я Меланжевая, д. 1/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 июня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наличный расче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«21» мая 2007 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. Иваново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  <w:tab/>
        <w:t>«___»_______   2007 г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 xml:space="preserve">МУНИЦИПАЛЬНОЕ УЧРЕЖДЕНИЕ ЗДРАВООХРАНЕНИЯ «ГОРОДСКАЯ ПОЛИКЛИНИКА «СОСНЕВО» </w:t>
      </w:r>
      <w:r>
        <w:rPr>
          <w:sz w:val="22"/>
          <w:szCs w:val="22"/>
        </w:rPr>
        <w:t>, ИМЕНУЕМОЕ В ДАЛЬНЕЙШЕМ «ЗАКАЗЧИК», в лице главного врача Митрофанова Анатолия Евгеньевича, действующего на основании Устава с одной стороны, и ___________________, именуемое в дальнейшем «ПОСТАВЩИК», в лице _____________________________________________, действующего на основании _____________________, с другой стороны, руководствуясь протоколом размещения и оценки котировочных заявок № ____ от ________заседания котировочной комиссии , заключили настоящий муниципальный контракт (далее - «Контракт») о нижеследующем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  <w:tab w:val="left" w:pos="5670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</w:rPr>
        <w:t xml:space="preserve">ПОСТАВЩИК обязуется изготовить, доставить и установить </w:t>
      </w:r>
      <w:r>
        <w:rPr>
          <w:b/>
          <w:sz w:val="22"/>
          <w:szCs w:val="22"/>
        </w:rPr>
        <w:t xml:space="preserve"> жалюзи</w:t>
      </w:r>
      <w:r>
        <w:rPr>
          <w:sz w:val="22"/>
          <w:szCs w:val="22"/>
        </w:rPr>
        <w:t>, именуемые в дальнейшем «Товар»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  <w:tab w:val="left" w:pos="5670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</w:rPr>
        <w:t>ЗАКАЗЧИК обязуется обеспечить оплату работ по настоящему контракту.</w:t>
        <w:b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Общая сумма настоящего Контракта в соответствии с протоколом размещения и оценки котировочных заявок № ______ от ____________ (Приложение №1 к настоящему Контракту) составляет ______________________ рублей, с учетом НД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2. Все расчеты с ПОСТАВЩИКОМ производит ЗАКАЗЧИК МУЗ "Городская поликлиника "Соснево" в рамках заключаемого Контракта на выполнение работ для муниципальных нуж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3.Оплата Товара производится ЗАКАЗЧИКОМ в следующем порядк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3.1. Заказчик не позднее 3-х (трех) банковских дней со дня доставки и установки Товара обязуется перечислить на расчетный счет ПОСТАВЩИКА сумму денежных средств, указанную в пункте 2.1. настоящего контракт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 СРОКИ ПОСТА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Поставка и установка Товара осуществляется за счет ПОСТАВЩИКА по указанному ЗАКАЗЧИКОМ адрес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Датой поставки считается дата передачи Товара ЗАКАЗЧИКУ, т.е. дата подписания товарной  накладн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3.  После установки Товара ЗАКАЗЧИК  подписывает Акт приемки и сдачи выполненных рабо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4.  Стороны не вправе передавать свои права и обязательства по настоящему контракту третьей стороне без письменного согласия другой сторон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ГАРАНТИИ КАЧЕСТВА И КОМПЛЕКТНОСТЬ ТОВАР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Товар должен быть надлежащего качества, комплектности, и в упаковке, обеспечиваю</w:t>
        <w:softHyphen/>
        <w:t>щей его сохранность при транспортировке и погрузочно-разгрузочных работах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2"/>
          <w:szCs w:val="22"/>
        </w:rPr>
        <w:t>Претензии по количеству и комплектности Товара принимаются в течение 3 (трех) дней с момента отгрузки Товара  до подписания товарной накладной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2"/>
          <w:szCs w:val="22"/>
        </w:rPr>
        <w:t>Гарантийный срок Товара 12 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1.ПОСТАВЩИК несет ответственность за качество и количество поставляемого Товара, а также за недопоставку Товара. </w:t>
      </w:r>
    </w:p>
    <w:p>
      <w:pPr>
        <w:pStyle w:val="TextBody"/>
        <w:autoSpaceDE w:val="false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5.2. </w:t>
      </w:r>
      <w:r>
        <w:rPr/>
        <w:t>В случае нарушения Поставщиком сроков поставки Поставщик уплачивает    Получателю        неустойку в размере 0,03%  от стоимости товара за каждый        день просрочки.</w:t>
      </w:r>
    </w:p>
    <w:p>
      <w:pPr>
        <w:pStyle w:val="TextBody"/>
        <w:autoSpaceDE w:val="false"/>
        <w:jc w:val="both"/>
        <w:rPr>
          <w:sz w:val="22"/>
        </w:rPr>
      </w:pPr>
      <w:r>
        <w:rPr/>
        <w:t xml:space="preserve">       </w:t>
      </w:r>
      <w:r>
        <w:rPr>
          <w:sz w:val="22"/>
        </w:rPr>
        <w:t xml:space="preserve">   </w:t>
      </w:r>
      <w:r>
        <w:rPr>
          <w:sz w:val="22"/>
        </w:rPr>
        <w:t>5.3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НЫЕ ОБСТОЯТЕЛЬСТВА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и одна из сторон не несет ответственности перед другой стороной за невыполнение обя</w:t>
        <w:softHyphen/>
        <w:t>зательств, обусловленных обстоятельствами, возникшими помимо воли и желания сторон и которые нельзя предвидеть или избежать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2"/>
          <w:szCs w:val="22"/>
        </w:rPr>
        <w:t>Сторона, для которой создались форс-мажорные обстоятельства, должна не позднее 3 (трех) дней в письменной форме известить другую сторону о препятствии и его влиянии на исполнение обязательств по настоящему контракту с предоставлением справки Торгово-промышленной палаты о возникновении форс- мажорных обстоятельствах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2"/>
          <w:szCs w:val="22"/>
        </w:rPr>
        <w:t xml:space="preserve">Исполнение обязательств по настоящему контракту отодвигаются соразмерно времени, в течение которого действовали обстоятельства непреодолимой сил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И УСЛОВИЯ ДЕЙСТВИЯ КОНТРАКТА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2"/>
          <w:szCs w:val="22"/>
        </w:rPr>
        <w:t>Настоящий контракт  составлен в двух экземплярах, имеющих одинаковую юридиче</w:t>
        <w:softHyphen/>
        <w:t>скую силу. Настоящий контракт  вступает в силу с момента подписания его сторонами,  и действует до 15 июня 2007 года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менение любых условий контракта возможно по обоюдному  согласию сто</w:t>
        <w:softHyphen/>
        <w:t>рон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 30 (тридцати) дней до предполагаемого дня расторжения контракта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контрактом, стороны руководству</w:t>
        <w:softHyphen/>
        <w:t>ются законодательством РФ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у какой-либо из сторон местонахождении, названия, банковских реквизитов и прочего она обязана в течение 10 (десяти) дней известить об этом другую сторону, причем в письме необходимо указать, что оно является неотъемлемо частью настоящего контракта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оры, возникающие при исполнении настоящего контракта, разрешаются путем перегово</w:t>
        <w:softHyphen/>
        <w:t>ров, а при не достижении согласия стороны руководствуются действующи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42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555"/>
      </w:tblGrid>
      <w:tr>
        <w:trPr>
          <w:trHeight w:val="351" w:hRule="atLeast"/>
        </w:trPr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</w:tc>
        <w:tc>
          <w:tcPr>
            <w:tcW w:w="45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2590" w:hRule="atLeast"/>
        </w:trPr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ое учреждение здравоохранения «Городская поликлиника «Сосне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г. Иваново, ул.1-я Меланжевая, д.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035313 /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0202445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Финансово-казначейском управлении администрации г. 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800000000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ГРКЦ ГУ Банка России по Ивановской области г.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2406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 Митрофанов А.Е.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57:00Z</dcterms:created>
  <dc:creator>0505</dc:creator>
  <dc:description/>
  <dc:language>en-US</dc:language>
  <cp:lastModifiedBy>0505</cp:lastModifiedBy>
  <cp:lastPrinted>2007-05-17T16:14:00Z</cp:lastPrinted>
  <dcterms:modified xsi:type="dcterms:W3CDTF">2007-05-21T09:59:00Z</dcterms:modified>
  <cp:revision>11</cp:revision>
  <dc:subject/>
  <dc:title>Участникам размещения заказа </dc:title>
</cp:coreProperties>
</file>