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 </w:t>
      </w:r>
      <w:r>
        <w:rPr>
          <w:u w:val="single"/>
        </w:rPr>
        <w:t>24 ма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 34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ОУ лицей №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г. Иваново, ул. Арсения,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Licej21_ivanovo@mail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Целовальникова Наталия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32-76-2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639"/>
        <w:gridCol w:w="241"/>
        <w:gridCol w:w="1008"/>
        <w:gridCol w:w="31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йный срок 5 (пять) лет с момента установки блоков оконных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олько разрешенных к использованию материалов и соблюдение правил техники безопасности при установ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 отгрузке товар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анитарными нормами и правилам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локи око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РОПЛЕКС, Фурнитура МАСО Стеклопакет 2-х камерный (3 стекла) 32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. Иваново, ул. Арсения, 33/1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7 дней с момента заключения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0,0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Цена включает стоимость материалов с НДС, все транспортные расходы и расходы, связанные с установкой, без выполнения каких-либо каменных и отделочных работ и другие виды расходов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Оплата по безналичному расчету, без аванса, в течение 30 дней после подписания акта приемки-передач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ок подписания победителем контракт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По истечении 5 рабочих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Котировочные заявки подаются в письменной форме по адресу заказчика МОУ лицей № 21 с 9-00 до 17-00 в рабочее врем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30 мая 2007 г. до 17 -00 час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i w:val="false"/>
          <w:szCs w:val="24"/>
        </w:rPr>
        <w:t>Контракт   № ___</w:t>
      </w:r>
    </w:p>
    <w:p>
      <w:pPr>
        <w:pStyle w:val="Heading3"/>
        <w:rPr/>
      </w:pPr>
      <w:r>
        <w:rPr/>
        <w:t xml:space="preserve">о поставке </w:t>
      </w:r>
      <w:r>
        <w:rPr>
          <w:szCs w:val="24"/>
        </w:rPr>
        <w:t>блоков оконны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>город Иваново                                                                                     «___» ___________  2007 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Муниципальное учреждение образования лицей № 21 «Заказчик», в лице директора Писаревой Н.Ю., действующего на основании Устава, с одной стороны, и _______________________________________________________________________________, именуемый в дальнейшем «Поставщик», в лице ___________________________________________, действующего на основании Устава, с другой стороны, в соответствии с решением конкурсной комиссии протокол № от  ________________________________________________________________________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4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Поставщик обязуется передать в собственность Заказчика, Товар в количестве, по цене, в сроки, и качества, обусловленным настоящим контрактом,  на территории Заказчика, а Заказчик - обеспечить оплату поставленного товара на условиях настоящего контракта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казчик осуществляет прием и проверку поставленного Поставщиком това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4"/>
        </w:rPr>
        <w:t>Цена контракт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Цена контракта составляет ________________________________________________ _______________________________________________________________________________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цену контракта входит стоимость поставляемого товара с учетом НДС, транспортные расходы, расходы на укрепление окна в проеме, и иные расходы, связанные с выполнением Поставщиком обязанностей, предусмотренных настоящим контрактом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.2 Расчёты за поставленный Товар производит Заказчик. </w:t>
      </w:r>
      <w:r>
        <w:rPr>
          <w:bCs/>
        </w:rPr>
        <w:t>Оплата  производится по безналичному расчету, без аванса, в течение 30 дней после подписания акта приемки-передач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Условия о количестве, ассортименте,  качестве и комплектности това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В соответствии с настоящим контрактом Поставщик обязуется поставить Заказчику Товар, ассортимент, комплектность и количество которого указаны в котировочной зая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 xml:space="preserve">Поставляемый Товар должен соответствовать требованиям ГОСТа, качество подтверждаться сертификатами соответствия и гигиеническими сертификатами Государственного комитета санитарно-эпидемиологического надзора РФ, действительными на территории Ивановской обла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Если технические характеристики поставленного Товара не соответствуют техническим характеристикам, указанным в спецификации, Заказчик имеет право требовать от Поставщика его замены товаром, соответствующим спецификаци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Уведомление о недостатках поставленного Товара должно быть направлено в течение пяти дней после подписания актов приема-передачи Това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ставщик обязуется без дополнительной оплаты, в течение трех дней с момента получения уведомления заменить Товар с несоответствующими техническими характеристиками товаром, технические характеристики которого соответствуют спецификации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8"/>
        </w:rPr>
        <w:t>При невозможности замены товара в установленный срок Заказчик вправе отказаться от поставленного товара. Все расходы по возврату некачественного товара и связанные с этим убытки возлагаются на Постав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Поставщик имеет право заменить Товар, другим товаром с более высокими техническими характеристиками, но с той же ценой при условии предварительного утверждения новой спецификации Заказчик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овая спецификация является неотъемлемой частью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Поставщик гарантирует высокое качество и надежность Товара – не менее пяти лет с момента их передачи Заказчи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Если Заказчик лишен возможности использовать Товар, по обстоятельствам, зависящим от Поставщика, гарантийный срок не течет до устранения соответствующих обстоятельств Поставщ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 в течение десяти дней со дня обнаружения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На товар (комплектующее изделие), переданный Поставщиком взамен Товара (комплектующего изделия)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</w:rPr>
        <w:t>В случае обнаружения  неисправностей Товара в течение гарантийного срока, Поставщик обязан устранить неисправности в течение трёх дней, а также предоставить Заказчику во временное пользование на период ремонта аналогичную продукцию, обеспечив доставку за счет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ставщик оказывает бесплатные консультации по поставленному Товару в течение гарантийного сро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орядок поставки и отгрузки товара, сдачи и приемки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>
          <w:szCs w:val="24"/>
        </w:rPr>
        <w:t>Поставщик осуществляет поставку, установку Товара в течение семи дней с момента заключения настоящего контракта. Поставщик осуществляет установку в помещении, указанном Заказ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>
          <w:szCs w:val="24"/>
        </w:rPr>
        <w:t xml:space="preserve">Поставка Товара осуществляется Поставщиком путем отгрузки обусловленных настоящим контрактом товаров Заказчи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>
          <w:szCs w:val="24"/>
        </w:rPr>
        <w:t xml:space="preserve">Место доставки Товара – местонахождение образовательного учреждения. Отгрузка и прием Товара производится непосредственно в учреждении (в помещениях, указанных Заказчиком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ставка Товара осуществляется автомобильным транспортом Поставщ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озмещает Заказчику ущерб, вызванный нарушением условий договора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за недопоставку Товара, невыполнение обязанностей предусмотренных</w:t>
      </w:r>
      <w:r>
        <w:rPr>
          <w:szCs w:val="24"/>
        </w:rPr>
        <w:t xml:space="preserve"> в п. 1.2 настоящего контракта</w:t>
      </w:r>
      <w:r>
        <w:rPr/>
        <w:t xml:space="preserve"> уплачивает штраф в размере 5% от стоимости недопоставленного товара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за поставку Товара ненадлежащего качества уплачивает штраф в размере 5% от стоимости Товара, вместо которого был поставлен некачественный товар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за неисполнение обязанности, предусмотренной п. 4.6. настоящего контракта уплачивает штраф в размере 10% от полной стоимости товара, подлежащего замене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за просрочку срока поставки Поставщик уплачивает Заказчику пеню в размере 1% от стоимости просроченного товара за каждый день просрочки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 xml:space="preserve">за невыполнение либо ненадлежащее выполнение обязанностей по установке блоков оконных уплачивает штраф 5% от стоимости поставленного Това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Уплата неустойки в соответствии с настоящим договором не освобождает Поставщика от обязанности исполнить обязательство в натур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Cs w:val="24"/>
        </w:rPr>
        <w:t>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Cs w:val="24"/>
        </w:rPr>
        <w:t>Настоящий контракт вступает в силу с момента его подписания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Настоящий контракт может быть расторгнут по соглашению сторон или одной из них в случае нарушения другой стороной существен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Односторонний отказ от исполнения договора допускается в случаях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8.3.1. поставки товара с недостатками, которые не могут быть устранены в срок, установленный настоящим договором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8.3.2. неоднократного нарушения поставщиком сроков поставки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8.3.3. при наличии других оснований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Односторонний отказ от исполнения контракта осуществляется стороной контракта путем письменного уведомления другой стороны с указанием даты и оснований отказа не менее чем за 5 дней до предполагаемой даты расторжения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Cs w:val="24"/>
        </w:rPr>
        <w:t>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Cs w:val="24"/>
        </w:rPr>
        <w:t>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Cs w:val="24"/>
        </w:rPr>
        <w:t>Настоящий контракт составлен в трёх экземплярах, которые идентичны и имеют одинаковую юридическую силу – по одному для каждой из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, реквизиты и подписи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Заказчик:                                                                       Поставщик:</w:t>
      </w:r>
    </w:p>
    <w:p>
      <w:pPr>
        <w:pStyle w:val="Normal"/>
        <w:rPr/>
      </w:pPr>
      <w:r>
        <w:rPr>
          <w:b/>
          <w:szCs w:val="24"/>
        </w:rPr>
        <w:t>Муниципальное образовательное учреждение           _________________________________</w:t>
      </w:r>
    </w:p>
    <w:p>
      <w:pPr>
        <w:pStyle w:val="Normal"/>
        <w:rPr/>
      </w:pPr>
      <w:r>
        <w:rPr>
          <w:b/>
          <w:szCs w:val="24"/>
        </w:rPr>
        <w:t>Лицей № 21 ИНН 3728013152 КПП 370201001       __________________________________</w:t>
      </w:r>
    </w:p>
    <w:p>
      <w:pPr>
        <w:pStyle w:val="Normal"/>
        <w:rPr/>
      </w:pPr>
      <w:r>
        <w:rPr>
          <w:b/>
          <w:szCs w:val="24"/>
        </w:rPr>
        <w:t>р/счет 40204810800000000054                            1         __________________________________ Банк ГРКЦ ГУ Банка России по Ивановской      ___________________________________</w:t>
      </w:r>
    </w:p>
    <w:p>
      <w:pPr>
        <w:pStyle w:val="Normal"/>
        <w:rPr/>
      </w:pPr>
      <w:r>
        <w:rPr>
          <w:b/>
          <w:szCs w:val="24"/>
        </w:rPr>
        <w:t>области г. Иваново                                                         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К 042406001                                                          ________________________________________          ___________________________________</w:t>
      </w:r>
    </w:p>
    <w:p>
      <w:pPr>
        <w:pStyle w:val="Normal"/>
        <w:rPr/>
      </w:pPr>
      <w:r>
        <w:rPr>
          <w:b/>
          <w:szCs w:val="24"/>
        </w:rPr>
        <w:t>Директор                                      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исарева Н.Ю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ind w:firstLine="708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8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0"/>
        <w:gridCol w:w="1136"/>
        <w:gridCol w:w="1744"/>
        <w:gridCol w:w="1435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1:00Z</dcterms:created>
  <dc:creator>Хохлов Сергей Владимирович</dc:creator>
  <dc:description/>
  <cp:keywords/>
  <dc:language>en-US</dc:language>
  <cp:lastModifiedBy>Supervisor</cp:lastModifiedBy>
  <cp:lastPrinted>2007-05-17T11:05:00Z</cp:lastPrinted>
  <dcterms:modified xsi:type="dcterms:W3CDTF">2007-05-24T08:15:00Z</dcterms:modified>
  <cp:revision>15</cp:revision>
  <dc:subject/>
  <dc:title>Проект</dc:title>
</cp:coreProperties>
</file>