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 «28» мая 2007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34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З "Городская поликлиника "Соснево"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06 г. Иваново ул. 1-я Меланжевая, 1/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иева Татьяна Андре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7-42-7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06 г. Иваново, ул. 1-я Сосневская, 3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.2007 г. до 16.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06"/>
        <w:gridCol w:w="2424"/>
        <w:gridCol w:w="1250"/>
        <w:gridCol w:w="1387"/>
      </w:tblGrid>
      <w:tr>
        <w:trPr>
          <w:trHeight w:val="13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поставка медицинской мебел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личие сертификата качества и регистрационного удостоверения на всю медицинскую мебель 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Стол медицинский для забора крови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Каркас изготовлен из тонкостенного стального профиля с нанесением экологически чистого полимерно-порошкового покрытия, устойчивого к дезинфицирующим средствам. Номинальная нагрузка – 50 кг.</w:t>
            </w:r>
          </w:p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Столик инструментальный СИ – 02-МСГ (или эквивалент)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Одна полка из стекла, одна полка из металла. Средний срок службы 10 лет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3. Шкаф медицинский для хранения медикаментов ШЛ – 02 (или эквивалент). 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Конструкция: меланин (16 мм), кромка ПВХ (2 мм). Цвет светлый. Количество секций-2, количество полок: верхняя секция – 3 шт., нижняя секция – 2 шт. Фасад: верхняя секция – меламин, нижняя секция – меланин.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блюдение всех нормативных актов действующего законодательства в области охраны труда, охраны окружающей среды, пожарной безопасности и электробезопасности.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1. </w:t>
            </w:r>
            <w:r>
              <w:rPr>
                <w:sz w:val="20"/>
              </w:rPr>
              <w:t>Габаритные размеры: длина – 550 мм, ширина – 370 мм, высота – 710 мм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b/>
                <w:sz w:val="20"/>
              </w:rPr>
              <w:t xml:space="preserve">2. </w:t>
            </w:r>
            <w:r>
              <w:rPr>
                <w:sz w:val="20"/>
              </w:rPr>
              <w:t>Габаритные размеры столика: длина – 720 мм, ширина – 448 мм, высота – 860 мм. Масса не более 10 кг. Цвет каркаса белый.</w:t>
            </w:r>
          </w:p>
          <w:p>
            <w:pPr>
              <w:pStyle w:val="TextBody"/>
              <w:rPr/>
            </w:pPr>
            <w:r>
              <w:rPr>
                <w:b/>
                <w:sz w:val="20"/>
              </w:rPr>
              <w:t xml:space="preserve">3. </w:t>
            </w:r>
            <w:r>
              <w:rPr>
                <w:sz w:val="20"/>
              </w:rPr>
              <w:t>Габаритные размеры: высота – 1840 мм, ширина – 800 мм, глубина – 360 мм. Максимальная нагрузка на полку – 20 кг. Масса – 85 кг. Поставляется в разобранном виде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ся мебель поставляется в заводской упаковке.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трогое выполнение работ и услуг согласно контракту.  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. Иваново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9,5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НДС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предмет настоящего контракта кроме поставки Товара входит также разгрузка, сборка Товара, гарантийное  обслуживание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. Иваново, ул. 1-я Меланжевая, д. 1/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 июня 2007 год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3-х (трех) банковских дней со дня установки Товар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истечении 5 дней со дня подписания протокола рассмотрения и оценки котировочных заявок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Котировочная заявка должна быть составлена по прилагаемой форме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                  № </w:t>
      </w:r>
      <w:r>
        <w:rPr/>
        <w:t>________________</w:t>
      </w:r>
    </w:p>
    <w:p>
      <w:pPr>
        <w:pStyle w:val="TextBody"/>
        <w:ind w:firstLine="72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/>
      </w:pPr>
      <w:r>
        <w:rPr>
          <w:sz w:val="20"/>
        </w:rPr>
        <w:t>от «» мая 2007 г.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М.П.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righ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 xml:space="preserve">ПРОЕКТ  </w:t>
      </w:r>
    </w:p>
    <w:p>
      <w:pPr>
        <w:pStyle w:val="Heading"/>
        <w:rPr>
          <w:szCs w:val="24"/>
        </w:rPr>
      </w:pPr>
      <w:r>
        <w:rPr>
          <w:szCs w:val="24"/>
        </w:rPr>
        <w:t>МУНИЦИПАЛЬНЫЙ КОНТР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 медицинской мебел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для</w:t>
      </w:r>
      <w:r>
        <w:rPr>
          <w:b/>
        </w:rPr>
        <w:t xml:space="preserve">  </w:t>
      </w:r>
      <w:r>
        <w:rPr/>
        <w:t xml:space="preserve"> МУЗ Городская поликлиника «Соснево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___                                                                </w:t>
        <w:tab/>
        <w:tab/>
        <w:tab/>
        <w:t xml:space="preserve">    от  «   » ____ 2007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МУЗ Городская поликлиника «Соснево»</w:t>
      </w:r>
      <w:r>
        <w:rPr>
          <w:szCs w:val="22"/>
        </w:rPr>
        <w:t xml:space="preserve">, именуемое в дальнейшем </w:t>
      </w:r>
      <w:r>
        <w:rPr>
          <w:b/>
          <w:bCs/>
          <w:szCs w:val="22"/>
        </w:rPr>
        <w:t>Заказчик</w:t>
      </w:r>
      <w:r>
        <w:rPr>
          <w:szCs w:val="22"/>
        </w:rPr>
        <w:t xml:space="preserve">, в лице главного врача Митрофанова Анатолия Евгеньевича, действующего на основании Устава,с  одной  стороны  и ____________________ именуемый в дальнейшем </w:t>
      </w:r>
      <w:r>
        <w:rPr>
          <w:b/>
          <w:bCs/>
          <w:szCs w:val="22"/>
        </w:rPr>
        <w:t>Поставщик</w:t>
      </w:r>
      <w:r>
        <w:rPr>
          <w:szCs w:val="22"/>
        </w:rPr>
        <w:t>, в лице ______________________, действующий на основании _________, с другой стороны, руководствуясь протоколом размещения и оценки котировочных заявок №_____ от ______ заседания котировочной комиссии, заключили настоящий контракт о нижеследующем:</w:t>
      </w:r>
    </w:p>
    <w:p>
      <w:pPr>
        <w:pStyle w:val="ConsNormal"/>
        <w:ind w:right="19772" w:firstLine="5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1.Предмет  контракта</w:t>
      </w:r>
    </w:p>
    <w:p>
      <w:pPr>
        <w:pStyle w:val="Normal"/>
        <w:autoSpaceDE w:val="false"/>
        <w:ind w:left="54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1.1. Заказчик  поручает , а  Поставщик  принимает  на  себя обязательства по поставке медицинской мебели для </w:t>
      </w:r>
      <w:r>
        <w:rPr/>
        <w:t xml:space="preserve">МУЗ Городская поликлиника «Соснево» </w:t>
      </w:r>
      <w:r>
        <w:rPr>
          <w:szCs w:val="22"/>
        </w:rPr>
        <w:t xml:space="preserve">   согласно спецификации (приложение № 1»), далее именуемый Товар. В предмет настоящего контракта кроме поставки Товара входит также разгрузка, сборка Товара, гарантийное  обслуживание.</w:t>
      </w:r>
    </w:p>
    <w:p>
      <w:pPr>
        <w:pStyle w:val="TextBody"/>
        <w:rPr>
          <w:szCs w:val="22"/>
        </w:rPr>
      </w:pPr>
      <w:r>
        <w:rPr>
          <w:szCs w:val="22"/>
        </w:rPr>
        <w:t>1.2. Срок  поставки  20 июня 2007 г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1.3. После  завершения  работ  по  настоящему  контракту  составляется  акт      выполненных  работ.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2.   Цена товара и порядок Расчетов</w:t>
      </w:r>
    </w:p>
    <w:p>
      <w:pPr>
        <w:pStyle w:val="Normal"/>
        <w:autoSpaceDE w:val="false"/>
        <w:ind w:left="54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2.1.Стоимость  товара  по   настоящему  Контракту  устанавливается  в  соответствии  с  протоколом  размещения и оценки котировочных заявок и составляет_________     рублей. </w:t>
      </w:r>
    </w:p>
    <w:p>
      <w:pPr>
        <w:pStyle w:val="Normal"/>
        <w:autoSpaceDE w:val="false"/>
        <w:jc w:val="both"/>
        <w:rPr/>
      </w:pPr>
      <w:r>
        <w:rPr/>
        <w:t>2.2. Стоимость товара является твердой и не подлежит изменению на весь срок действия настоящего Контракта. Цена включает расходы на доставку, разгрузку,    сборку,  установку.</w:t>
      </w:r>
    </w:p>
    <w:p>
      <w:pPr>
        <w:pStyle w:val="ConsNormal"/>
        <w:ind w:right="0" w:hanging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</w:t>
      </w:r>
      <w:r>
        <w:rPr>
          <w:rFonts w:cs="Times New Roman" w:ascii="Times New Roman" w:hAnsi="Times New Roman"/>
          <w:sz w:val="24"/>
          <w:szCs w:val="22"/>
        </w:rPr>
        <w:t>2.3.  Все расчеты за поставленный товар производятся Заказчиком в рамках                  заключаемого  Контракта на поставку товара для муниципальных нужд с                 Поставщиком, по безналичному расчету путем перечисления  денежных                 средств на расчетный счет Поставщика.</w:t>
      </w:r>
    </w:p>
    <w:p>
      <w:pPr>
        <w:pStyle w:val="Normal"/>
        <w:jc w:val="both"/>
        <w:rPr/>
      </w:pPr>
      <w:r>
        <w:rPr/>
        <w:t xml:space="preserve">2.4. Оплата Товара производится Заказчиком в следующем порядке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4.1. Заказчик не позднее 3-х (трех) банковских дней со дня установки Товара обязуется перечислить на расчетный счет Поставщика сумму денежных средств, указанной в пункте 2.1. настоящего контракта на основании Акта приема-передачи.</w:t>
      </w:r>
    </w:p>
    <w:p>
      <w:pPr>
        <w:pStyle w:val="TextBodyIndent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</w:t>
      </w:r>
    </w:p>
    <w:p>
      <w:pPr>
        <w:pStyle w:val="TextBodyIndent"/>
        <w:autoSpaceDE w:val="false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  <w:t>3.Порядок и условия поставки товара</w:t>
      </w:r>
    </w:p>
    <w:p>
      <w:pPr>
        <w:pStyle w:val="Normal"/>
        <w:jc w:val="both"/>
        <w:rPr/>
      </w:pPr>
      <w:r>
        <w:rPr>
          <w:szCs w:val="22"/>
        </w:rPr>
        <w:t xml:space="preserve">3.1.Место поставки товара: г. Иваново, ул. 1-я Меланжевая, д. 1/5 – </w:t>
      </w:r>
      <w:r>
        <w:rPr/>
        <w:t>МУЗ Городская поликлиника «Соснево»</w:t>
      </w:r>
      <w:r>
        <w:rPr>
          <w:szCs w:val="22"/>
        </w:rPr>
        <w:t>. Товар доставляется на место поставки силами Поставщика.</w:t>
      </w:r>
    </w:p>
    <w:p>
      <w:pPr>
        <w:pStyle w:val="Normal"/>
        <w:jc w:val="both"/>
        <w:rPr/>
      </w:pPr>
      <w:r>
        <w:rPr>
          <w:szCs w:val="22"/>
        </w:rPr>
        <w:t>3.2.Работы  по  настоящему  контракту  выполняются  Поставщиком  собственными  силами на основании имеющихся у него лицензий. Поставляемый  Товар  должен  соответствовать    спецификации  и  требуемым  техническим  и  качественным характеристикам. Работы должны быть выполнены качественно и в полном объеме.</w:t>
      </w:r>
    </w:p>
    <w:p>
      <w:pPr>
        <w:pStyle w:val="Normal"/>
        <w:jc w:val="both"/>
        <w:rPr/>
      </w:pPr>
      <w:r>
        <w:rPr>
          <w:bCs/>
        </w:rPr>
        <w:t>3.3.По  окончанию  Работ  Поставщик  обязан  предъявить  Заказчику        необходимые  сертификаты  соответствия, технические  паспорта  на         русском  языке  и  документы, удостоверяющие  стоимость  Товара.</w:t>
      </w:r>
    </w:p>
    <w:p>
      <w:pPr>
        <w:pStyle w:val="Normal"/>
        <w:jc w:val="both"/>
        <w:rPr/>
      </w:pPr>
      <w:r>
        <w:rPr>
          <w:bCs/>
        </w:rPr>
        <w:t>3.4.Заказчик  обязуется  принять Товар и работы, произведенные  по  настоящему   контракту  и  оплатить  в  размере  и  порядке, предусмотренном         настоящим  контракто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  Права  и  обязанности Заказчик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 xml:space="preserve">Заказчик:                         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4.1.     В  течение  всего  времени  действия  настоящего  контракта  осуществляет        контроль  качества  товара  и  работ, соответствие  их  необходимым         сертификатам  соответствия , техническим  паспортам.  При  обнаружении  несоответствия  качества  товара  и  работ, а  также  отсутствия  указанных  документов  составляется соответствующий  акт, который  подписывается  представителями  сторон, а  в  случае  неявки  представителя  Поставщика  акт  составляется  и  подписывается  Заказчиком  в  одностороннем  порядке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  <w:t>При  выявлении  указанных  нарушений  Заказчик  вправе  по  своему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усмотрению и  в  одностороннем  порядке: при  выявлении  нарушении обязать Поставщика в кратчайшие сроки устранить недостатки, направив Поставщику письменное  уведомление  с  предписанием  об  устранении  выявленных  нарушений  в  установленный Заказчиком  срок.</w:t>
      </w:r>
    </w:p>
    <w:p>
      <w:pPr>
        <w:pStyle w:val="Normal"/>
        <w:jc w:val="both"/>
        <w:rPr>
          <w:bCs/>
        </w:rPr>
      </w:pPr>
      <w:r>
        <w:rPr>
          <w:bCs/>
        </w:rPr>
        <w:t>4.3. Осуществляет  технический  надзор  за  проведением  работ, являющихся предметом настоящего контракта.</w:t>
      </w:r>
    </w:p>
    <w:p>
      <w:pPr>
        <w:pStyle w:val="Normal"/>
        <w:jc w:val="both"/>
        <w:rPr>
          <w:bCs/>
        </w:rPr>
      </w:pPr>
      <w:r>
        <w:rPr>
          <w:bCs/>
        </w:rPr>
        <w:t>4.4. При  обнаружении  в  течении  гарантийного  срока, установленного      действующим  законодательством,  дефектов, вызванных  некачественным      выполнением  работ, товара  ненадлежащего  качества  Заказчик  письменно        или  телефонограммой  извещает  Поставщика  о  дате  и  времени       составления  акта. В  случае  неявки  Поставщика  акт  составляется        Заказчиком  в  одностороннем  порядке  и  является  бесспорным       доказательством  указанных  дефектов. Заказчик  направляет  Поставщику      письменное  предписание  об  устранении  дефектов  в  установленный       Заказчиком  срок, на  который  продлевается  гарантийный  срок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Cs/>
        </w:rPr>
        <w:t xml:space="preserve">4.5. Заказчик  имеет  право  направлять  Поставщику  обязательные  для  выполнения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исьменные   предписания  в  рамках  условий  настоящего       контрак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5.  Права  и  обязанности  Поставщик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Поставщик  обязуется:</w:t>
      </w:r>
    </w:p>
    <w:p>
      <w:pPr>
        <w:pStyle w:val="Normal"/>
        <w:jc w:val="both"/>
        <w:rPr>
          <w:bCs/>
        </w:rPr>
      </w:pPr>
      <w:r>
        <w:rPr>
          <w:bCs/>
        </w:rPr>
        <w:t>5.1. Своими  силами  и на основании имеющихся лицензий произвести  поставку и выполнение работ, указанных  в  пункте  1.1  настоящего     контракта.</w:t>
      </w:r>
    </w:p>
    <w:p>
      <w:pPr>
        <w:pStyle w:val="Normal"/>
        <w:jc w:val="both"/>
        <w:rPr>
          <w:bCs/>
        </w:rPr>
      </w:pPr>
      <w:r>
        <w:rPr>
          <w:bCs/>
        </w:rPr>
        <w:t>5.2.  Обеспечить  надлежащее  качество  работ, товара.</w:t>
      </w:r>
    </w:p>
    <w:p>
      <w:pPr>
        <w:pStyle w:val="Normal"/>
        <w:jc w:val="both"/>
        <w:rPr>
          <w:bCs/>
        </w:rPr>
      </w:pPr>
      <w:r>
        <w:rPr>
          <w:bCs/>
        </w:rPr>
        <w:t>5.3.  Обеспечить  выполнение  во  время  проведения   работ  по  настоящему       контракту  на  объекте  требований  по  охране  труда, безопасному        проведению  работ  и пожарной  безопасност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4. Выполнять  письменные  и  устные  предписания  Заказчика, направляемые        в  соответствии  с  условиями  настоящего  контракта.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5. После  выполнения  работ  сдать  их  Заказчику, оформить  и  представить Заказчику  акт  приемки  выполненных  работ. 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6. Ответственность сторон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6.1 За неисполнение или ненадлежащее исполнение настоящего контракта стороны несут ответственность в соответствии с  действующим законодательством Российской Федерации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6.2. Гарантийный  срок  Товара   устанавливается  в соответствии   с  действующим  законодательством  РФ,  гарантийный срок – 1 год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6.3. Сторона, не исполнившая или ненадлежащим образом исполнившая       обязательства по настоящему контракту, обязана возместить другой стороне     причиненные таким неисполнением убытки.</w:t>
      </w:r>
    </w:p>
    <w:p>
      <w:pPr>
        <w:pStyle w:val="TextBody"/>
        <w:autoSpaceDE w:val="false"/>
        <w:rPr>
          <w:szCs w:val="22"/>
        </w:rPr>
      </w:pPr>
      <w:r>
        <w:rPr>
          <w:szCs w:val="22"/>
        </w:rPr>
        <w:t>6.4. В случае нарушения Поставщиком сроков поставки Поставщик уплачивает         Получателю неустойку в размере 0,03%  от стоимости товара за каждый        день просрочки.</w:t>
      </w:r>
    </w:p>
    <w:p>
      <w:pPr>
        <w:pStyle w:val="TextBody"/>
        <w:autoSpaceDE w:val="false"/>
        <w:rPr/>
      </w:pPr>
      <w:r>
        <w:rPr/>
        <w:t xml:space="preserve">6.5.  </w:t>
      </w:r>
      <w:r>
        <w:rPr>
          <w:szCs w:val="22"/>
        </w:rPr>
        <w:t>Уплата санкций не освобождает стороны от выполнения принятых на себя       обязательств по настоящему договору.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  <w:t>7. Качество товара.</w:t>
      </w:r>
    </w:p>
    <w:p>
      <w:pPr>
        <w:pStyle w:val="Normal"/>
        <w:ind w:left="426" w:hanging="426"/>
        <w:jc w:val="both"/>
        <w:rPr/>
      </w:pPr>
      <w:r>
        <w:rPr>
          <w:szCs w:val="22"/>
        </w:rPr>
        <w:t>7.1. Товар  должен</w:t>
      </w:r>
      <w:r>
        <w:rPr>
          <w:sz w:val="22"/>
          <w:szCs w:val="22"/>
        </w:rPr>
        <w:t xml:space="preserve"> </w:t>
      </w:r>
      <w:r>
        <w:rPr>
          <w:szCs w:val="22"/>
        </w:rPr>
        <w:t xml:space="preserve">соответствовать требованиям, предъявляемым санитарно-эпидемиологическим нормам и правилам с предоставлением соответствующих сертификатов, разрешенных Минздравом РФ и других документов. Поставщик гарантирует качество и надежность поставляемого товара. </w:t>
      </w:r>
    </w:p>
    <w:p>
      <w:pPr>
        <w:pStyle w:val="ConsNormal"/>
        <w:ind w:left="425" w:right="0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7.2. В случае некачественной и некомплектной поставки Товара Поставщик производит замену товара в течение 14 дней с момента получения претензии  Заказчика.</w:t>
      </w:r>
    </w:p>
    <w:p>
      <w:pPr>
        <w:pStyle w:val="TextBodyIndent"/>
        <w:ind w:left="425" w:hanging="425"/>
        <w:rPr/>
      </w:pPr>
      <w:r>
        <w:rPr>
          <w:szCs w:val="22"/>
        </w:rPr>
        <w:t xml:space="preserve">7.3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телефонограммой), а последний в свою очередь обязуется в течение 3 (трех) рабочих дней направить представителя для составления акта. В случае,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ind w:left="425" w:hanging="425"/>
        <w:rPr>
          <w:szCs w:val="22"/>
        </w:rPr>
      </w:pPr>
      <w:r>
        <w:rPr>
          <w:szCs w:val="22"/>
        </w:rPr>
        <w:t xml:space="preserve">7.4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TextBodyIndent"/>
        <w:ind w:left="425" w:hanging="425"/>
        <w:rPr>
          <w:szCs w:val="22"/>
        </w:rPr>
      </w:pPr>
      <w:r>
        <w:rPr>
          <w:szCs w:val="22"/>
        </w:rPr>
        <w:t>7.5. При обнаружении недостатков в качестве переданного товара Заказчик вправе потребовать замены Товара, а Поставщик обязан заменить указанный товар.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8. Срок действия контракта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8.1. Настоящий контракт  вступает в силу с момента его подписания сторонами      и  действует до момента исполнения сторонами всех обязательств по        настоящему контракту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8.2. Все изменения, дополнения, соглашения к настоящему контракту        оформляются в письменном виде и подписываются сторонами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 xml:space="preserve">8.3. Расторжение настоящего договора осуществляется согласно действующему        законодательству РФ.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8.4. Односторонний отказ от принятых на себя обязательств по настоящему        контракту не допускается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8.5. Ни одна из сторон не вправе  передавать свои права по настоящему        контракту третьей стороне без письменного согласия другой стороны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8.6.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9. Прочие условия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9.1 Во всем остальном, что не предусмотрено настоящим контрактом, стороны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руководствуются действующим законодательством Российской Федерации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9.2.  Контракт составлен в 2-х экземплярах, по одному для каждой из сторон,         имеющих равную юридическую силу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9.3.  Споры, возникающие в процессе реализации настоящего договора, стороны          разрешают путем переговоров. При не достижении соглашения спор         разрешается в порядке, предусмотренном действующим законодательством        РФ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9.4.  Стороны во время исполнения контракта не вступают в отношения с третьими лицами, выполняя условия контракта самостоятельно и от своего имени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10. Адреса, реквизиты и подписи сторон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>
          <w:b/>
          <w:bCs/>
        </w:rPr>
        <w:t>Заказчик:</w:t>
      </w:r>
      <w:r>
        <w:rPr/>
        <w:t xml:space="preserve"> МУНИЦИПАЛЬНОЕ УЧРЕЖДЕНИЕ ЗДРАВООХРАНЕНИЯ</w:t>
      </w:r>
    </w:p>
    <w:p>
      <w:pPr>
        <w:pStyle w:val="Normal"/>
        <w:rPr/>
      </w:pPr>
      <w:r>
        <w:rPr/>
        <w:t>«ГОРОДСКАЯ ПОЛИКЛИНИКА «СОСНЕВО»</w:t>
      </w:r>
    </w:p>
    <w:p>
      <w:pPr>
        <w:pStyle w:val="Normal"/>
        <w:rPr/>
      </w:pPr>
      <w:r>
        <w:rPr/>
        <w:t>л/сч 002024451 в ФКУ администрации г.Иваново</w:t>
      </w:r>
    </w:p>
    <w:p>
      <w:pPr>
        <w:pStyle w:val="Normal"/>
        <w:rPr/>
      </w:pPr>
      <w:r>
        <w:rPr/>
        <w:t>р/сч 40204810900000000019 в ГРКЦ ГУ Банка России по Ивановской области г.Иваново</w:t>
      </w:r>
    </w:p>
    <w:p>
      <w:pPr>
        <w:pStyle w:val="Normal"/>
        <w:rPr/>
      </w:pPr>
      <w:r>
        <w:rPr/>
        <w:t>БИК 042406001</w:t>
      </w:r>
    </w:p>
    <w:p>
      <w:pPr>
        <w:pStyle w:val="Normal"/>
        <w:rPr/>
      </w:pPr>
      <w:r>
        <w:rPr/>
        <w:t>153006 г.Иваново ул.1-ая Меланжевая д.1/5 тел.(4932)47-42-74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ставщик</w:t>
      </w:r>
      <w:r>
        <w:rPr>
          <w:b/>
          <w:bCs/>
        </w:rPr>
        <w:t>:</w:t>
      </w:r>
      <w:r>
        <w:rPr/>
        <w:t xml:space="preserve"> _____________________________________________________________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</w:t>
      </w:r>
      <w:r>
        <w:rPr>
          <w:szCs w:val="22"/>
        </w:rPr>
        <w:t>________________________________________________________________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Заказчик:                                                                              Поставщик :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/>
        <w:t>______________________                                                    __________________</w:t>
      </w:r>
    </w:p>
    <w:p>
      <w:pPr>
        <w:pStyle w:val="TextBody"/>
        <w:rPr>
          <w:szCs w:val="24"/>
        </w:rPr>
      </w:pPr>
      <w:r>
        <w:rPr/>
        <w:t>м.п.                                                                                          м.п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7:29:00Z</dcterms:created>
  <dc:creator>0505</dc:creator>
  <dc:description/>
  <dc:language>en-US</dc:language>
  <cp:lastModifiedBy>0505</cp:lastModifiedBy>
  <cp:lastPrinted>2007-05-22T12:22:00Z</cp:lastPrinted>
  <dcterms:modified xsi:type="dcterms:W3CDTF">2007-05-28T11:56:00Z</dcterms:modified>
  <cp:revision>13</cp:revision>
  <dc:subject/>
  <dc:title>Участникам размещения заказа </dc:title>
</cp:coreProperties>
</file>