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8» ма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348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 ул. 1-я Меланжевая, 1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Татьяна Андр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-42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Сосневская, 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.2007 г.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поставка медицинского оборуд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личие сертификата качества и регистрационного удостоверения на все оборудование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1.Светильник универсальный передвижной НТО-75-УХЛ4 (П-6) (или эквивалент) </w:t>
            </w:r>
            <w:r>
              <w:rPr>
                <w:sz w:val="20"/>
              </w:rPr>
              <w:t>Освещенность рабочего поля – 20 000 Лк, диаметр рабочего поля – 130 мм, мощность галогенной лампы – 75Вт напряжение сети – 220 В, частота тока – 50 Гц, мощность – 100 ВА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Негатоскоп общего назначения НР1-02 (или эквивалент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пряжение сети – 220 В, частота тока – 50 Гц, потребляемая мощность – 32 Вт, неравномерность яркости – 28 %, яркость экрана – 6000 Кд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Негатоскоп общего назначения НР3-02 (или эквивалент)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пряжение сети – 220 В, частота тока – 50 Гц, яркость экрана – 6000 Кд, неравномерность яркости – 28 %, потребляемая мощность – 96 Вт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Электронные портативные весы </w:t>
            </w:r>
            <w:r>
              <w:rPr>
                <w:b/>
                <w:sz w:val="20"/>
                <w:lang w:val="en-US"/>
              </w:rPr>
              <w:t>Ohaus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SPU</w:t>
            </w:r>
            <w:r>
              <w:rPr>
                <w:b/>
                <w:sz w:val="20"/>
              </w:rPr>
              <w:t xml:space="preserve"> 202 (или эквивалент)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Диапазон взвешивания 0,2-200 г, дискретность – 0,01 г, погрешность </w:t>
            </w: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sz w:val="20"/>
              </w:rPr>
              <w:t xml:space="preserve">0,015 г, линейность </w:t>
            </w:r>
            <w:r>
              <w:rPr>
                <w:rFonts w:cs="Arial" w:ascii="Arial" w:hAnsi="Arial"/>
                <w:sz w:val="20"/>
              </w:rPr>
              <w:t>±</w:t>
            </w:r>
            <w:r>
              <w:rPr>
                <w:sz w:val="20"/>
              </w:rPr>
              <w:t xml:space="preserve"> 0,01 г. Класс точности по ГОСТ 24104-88 – 4. Параметры тока – 220 В (+22/-33), 50 Гц (через адаптер – в комплекте). Или от элемента питания 9В (в комплект не входит).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 Одноканальная пипетка Ленпипет Дигитал переменного объема (или эквивалент)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Диапазон – 0,5-10 мкл, шаг – 0,1 мкл, объем – 10 мкл, точность 0,10 мкл, % 1,0. Наконечники 10,20,50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 и электробезопасности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1. </w:t>
            </w:r>
            <w:r>
              <w:rPr>
                <w:sz w:val="20"/>
              </w:rPr>
              <w:t>Шарнирное плечо – 700 мм, высота от пола до плеча – 1800 мм, габаритные размеры (по основанию), мм 500х5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баритные размеры (с упаковкой), мм 1020х520х170. Масса не более 20 кг. Масса с упаковкой – 25 кг. Габаритные размеры и масса с упаковкой могу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значительно отличаться от указанных.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2. </w:t>
            </w:r>
            <w:r>
              <w:rPr>
                <w:sz w:val="20"/>
              </w:rPr>
              <w:t>Габаритные размер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а экрана – 43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ирина экрана – 370 мм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 xml:space="preserve">3. </w:t>
            </w:r>
            <w:r>
              <w:rPr>
                <w:sz w:val="20"/>
              </w:rPr>
              <w:t xml:space="preserve">Габаритные размеры: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сота экрана – 430 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ирина экрана – 1050 м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 xml:space="preserve">4. </w:t>
            </w:r>
            <w:r>
              <w:rPr>
                <w:sz w:val="20"/>
              </w:rPr>
              <w:t xml:space="preserve">Размер платформы – </w:t>
            </w:r>
            <w:r>
              <w:rPr>
                <w:rFonts w:cs="Arial" w:ascii="Arial" w:hAnsi="Arial"/>
                <w:sz w:val="20"/>
              </w:rPr>
              <w:t>d</w:t>
            </w:r>
            <w:r>
              <w:rPr>
                <w:sz w:val="20"/>
              </w:rPr>
              <w:t xml:space="preserve"> 102 мм, габариты, мм 192х54х210, масса 0,7 кг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се оборудование в заводской упаковке. 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рогое выполнение работ и услуг согласно контракту. 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.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6,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предмет настоящего контракта кроме поставки Товара входит также разгрузка, монтаж Товара,   подключение   его к  инженерным  сетям,  пусконаладочные  работы, гарантийное</w:t>
            </w:r>
            <w:r>
              <w:rPr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обслуживание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 июн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3-х (трех) банковских дней со дня  установки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» мая 2007 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Heading"/>
        <w:jc w:val="right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медицинского оборуд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для</w:t>
      </w:r>
      <w:r>
        <w:rPr>
          <w:b/>
        </w:rPr>
        <w:t xml:space="preserve">  </w:t>
      </w:r>
      <w:r>
        <w:rPr/>
        <w:t xml:space="preserve"> МУЗ Городская поликлиника «Соснево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ab/>
        <w:t xml:space="preserve">       № ____                                                              </w:t>
        <w:tab/>
        <w:tab/>
        <w:tab/>
        <w:t xml:space="preserve">    от «     »        200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МУЗ Городская поликлиника «Соснево»</w:t>
      </w:r>
      <w:r>
        <w:rPr>
          <w:szCs w:val="22"/>
        </w:rPr>
        <w:t xml:space="preserve">, именуемое в дальнейшем </w:t>
      </w:r>
      <w:r>
        <w:rPr>
          <w:b/>
          <w:bCs/>
          <w:szCs w:val="22"/>
        </w:rPr>
        <w:t>Заказчик</w:t>
      </w:r>
      <w:r>
        <w:rPr>
          <w:szCs w:val="22"/>
        </w:rPr>
        <w:t xml:space="preserve">, в лице главного врача Митрофанова Анатолия Евгеньевича, действующего на основании Устава, с  одной  стороны  и  _____________________, именуемый в дальнейшем </w:t>
      </w:r>
      <w:r>
        <w:rPr>
          <w:b/>
          <w:bCs/>
          <w:szCs w:val="22"/>
        </w:rPr>
        <w:t>Поставщик</w:t>
      </w:r>
      <w:r>
        <w:rPr>
          <w:szCs w:val="22"/>
        </w:rPr>
        <w:t>, в лице _________________, действующий на основании ______________, с другой стороны, руководствуясь протоколом размещения и оценки котировочных заявок №____ от _____ заседания котировочной комиссии, заключили настоящий контракт о нижеследующем:</w:t>
      </w:r>
    </w:p>
    <w:p>
      <w:pPr>
        <w:pStyle w:val="ConsNormal"/>
        <w:ind w:right="19772" w:firstLine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</w:t>
      </w:r>
      <w:r>
        <w:rPr>
          <w:b/>
          <w:bCs/>
          <w:szCs w:val="22"/>
        </w:rPr>
        <w:t>1.Предмет  контракта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1.1. Заказчик  поручает , а  Поставщик  принимает  на  себя обязательства по поставке медицинского оборудования для </w:t>
      </w:r>
      <w:r>
        <w:rPr/>
        <w:t xml:space="preserve">МУЗ Городская поликлиника «Соснево» </w:t>
      </w:r>
      <w:r>
        <w:rPr>
          <w:szCs w:val="22"/>
        </w:rPr>
        <w:t xml:space="preserve">   согласно спецификации (Приложение №1) , далее именуемый Товар. В предмет настоящего контракта кроме поставки Товара входит также разгрузка, монтаж Товара,   подключение   его к  инженерным  сетям,  пусконаладочные  работы, гарантийное  обслуживание.</w:t>
      </w:r>
    </w:p>
    <w:p>
      <w:pPr>
        <w:pStyle w:val="TextBody"/>
        <w:rPr>
          <w:szCs w:val="22"/>
        </w:rPr>
      </w:pPr>
      <w:r>
        <w:rPr>
          <w:szCs w:val="22"/>
        </w:rPr>
        <w:t>1.2. Срок  поставки  20 июня 2007 г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3. После  завершения  работ  по  настоящему  контракту  составляется  акт      выполненных  работ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</w:t>
      </w:r>
      <w:r>
        <w:rPr>
          <w:b/>
          <w:bCs/>
          <w:szCs w:val="22"/>
        </w:rPr>
        <w:t>2.   Цена товара и порядок Расчетов</w:t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2.1.Общая сумма  по   настоящему  Контракту  устанавливается  в  соответствии  с  протоколом  размещения и оценки котировочных заявок  и составляет ___________________________  рублей, с учетом НДС. </w:t>
      </w:r>
    </w:p>
    <w:p>
      <w:pPr>
        <w:pStyle w:val="Normal"/>
        <w:autoSpaceDE w:val="false"/>
        <w:jc w:val="both"/>
        <w:rPr/>
      </w:pPr>
      <w:r>
        <w:rPr/>
        <w:t>2.2. Стоимость товара является твердой и не подлежит изменению на весь срок действия настоящего Контракта. Цена включает расходы на доставку,     монтаж, пусконаладочные  работы, гарантийное обслуживание.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2.3.  Все расчеты за поставленный товар производятся Заказчиком в рамках                  заключаемого  Контракта на поставку товара для муниципальных нужд с                 Поставщиком, по безналичному расчету путем перечисления  денежных                 средств на расчетный счет Поставщика.</w:t>
      </w:r>
    </w:p>
    <w:p>
      <w:pPr>
        <w:pStyle w:val="Normal"/>
        <w:jc w:val="both"/>
        <w:rPr/>
      </w:pPr>
      <w:r>
        <w:rPr/>
        <w:t xml:space="preserve">2.4. Оплата Товара производится Заказчиком в следующем порядке: </w:t>
      </w:r>
    </w:p>
    <w:p>
      <w:pPr>
        <w:pStyle w:val="Normal"/>
        <w:jc w:val="both"/>
        <w:rPr/>
      </w:pPr>
      <w:r>
        <w:rPr/>
        <w:t>2.4.1. Заказчик не позднее 3-х (трех) банковских дней со дня  установки Товара обязуется перечислить на расчетный счет Поставщика сумму денежных средств, указанную в пункте 2.1. настоящего контракта на основании Акта выполненных работ.</w:t>
      </w:r>
      <w:r>
        <w:rPr>
          <w:b/>
          <w:bCs/>
          <w:szCs w:val="22"/>
        </w:rPr>
        <w:t xml:space="preserve">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</w:t>
      </w:r>
      <w:r>
        <w:rPr>
          <w:b/>
          <w:bCs/>
          <w:szCs w:val="22"/>
        </w:rPr>
        <w:t>3.Порядок и условия поставки товара</w:t>
      </w:r>
    </w:p>
    <w:p>
      <w:pPr>
        <w:pStyle w:val="TextBodyIndent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3.1.Место поставки товара: г. Иваново, ул. 1-я Меланжевая, д. 1/5 – </w:t>
      </w:r>
      <w:r>
        <w:rPr/>
        <w:t>МУЗ Городская поликлиника «Соснево»</w:t>
      </w:r>
      <w:r>
        <w:rPr>
          <w:szCs w:val="22"/>
        </w:rPr>
        <w:t>. Товар доставляется на место поставки силами Поставщи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.Работы  по  настоящему  контракту  выполняются  Поставщиком  собственными  силами на основании имеющихся у него лицензий. Поставляемый  товар  должен  соответствовать    спецификации  и  требуемым  техническим  и  качественным характеристикам. Работы должны быть выполнены качественно и в полном объем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Cs/>
        </w:rPr>
        <w:t>3.3.По  окончанию  Работ  Поставщик  обязан  предъявить  Заказчику        необходимые  сертификаты  соответствия, технические  паспорта  на         русском  языке  и  документы, удостоверяющие  стоимость  оборудования.</w:t>
      </w:r>
    </w:p>
    <w:p>
      <w:pPr>
        <w:pStyle w:val="Normal"/>
        <w:jc w:val="both"/>
        <w:rPr/>
      </w:pPr>
      <w:r>
        <w:rPr>
          <w:bCs/>
        </w:rPr>
        <w:t>3.4.Заказчик  обязуется  принять товар и работы, произведенные  по  настоящему   контракту  и  оплатить  в  размере  и  порядке, предусмотренном         настоящим 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4.   Права  и  обязанности Заказч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казчик:     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.1.     В  течение  всего  времени  действия  настоящего  контракта  осуществляет        контроль  качества  товара  и  работ, соответствие  их  необходимым         сертификатам  соответствия , техническим  паспортам.  При  обнаружении  несоответствия  качества  товара  и  работ, а  также  отсутствия  указанных  документов  составляется соответствующий  акт, который  подписывается  представителями  сторон, а  в  случае  неявки  представителя  Поставщика  акт  составляется  и  подписывается  Заказчиком  в  одностороннем  порядке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При  выявлении  указанных  нарушений  Заказчик  вправе  по  свое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усмотрению и  в  одностороннем  порядке: при  выявлении  нарушении обязать Поставщика в кратчайшие сроки устранить недостатки, направив Поставщику письменное  уведомление  с  предписанием  об  устранении  выявленных  нарушений  в  установленный Заказчиком  срок.</w:t>
      </w:r>
    </w:p>
    <w:p>
      <w:pPr>
        <w:pStyle w:val="Normal"/>
        <w:jc w:val="both"/>
        <w:rPr>
          <w:bCs/>
        </w:rPr>
      </w:pPr>
      <w:r>
        <w:rPr>
          <w:bCs/>
        </w:rPr>
        <w:t>4.3. Осуществляет  технический  надзор  за  проведением  работ, являющихся предметом настояще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4.4. При  обнаружении  в  течении  гарантийного  срока, установленного      действующим  законодательством,  дефектов, вызванных  некачественным      выполнением  работ, товара  ненадлежащего  качества  Заказчик  письменно        или  телефонограммой  извещает  Поставщика  о  дате  и  времени       составления  акта. В  случае  неявки  Поставщика  акт  составляется        Заказчиком  в  одностороннем  порядке  и  является  бесспорным       доказательством  указанных  дефектов. Заказчик  направляет  Поставщику      письменное  предписание  об  устранении  дефектов  в  установленный       Заказчиком  срок, на  который  продлевается  гарантийный  ср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</w:rPr>
        <w:t xml:space="preserve">4.5. Заказчик  имеет  право  направлять  Поставщику  обязательные  для  выполнения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исьменные    предписания  в  рамках  условий  настоящего      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5.  Права  и  обязанности  Поставщи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ставщик 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5.1. Своими  силами  и на основании имеющихся лицензий произвести  поставку и выполнение работ, указанных  в  пункте  1.1  настоящего    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5.2.  Обеспечить  надлежащее  качество  работ, товара.</w:t>
      </w:r>
    </w:p>
    <w:p>
      <w:pPr>
        <w:pStyle w:val="Normal"/>
        <w:jc w:val="both"/>
        <w:rPr>
          <w:bCs/>
        </w:rPr>
      </w:pPr>
      <w:r>
        <w:rPr>
          <w:bCs/>
        </w:rPr>
        <w:t>5.3.  Обеспечить  выполнение  во  время  проведения   работ  по  настоящему       контракту  на  объекте  требований  по  охране  труда, безопасному        проведению  работ  и пожарной  безопас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4. Выполнять  письменные  и  устные  предписания  Заказчика, направляемые        в  соответствии  с  условиями  настоящего  контракта.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5. После  выполнения  работ  сдать  их  Заказчику, оформить  и  представить Заказчику  акт  приемки  выполненных  работ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</w:t>
      </w:r>
      <w:r>
        <w:rPr>
          <w:b/>
          <w:bCs/>
          <w:szCs w:val="22"/>
        </w:rPr>
        <w:t>6. Ответственность сторон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1 За неисполнение или ненадлежащее исполнение настоящего контракта стороны несут ответственность в соответствии с 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2"/>
        </w:rPr>
        <w:t>6.2. Гарантийный  срок  качества   выполненных  работ  устанавливается  в соответствии   с  действующим  законодательством  РФ,  срок  гарантийного обслуживания оборудования устанавливается  1  год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3. Сторона, не исполнившая или ненадлежащим образом исполнившая       обязательства по настоящему контракту, обязана возместить другой стороне     причиненные таким неисполнением убытки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6.4. В случае нарушения Поставщиком сроков поставки Поставщик уплачивает         Получателю неустойку в размере 0,03%  от стоимости товара за каждый        день просрочки.</w:t>
      </w:r>
    </w:p>
    <w:p>
      <w:pPr>
        <w:pStyle w:val="TextBody"/>
        <w:autoSpaceDE w:val="false"/>
        <w:rPr/>
      </w:pPr>
      <w:r>
        <w:rPr/>
        <w:t xml:space="preserve">6.5.  </w:t>
      </w:r>
      <w:r>
        <w:rPr>
          <w:szCs w:val="22"/>
        </w:rPr>
        <w:t>Уплата санкций не освобождает стороны от выполнения принятых на себя       обязательств по настоящему договору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Indent"/>
        <w:ind w:left="283" w:firstLine="42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</w:t>
      </w:r>
      <w:r>
        <w:rPr>
          <w:b/>
          <w:bCs/>
          <w:szCs w:val="22"/>
        </w:rPr>
        <w:t>7. Качество товара.</w:t>
      </w:r>
    </w:p>
    <w:p>
      <w:pPr>
        <w:pStyle w:val="TextBodyIndent"/>
        <w:ind w:left="283" w:firstLine="426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>7.1. Поставщик гарантирует соблюдение надлежащих условий хранения товара до его передачи Заказчику. Товар  должен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</w:r>
    </w:p>
    <w:p>
      <w:pPr>
        <w:pStyle w:val="ConsNormal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7.2. В случае некачественной и некомплектной поставки Товара Поставщик производит замену товара в течение 14 дней с момента получения претензии  Заказчика.</w:t>
      </w:r>
    </w:p>
    <w:p>
      <w:pPr>
        <w:pStyle w:val="TextBodyIndent"/>
        <w:ind w:left="425" w:hanging="425"/>
        <w:rPr/>
      </w:pPr>
      <w:r>
        <w:rPr>
          <w:szCs w:val="22"/>
        </w:rPr>
        <w:t xml:space="preserve">7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>7.5. При обнаружении недостатков в качестве переданного товара Заказчик вправе потребовать замены Товара, а Поставщик обязан заменить указанный товар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</w:t>
      </w:r>
      <w:r>
        <w:rPr>
          <w:b/>
          <w:bCs/>
          <w:szCs w:val="22"/>
        </w:rPr>
        <w:t>8. Срок действия контракта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1. Настоящий контракт  вступает в силу с момента его подписания сторонами      и  действует до момента исполнения сторонами всех обязательств по        настоящему контракт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2. Все изменения, дополнения, соглашения к настоящему контракту        оформляются в письменном виде и подписываются сторонами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8.3. Расторжение настоящего договора осуществляется согласно действующему        законодательству РФ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.4. Односторонний отказ от принятых на себя обязательств по настоящему        контракту не допускае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5. Ни одна из сторон не вправе  передавать свои права по настоящему        контракту третьей стороне без письменного согласия другой сторон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6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 Прочие условия.</w:t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.1 Во всем остальном, что не предусмотрено настоящим контрактом, стороны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2.  Контракт составлен в 2-х экземплярах, по одному для каждой из сторон,         имеющих равную юридическую силу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9.3.  Споры, возникающие в процессе реализации настоящего договора, стороны          разрешают путем переговоров. При не достижении соглашения спор         разрешается в порядке, предусмотренном действующим законодательством        РФ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9.4.  Стороны во время исполнения контракта не вступают в отношения с третьими лицами, выполняя условия контракта самостоятельно и от своего имени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НИЦИПАЛЬНОЕ УЧРЕЖДЕНИЕ ЗДРАВООХРАНЕНИЯ</w:t>
      </w:r>
    </w:p>
    <w:p>
      <w:pPr>
        <w:pStyle w:val="Normal"/>
        <w:rPr/>
      </w:pPr>
      <w:r>
        <w:rPr/>
        <w:t>«ГОРОДСКАЯ ПОЛИКЛИНИКА «СОСНЕВО»</w:t>
      </w:r>
    </w:p>
    <w:p>
      <w:pPr>
        <w:pStyle w:val="Normal"/>
        <w:rPr/>
      </w:pPr>
      <w:r>
        <w:rPr/>
        <w:t>л/сч 002024451 в ФКУ администрации г.Иваново</w:t>
      </w:r>
    </w:p>
    <w:p>
      <w:pPr>
        <w:pStyle w:val="Normal"/>
        <w:rPr/>
      </w:pPr>
      <w:r>
        <w:rPr/>
        <w:t>р/сч 40204810900000000019 в ГРКЦ ГУ Банка России по Ивановской области г.Иваново</w:t>
      </w:r>
    </w:p>
    <w:p>
      <w:pPr>
        <w:pStyle w:val="Normal"/>
        <w:rPr/>
      </w:pPr>
      <w:r>
        <w:rPr/>
        <w:t>БИК 042406001</w:t>
      </w:r>
    </w:p>
    <w:p>
      <w:pPr>
        <w:pStyle w:val="Normal"/>
        <w:rPr/>
      </w:pPr>
      <w:r>
        <w:rPr/>
        <w:t>153006 г.Иваново ул.1-ая Меланжевая д.1/5 тел.(4932)47-42-74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вщик</w:t>
      </w:r>
      <w:r>
        <w:rPr>
          <w:b/>
          <w:bCs/>
        </w:rPr>
        <w:t>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>м.п.                                                                                          м.п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9:00Z</dcterms:created>
  <dc:creator>0505</dc:creator>
  <dc:description/>
  <dc:language>en-US</dc:language>
  <cp:lastModifiedBy>0505</cp:lastModifiedBy>
  <cp:lastPrinted>2007-05-28T15:43:00Z</cp:lastPrinted>
  <dcterms:modified xsi:type="dcterms:W3CDTF">2007-05-28T11:54:00Z</dcterms:modified>
  <cp:revision>13</cp:revision>
  <dc:subject/>
  <dc:title>Участникам размещения заказа </dc:title>
</cp:coreProperties>
</file>