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                                     </w:t>
      </w:r>
      <w:r>
        <w:rPr/>
        <w:t xml:space="preserve">Дата:  </w:t>
      </w:r>
      <w:r>
        <w:rPr>
          <w:u w:val="single"/>
        </w:rPr>
        <w:t>«07» февраля 2007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>Регистрационный номер № 35</w:t>
      </w:r>
    </w:p>
    <w:p>
      <w:pPr>
        <w:pStyle w:val="Normal"/>
        <w:jc w:val="center"/>
        <w:rPr/>
      </w:pPr>
      <w:r>
        <w:rPr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4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СОШ  №3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Иваново, ул. 4-я Сосневская, 57/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62"/>
        <w:gridCol w:w="2057"/>
        <w:gridCol w:w="2922"/>
        <w:gridCol w:w="1759"/>
        <w:gridCol w:w="1248"/>
        <w:gridCol w:w="243"/>
        <w:gridCol w:w="612"/>
        <w:gridCol w:w="597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</w:rPr>
              <w:t xml:space="preserve">Капитальный ремонт системы электроснабжения 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ектные, электромонтажные работы, испытания и измерения</w:t>
            </w:r>
            <w:r>
              <w:rPr>
                <w:b/>
              </w:rPr>
              <w:t>.</w:t>
            </w:r>
          </w:p>
          <w:p>
            <w:pPr>
              <w:pStyle w:val="TextBody"/>
              <w:rPr/>
            </w:pPr>
            <w:r>
              <w:rPr>
                <w:b/>
              </w:rPr>
              <w:t>Требования:</w:t>
            </w:r>
            <w:r>
              <w:rPr/>
              <w:t xml:space="preserve"> 1) наличие  лицензий Минэнерго и Госстроя на  электротехнические и проектные работы, зарегистрированная ЭТЛ.</w:t>
            </w:r>
          </w:p>
          <w:p>
            <w:pPr>
              <w:pStyle w:val="TextBody"/>
              <w:rPr/>
            </w:pPr>
            <w:r>
              <w:rPr/>
              <w:t>2) при понижении цены контракта более чем на 10%, представить обоснование (смету)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3" w:hRule="atLeast"/>
        </w:trPr>
        <w:tc>
          <w:tcPr>
            <w:tcW w:w="58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 xml:space="preserve">                                                 </w:t>
            </w:r>
            <w:r>
              <w:rPr>
                <w:b/>
                <w:bCs/>
                <w:color w:val="000000"/>
              </w:rPr>
              <w:t>Ведомость объемов работ</w:t>
            </w:r>
          </w:p>
        </w:tc>
        <w:tc>
          <w:tcPr>
            <w:tcW w:w="1759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top w:val="single" w:sz="2" w:space="0" w:color="000000"/>
              <w:bottom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светильников с  лампами накаливания                                                                               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7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светильников с  люминесцентными лампами                                                                                   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8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электропроводки                                                         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81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79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left w:val="single" w:sz="6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979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монтаж выключателей, розеток                                         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бивка отверстий в кирпичных стенах круглых диаметром до 25 мм при толщине стен до 38 см 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 отв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бы винипластовые по установленным конструкциям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90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ягивание проводов в проложенные трубы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,00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тягивание проводов в проложенные трубы (провод каждый последующий сумм. сечением до 35 мм2)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,60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ключатели установочные автоматические (автоматы) на ток до 25 А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земляющие проводники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м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водка по устройствам и подключение жил кабелей или проводов.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жил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89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ульт (шкаф) управления навесной, высота, ширина и глубина, мм, до 600*600*350  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тильник потолочный или настенный с креплением винтами для помещений с нормальными условиями среды одноламповый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робка (ящик) с зажимами для кабелей и проводов сечением до 6 мм2, устанавливаемая на конструкции на стене или колонне, количество зажимов до 10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зетка штепсельная трехполюсная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5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ключатель электрический п/г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ветильники с люминесцентными лампами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шт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6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жекторы с лампой мощностью до 1000 Вт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4</w:t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8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ытания и измерения.</w:t>
            </w:r>
          </w:p>
        </w:tc>
        <w:tc>
          <w:tcPr>
            <w:tcW w:w="1759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" w:type="dxa"/>
            <w:tcBorders>
              <w:top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рение сопротивления изоляции мегаомметром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линия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мерение полного сопротивления цепи фаза-нуль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токопр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9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91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змерение цепи между заземлителями и заземленными элементами 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 точек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97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82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49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нятие характеристик выключателя автоматического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 ед.</w:t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53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4-я Сосневская, 57/1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марта 2007 г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едомость объемов рабо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50000 руб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 ул. 4-я Сосневская, 57/15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 февраля 2007г.</w:t>
            </w:r>
          </w:p>
          <w:p>
            <w:pPr>
              <w:pStyle w:val="Normal"/>
              <w:rPr/>
            </w:pPr>
            <w:r>
              <w:rPr/>
              <w:t>16 ч. 00 мин.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 аванса, 2 квартал 2007 г.</w:t>
            </w:r>
          </w:p>
          <w:p>
            <w:pPr>
              <w:pStyle w:val="Normal"/>
              <w:rPr/>
            </w:pPr>
            <w:r>
              <w:rPr>
                <w:bCs/>
              </w:rPr>
              <w:t>Перечисление денежных средств на р/с согласно счетов-фактур, смет и актов выполненных работ</w:t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2 февраля 2006 г.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может быть подана по почте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>
          <w:sz w:val="22"/>
        </w:rPr>
      </w:pPr>
      <w:r>
        <w:rPr>
          <w:sz w:val="22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№</w:t>
      </w:r>
      <w:r>
        <w:rPr/>
        <w:t>_________________________</w:t>
      </w:r>
    </w:p>
    <w:p>
      <w:pPr>
        <w:pStyle w:val="TextBody"/>
        <w:ind w:firstLine="720"/>
        <w:rPr>
          <w:sz w:val="20"/>
        </w:rPr>
      </w:pPr>
      <w:r>
        <w:rPr/>
        <w:t xml:space="preserve">                                                                                </w:t>
      </w:r>
      <w:r>
        <w:rPr>
          <w:sz w:val="20"/>
        </w:rPr>
        <w:t>(присваивается Заказчиком)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к Извещению о продлении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срока подачи котировочных заявок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от «07» февраля 2007 года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Регистрационный № 35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 (для юридического лица)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2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__                  __________________________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)                                         (подпись, печать)</w:t>
      </w:r>
    </w:p>
    <w:p>
      <w:pPr>
        <w:pStyle w:val="TextBody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МП</w:t>
      </w:r>
    </w:p>
    <w:p>
      <w:pPr>
        <w:pStyle w:val="TextBody"/>
        <w:jc w:val="center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8:16:00Z</dcterms:created>
  <dc:creator>Иванов Сергей Григорьевич</dc:creator>
  <dc:description/>
  <dc:language>en-US</dc:language>
  <cp:lastModifiedBy>0505-7</cp:lastModifiedBy>
  <cp:lastPrinted>2007-02-07T11:29:00Z</cp:lastPrinted>
  <dcterms:modified xsi:type="dcterms:W3CDTF">2007-02-07T08:32:00Z</dcterms:modified>
  <cp:revision>5</cp:revision>
  <dc:subject/>
  <dc:title>Участникам размещения заказа </dc:title>
</cp:coreProperties>
</file>