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та:  01 июня 2007г.</w:t>
      </w:r>
    </w:p>
    <w:p>
      <w:pPr>
        <w:pStyle w:val="Normal"/>
        <w:ind w:left="6120" w:hanging="612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gkui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лег 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ский городской комитет по управлению имуществом      153000, г. Иваново, пл. Революции,6, к.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2007 г. до 16 ча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5"/>
        <w:gridCol w:w="2806"/>
        <w:gridCol w:w="1234"/>
        <w:gridCol w:w="1683"/>
      </w:tblGrid>
      <w:tr>
        <w:trPr>
          <w:trHeight w:val="1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7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охранных услуг: 1.по охране здания, расположенного на территории 1 ой городской больницы, по адресу г. Иваново, ул. Парижской Коммуны, д.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охране здания, расположенного по адресу г. Иваново, ул. Красных Зорь , д.50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3. по охране части здания, расположенного по адресу г. Иванов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. Ермака, д.20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 охране комплекса зданий, расположенного по адресу г. Иваново, ул. Пролетарская, д.46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 охране комплекса зданий, расположенного по адресу г. Иваново, ул. 1 Каменная, д.7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18"/>
              </w:rPr>
            </w:pPr>
            <w:r>
              <w:rPr>
                <w:color w:val="000000"/>
                <w:spacing w:val="-3"/>
                <w:sz w:val="22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Защита охраняемых объектов от противоправных посягательств, предупреждение и пресечение преступлений и административных правонарушений на охраняемых объектах. Обеспечение на охраняемых объектах пропускной и внутриобъектовый режимы в соответствии с установленными Заказчиком правилами, согласованными с Исполнителе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ел\ча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уги предоставляются круглосуточно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 необходимых для защиты имущества от незаконных посягательств, не причиняющих вреда жизни и здоровью граждан и окружающей среде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.По адресу г. Иваново, ул. Парижской Коммуны, д.5.</w:t>
            </w:r>
            <w:r>
              <w:rPr>
                <w:color w:val="000000"/>
                <w:spacing w:val="-3"/>
              </w:rPr>
              <w:t xml:space="preserve"> - </w:t>
            </w:r>
            <w:r>
              <w:rPr>
                <w:bCs/>
              </w:rPr>
              <w:t xml:space="preserve"> 800 руб. в день – 156000,00 (сто пятьдесят шесть тысяч)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2.</w:t>
            </w:r>
            <w:r>
              <w:rPr/>
              <w:t xml:space="preserve"> По адресу г. Иваново, ул. Красных Зорь, д.50а. – 950 руб. в день – 97850,00</w:t>
            </w:r>
            <w:r>
              <w:rPr>
                <w:bCs/>
              </w:rPr>
              <w:t xml:space="preserve"> (девяносто семь тысяч восемьсот пятьдесят рублей 00 коп),</w:t>
            </w:r>
          </w:p>
          <w:p>
            <w:pPr>
              <w:pStyle w:val="Normal"/>
              <w:rPr/>
            </w:pPr>
            <w:r>
              <w:rPr>
                <w:bCs/>
              </w:rPr>
              <w:t>Лот 3.</w:t>
            </w:r>
            <w:r>
              <w:rPr/>
              <w:t xml:space="preserve"> По адресу г. Иваново, ул. Ермака, д.20. – 606,7 в день – 62490,1</w:t>
            </w:r>
            <w:r>
              <w:rPr>
                <w:bCs/>
              </w:rPr>
              <w:t xml:space="preserve"> (шестьдесят две тысячи четыреста девяносто рублей 10 коп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4.</w:t>
            </w:r>
            <w:r>
              <w:rPr/>
              <w:t xml:space="preserve"> По адресу г. Иваново, ул. Пролетарская, д.46. – 763,3 в день – 78619,9</w:t>
            </w:r>
            <w:r>
              <w:rPr>
                <w:bCs/>
              </w:rPr>
              <w:t>. (семьдесят восемь тысяч шестьсот девятнадцать рублей 90 коп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5.</w:t>
            </w:r>
            <w:r>
              <w:rPr/>
              <w:t xml:space="preserve"> По адресу г. Иваново, ул. 1 Каменная, д.7. – – 950 руб. в день – 97850,00</w:t>
            </w:r>
            <w:r>
              <w:rPr>
                <w:bCs/>
              </w:rPr>
              <w:t xml:space="preserve"> (девяносто семь тысяч восемьсот пятьдесят рублей 00 ко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– 492810 (четыреста девяносто две тысячи восемьсот десять)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оддержание  охраняемого объекта в состоянии в соответствии с актом обслед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от1.   г. Иваново, ул. Парижской Коммуны, д.5;</w:t>
            </w:r>
          </w:p>
          <w:p>
            <w:pPr>
              <w:pStyle w:val="Normal"/>
              <w:ind w:left="72" w:hanging="0"/>
              <w:rPr/>
            </w:pPr>
            <w:r>
              <w:rPr/>
              <w:t>Лот2   г. Иваново, ул. Красных Зорь, д.50а;</w:t>
            </w:r>
          </w:p>
          <w:p>
            <w:pPr>
              <w:pStyle w:val="Normal"/>
              <w:ind w:left="72" w:hanging="0"/>
              <w:rPr/>
            </w:pPr>
            <w:r>
              <w:rPr/>
              <w:t>Лот3   г. Иваново, ул. Ермака, д.20;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Лот4   г. Иваново, ул. Пролетарская, д.46;</w:t>
            </w:r>
          </w:p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/>
              <w:t>Лот5   г. Иваново, ул. 1 Каменная, д.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от1 - до 31.12.2007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2 – до 30.09.2007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 3 – до 30.09.2007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 4 – до 30.09.2007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 5 – до 30.09. 20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, за текущий месяц не позднее 5 числа следующего месяц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5 дней со дня размещения на официальном сайте протокола  рассмотрения и оценки котировочных заявок.</w:t>
            </w:r>
          </w:p>
          <w:p>
            <w:pPr>
              <w:pStyle w:val="Normal"/>
              <w:rPr>
                <w:bCs/>
              </w:rPr>
            </w:pPr>
            <w:r>
              <w:rPr/>
              <w:t>Муниципальный контракт заключается на каждый лот (объект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949" w:hanging="0"/>
        <w:rPr/>
      </w:pPr>
      <w:r>
        <w:rPr>
          <w:sz w:val="24"/>
        </w:rPr>
        <w:t xml:space="preserve">    </w:t>
      </w:r>
      <w:r>
        <w:rPr>
          <w:sz w:val="24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32"/>
          <w:szCs w:val="32"/>
        </w:rPr>
        <w:t>муниципальный контракт</w:t>
      </w:r>
      <w:r>
        <w:rPr>
          <w:b/>
          <w:sz w:val="24"/>
        </w:rPr>
        <w:t xml:space="preserve">  N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24"/>
        </w:rPr>
        <w:t>на оказание услуг по охране муниципального имущества г. Иванова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>
          <w:sz w:val="24"/>
        </w:rPr>
        <w:t>г.   Иваново                                                                                        «___»  _________2007   г.</w:t>
      </w:r>
    </w:p>
    <w:p>
      <w:pPr>
        <w:pStyle w:val="TextBodyInden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Иваново в лице Ивановского городского комитета по управлению имуществом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Заказчик", в лице председателя комитета Бусовой Наталии Леонидовны, действующего на основании</w:t>
      </w:r>
      <w:r>
        <w:rPr>
          <w:rFonts w:cs="Times New Roman" w:ascii="Times New Roman" w:hAnsi="Times New Roman"/>
          <w:sz w:val="24"/>
        </w:rPr>
        <w:t xml:space="preserve"> Постановления Главы города №7 рл от 16.01.2006, и Постановления Главы города №193 от 29.01.2007 «О перечне муниципальных заказчиков города Иванова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, в лице ___________________________________________________ действующего на основании __________________________________________, в дальнейшем именуемое «Исполнитель», с другой стороны, с другой стороны, вместе именуемые «Стороны», заключили настоящий Контракт о нижеследующем: 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32"/>
          <w:szCs w:val="32"/>
        </w:rPr>
        <w:t>предмет контракта</w:t>
      </w:r>
    </w:p>
    <w:p>
      <w:pPr>
        <w:pStyle w:val="Con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имущества- нежилого помещения (здания, комплекса зданий)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, условиями контракта на оказание услуг по охране муниципального имущества г. Иванова и контрактами на оказание охранных услуг, заключаемыми в соответствии с заявками Заказчика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4"/>
          <w:szCs w:val="24"/>
        </w:rPr>
        <w:t xml:space="preserve">1.2.Условия охраны определяются контрактами на оказание охранных услуг, заключаемыми </w:t>
      </w:r>
      <w:r>
        <w:rPr>
          <w:sz w:val="24"/>
        </w:rPr>
        <w:t>в соответствии с заявками, указанными в п.1.1 настоящего Контракта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4"/>
        </w:rPr>
        <w:t>1.3.Заказчик принимает и оплачивает работу Исполнителя на условиях, предусмотренных заключаемыми контрактами, в соответствии с заявками, указанными в п.1.1 настоящего Контракта.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ых под охрану объектов следующим требования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объектах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и пожаротушения и связ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ых объекта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плачивать   услуги Исполнителя в порядке, сроки и размере, установленных контрактами на оказание охранных услуг, заключаемыми </w:t>
      </w:r>
      <w:r>
        <w:rPr>
          <w:rFonts w:cs="Times New Roman" w:ascii="Times New Roman" w:hAnsi="Times New Roman"/>
          <w:sz w:val="24"/>
        </w:rPr>
        <w:t>в соответствии с заявками Заказчи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ых объектов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едоставить право Исполнителю участвовать в конкурсных комиссиях Заказчика при выборе степени, способа, средств защиты охраняемых объектов.</w:t>
      </w:r>
    </w:p>
    <w:p>
      <w:pPr>
        <w:pStyle w:val="Normal"/>
        <w:shd w:fill="FFFFFF" w:val="clear"/>
        <w:ind w:left="10" w:right="14" w:firstLine="538"/>
        <w:jc w:val="both"/>
        <w:rPr>
          <w:sz w:val="24"/>
        </w:rPr>
      </w:pPr>
      <w:r>
        <w:rPr>
          <w:sz w:val="24"/>
        </w:rPr>
        <w:t>2.1.6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right="19" w:firstLine="547"/>
        <w:jc w:val="both"/>
        <w:rPr>
          <w:sz w:val="24"/>
        </w:rPr>
      </w:pPr>
      <w:r>
        <w:rPr>
          <w:sz w:val="24"/>
          <w:szCs w:val="24"/>
        </w:rPr>
        <w:t>2.2.2. Изменять перечень охраняемых объектов.</w:t>
      </w:r>
      <w:r>
        <w:rPr>
          <w:sz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Осуществлять охрану объектов, указанных в статье 1 настоящего Контракта (далее - охраняемые объекты), в соответствии с законодательством Российской Федерации, условиями настоящего Контракта и договорами на оказание охранных услуг, заключаемыми </w:t>
      </w:r>
      <w:r>
        <w:rPr>
          <w:sz w:val="24"/>
        </w:rPr>
        <w:t>в соответствии с заявками Заказчи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Защищать охраняемые объекты от противоправных посягательств, предупреждать и пресекать преступления и административные правонарушения на охраняемых объек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вать на охраняемых объектах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Своевременно передавать Заказчику отчет о ходе выполнения охранных услуг по установленной форме, счет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6. При обнаружении или получении от граждан информации об обнаружении на охраняемых объектах или в непосредственной близости от них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Требовать надлежащего исполнения условий Контракта.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sz w:val="24"/>
        </w:rPr>
        <w:t>4. СТОИМОСТЬ УСЛУГ И ПОРЯДОК РАСЧЕТОВ</w:t>
      </w:r>
    </w:p>
    <w:p>
      <w:pPr>
        <w:pStyle w:val="Normal"/>
        <w:shd w:fill="FFFFFF" w:val="clear"/>
        <w:spacing w:before="216" w:after="0"/>
        <w:ind w:left="19" w:right="77" w:firstLine="538"/>
        <w:jc w:val="both"/>
        <w:rPr>
          <w:sz w:val="24"/>
        </w:rPr>
      </w:pPr>
      <w:r>
        <w:rPr>
          <w:sz w:val="24"/>
        </w:rPr>
        <w:t xml:space="preserve">4.1. Стоимость услуг по настоящему Контракту определяется в контрактах, заключаемых между Заказчиком и Исполнителем в соответствии с заявками Заказчика. </w:t>
      </w:r>
    </w:p>
    <w:p>
      <w:pPr>
        <w:pStyle w:val="Normal"/>
        <w:shd w:fill="FFFFFF" w:val="clear"/>
        <w:ind w:left="5" w:right="91" w:firstLine="547"/>
        <w:jc w:val="both"/>
        <w:rPr>
          <w:sz w:val="24"/>
          <w:szCs w:val="24"/>
        </w:rPr>
      </w:pPr>
      <w:r>
        <w:rPr>
          <w:sz w:val="24"/>
        </w:rPr>
        <w:t xml:space="preserve">4.2. </w:t>
      </w:r>
      <w:r>
        <w:rPr>
          <w:sz w:val="24"/>
          <w:szCs w:val="24"/>
        </w:rPr>
        <w:t>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: безналичная.</w:t>
      </w:r>
    </w:p>
    <w:p>
      <w:pPr>
        <w:pStyle w:val="Normal"/>
        <w:shd w:fill="FFFFFF" w:val="clear"/>
        <w:spacing w:before="446" w:after="0"/>
        <w:ind w:right="72" w:hanging="0"/>
        <w:jc w:val="center"/>
        <w:rPr/>
      </w:pPr>
      <w:r>
        <w:rPr>
          <w:b/>
          <w:sz w:val="24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В случае просрочки платежей, указанных в п. 4.1 настоящего Контракта, Заказчик выплачивает Исполнителю пеню в размере 0,1 от просроченной суммы за каждый день просрочки платежа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ущерб, причиненный кражами товарно - 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Стороны имеют право на возмещение убытков, происшедших по вине 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  <w:sz w:val="24"/>
        </w:rPr>
      </w:pPr>
      <w:r>
        <w:rPr>
          <w:b/>
          <w:sz w:val="24"/>
        </w:rPr>
        <w:t>6. СРОК ДЕЙСТВ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4"/>
        </w:rPr>
        <w:t>6.1.Настоящий Контракт заключен на срок до           г. и вступает в силу с момента его подписания.</w:t>
      </w:r>
    </w:p>
    <w:p>
      <w:pPr>
        <w:pStyle w:val="Normal"/>
        <w:shd w:fill="FFFFFF" w:val="clear"/>
        <w:ind w:left="5" w:right="82" w:firstLine="542"/>
        <w:jc w:val="both"/>
        <w:rPr>
          <w:sz w:val="24"/>
        </w:rPr>
      </w:pPr>
      <w:r>
        <w:rPr>
          <w:sz w:val="24"/>
        </w:rPr>
        <w:t>6.2.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срочное расторжение Контракта может иметь место в соответствии с п. 5.3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  <w:sz w:val="24"/>
        </w:rPr>
      </w:pPr>
      <w:r>
        <w:rPr>
          <w:b/>
          <w:sz w:val="24"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>
          <w:sz w:val="24"/>
        </w:rPr>
      </w:pPr>
      <w:r>
        <w:rPr>
          <w:sz w:val="24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4"/>
        </w:rPr>
      </w:pPr>
      <w:r>
        <w:rPr>
          <w:sz w:val="24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rPr/>
      </w:pPr>
      <w:r>
        <w:rPr>
          <w:sz w:val="24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  <w:sz w:val="24"/>
        </w:rPr>
      </w:pPr>
      <w:r>
        <w:rPr>
          <w:b/>
          <w:sz w:val="24"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>
          <w:sz w:val="24"/>
        </w:rPr>
        <w:t>8.1. Все изменения и дополнения к настоящему Контракту совершаются по соглашению сторон. Они должны быть письменной форме и подписаны надлежащими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4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4"/>
        </w:rPr>
      </w:pPr>
      <w:r>
        <w:rPr>
          <w:sz w:val="24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ЮРИДИЧЕСКИЕ А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3728012631/3702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3810517020180002 к/с3010181000000000608 Ивановское ОСБ № 8639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608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     От Исполнителя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Н.Л. Бусова                                        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/>
        <w:t xml:space="preserve">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к Извещению о                                                           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ведении запроса котировок</w:t>
      </w:r>
    </w:p>
    <w:p>
      <w:pPr>
        <w:pStyle w:val="TextBody"/>
        <w:ind w:firstLine="720"/>
        <w:jc w:val="right"/>
        <w:rPr/>
      </w:pPr>
      <w:r>
        <w:rPr/>
        <w:t>от «___» ______________ 200__г.</w:t>
      </w:r>
    </w:p>
    <w:p>
      <w:pPr>
        <w:pStyle w:val="TextBody"/>
        <w:ind w:firstLine="720"/>
        <w:jc w:val="right"/>
        <w:rPr>
          <w:sz w:val="24"/>
        </w:rPr>
      </w:pPr>
      <w:r>
        <w:rPr/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на единицы продукции, руб. в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94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94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94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94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949" w:hanging="0"/>
        <w:rPr>
          <w:sz w:val="24"/>
        </w:rPr>
      </w:pPr>
      <w:r>
        <w:rPr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52:00Z</dcterms:created>
  <dc:creator>kostrova</dc:creator>
  <dc:description/>
  <dc:language>en-US</dc:language>
  <cp:lastModifiedBy>0505</cp:lastModifiedBy>
  <cp:lastPrinted>2007-05-15T14:50:00Z</cp:lastPrinted>
  <dcterms:modified xsi:type="dcterms:W3CDTF">2007-06-01T07:46:00Z</dcterms:modified>
  <cp:revision>13</cp:revision>
  <dc:subject/>
  <dc:title>Проект</dc:title>
</cp:coreProperties>
</file>