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9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3,г. Иваново, ул. Парижской Коммуны,д.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07г. 16ч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ровать металлическая  односпальная, бел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качественных товаров, соответствующих стандартам и техническим условиям и имеющие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овать односпальная металлическая ( сетка сварная ,спинка круглая )для пациент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,санитарно – эпидемиологического заключени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ровать односпальная металлическая (сетка сварная ,спинка круглая, цвет- белы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2000*800*500.Товар должен быть поставлен Поставщиком на склад Грузополучателя в соответствии с  графиком поставки ,согласно приложения к Муниципальному  контракту. Наличие транспортных средств для доставки товаров по адресу Поставщик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ность персоналом для осуществления разгрузки поставляемых товар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ать металлическая  односпальная, бел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2,00 (Сто две тысячи рублей 00 коп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всех накладных расход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 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 30.07.2007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Предусмотрен аванс в размере 30% от общей товара работ в течении 10 (десяти)банковских дней после подписания муниципального контракта. Окончательный расчет на основании  счета и накладной, подтверждающей передачу товара Поставщиком  на склад Заказчика  в течение 20(двадцати) банковских  дн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ю 5 (пяти) дней </w:t>
            </w:r>
            <w:r>
              <w:rPr>
                <w:color w:val="000000"/>
                <w:sz w:val="20"/>
                <w:szCs w:val="20"/>
              </w:rPr>
              <w:t>со дня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 »         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6"/>
        <w:rPr/>
      </w:pPr>
      <w:r>
        <w:rPr/>
        <w:t>МУНИЦИПАЛЬНЫЙ КОНТРАКТ № _____</w:t>
      </w:r>
    </w:p>
    <w:p>
      <w:pPr>
        <w:pStyle w:val="Heading5"/>
        <w:rPr/>
      </w:pPr>
      <w:r>
        <w:rPr/>
        <w:t>НА ПОСТАВКУ ТОВАРОВ ДЛ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. Иваново</w:t>
      </w:r>
      <w:r>
        <w:rPr/>
        <w:tab/>
        <w:tab/>
        <w:tab/>
        <w:tab/>
        <w:tab/>
        <w:tab/>
        <w:t xml:space="preserve">                                                  </w:t>
      </w:r>
      <w:r>
        <w:rPr>
          <w:u w:val="single"/>
        </w:rPr>
        <w:t>«       »           2007 г.</w:t>
      </w:r>
      <w:r>
        <w:rPr/>
        <w:tab/>
        <w:tab/>
        <w:tab/>
      </w:r>
    </w:p>
    <w:p>
      <w:pPr>
        <w:pStyle w:val="Style15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УЗ «1-я городская клиническая больница</w:t>
      </w:r>
      <w:r>
        <w:rPr/>
        <w:t xml:space="preserve">», именуемое в дальнейшем «Заказчик», с одной стороны,  в лице </w:t>
      </w:r>
      <w:r>
        <w:rPr>
          <w:u w:val="single"/>
        </w:rPr>
        <w:t>главного врача И.А.Альпера,</w:t>
      </w:r>
      <w:r>
        <w:rPr/>
        <w:t xml:space="preserve"> действующего на основании  </w:t>
      </w:r>
      <w:r>
        <w:rPr>
          <w:u w:val="single"/>
        </w:rPr>
        <w:t>Устава,</w:t>
      </w:r>
      <w:r>
        <w:rPr/>
        <w:t xml:space="preserve">  и __________________, с другой стороны,   именуемое в дальнейшем «Поставщик», в лице ___________________, действующего на основании ____________,  именуемые в дальнейшем «Стороны», заключили настоящий Контракт о нижеследующ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>В соответствии с протоколом рассмотрения и оценки котировочных заявок от «___» ________ 2007г. № ____  Поставщик обязуется поставить Заказчику  кровати металлические односпальные, белые, (далее товар), а Заказчик обязуется обеспечить оплату поставленного тов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  руб..</w:t>
      </w:r>
    </w:p>
    <w:p>
      <w:pPr>
        <w:pStyle w:val="Normal"/>
        <w:jc w:val="both"/>
        <w:rPr/>
      </w:pPr>
      <w:r>
        <w:rPr/>
        <w:t>2.2. Цены, указанные в спецификации, включают в себя все накладные расходы Поставщика.</w:t>
      </w:r>
    </w:p>
    <w:p>
      <w:pPr>
        <w:pStyle w:val="Normal"/>
        <w:jc w:val="both"/>
        <w:rPr/>
      </w:pPr>
      <w:r>
        <w:rPr/>
        <w:t>Предусмотрена предоплата в размере 30%  от стоимости товара в течение 10 (десяти) банковски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Окончательный расчет производится на основании счетов Поставщика и приемно-сдаточного акта, подтверждающего передачу товара от Поставщика на склад Заказчика,  в течение 20 (двадцати) банковских дней с даты подписания приемо-сдаточного акта . 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поставки и порядок приема-с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Поставка товара осуществляется Поставщиком на Заказчика до 30 июля  2007г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Досрочная поставка допуска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товара и упаковка</w:t>
      </w:r>
    </w:p>
    <w:p>
      <w:pPr>
        <w:pStyle w:val="TextBodyIndent"/>
        <w:ind w:left="0" w:hanging="0"/>
        <w:rPr/>
      </w:pPr>
      <w:r>
        <w:rPr/>
        <w:t>4.1. Поставляемый    товар    должен    иметь   упаковку   и   маркировку   в   соответствии с  действующими     требованиями,    качество    должно  подтверждаться  именными сертификатами соответствия, действующими на территории Ивановской области и  РФ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В случае поставки некачественного товара Поставщик по требованию Заказчика производит замену некачественного товара на качественный в течение 5 рабочих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2. За нарушение сроков поставки товара, указанного в пункте 3.1., Подрядчик уплачивает Заказчику пени из расчета </w:t>
      </w:r>
      <w:r>
        <w:rPr>
          <w:u w:val="single"/>
        </w:rPr>
        <w:t>0,03%</w:t>
      </w:r>
      <w:r>
        <w:rPr/>
        <w:t xml:space="preserve"> от суммы недопоставленного товара,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Контракт вступает в силу с момента его подписания сторонами и прекращает свое действие при поставке товара на склад Заказчика, а в части товарно-денежных взаиморасчетов до полного выполнения  сторонами условий данного контр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Споры по настоящему контракту рассматриваются в соответствии с действующим   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Контракт составлен в 2-х экземплярах, имеющих одинаковую юридическую силу, по одному для каждой из сторон.</w:t>
      </w:r>
    </w:p>
    <w:p>
      <w:pPr>
        <w:pStyle w:val="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7. Юридические адреса и реквизиты сторон</w:t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3"/>
        <w:ind w:left="567" w:hanging="0"/>
        <w:rPr/>
      </w:pP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>г. Иваново,ул.Парижской Коммуны, д.5</w:t>
      </w:r>
    </w:p>
    <w:p>
      <w:pPr>
        <w:pStyle w:val="3"/>
        <w:ind w:left="567" w:hanging="0"/>
        <w:rPr/>
      </w:pPr>
      <w:r>
        <w:rPr>
          <w:sz w:val="24"/>
          <w:szCs w:val="24"/>
          <w:u w:val="single"/>
        </w:rPr>
        <w:t>Банковские реквизиты</w:t>
      </w:r>
      <w:r>
        <w:rPr>
          <w:sz w:val="24"/>
          <w:szCs w:val="24"/>
        </w:rPr>
        <w:t>: ИНН 3731022541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Лицевой счет № 002012311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В ФКУ Администрации г. Иваново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БИК 042435000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Тел/факс 383972</w:t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вщик: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>
          <w:u w:val="single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казчик___________ И.А.Альпер         Поставщик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6:00Z</dcterms:created>
  <dc:creator>0505</dc:creator>
  <dc:description/>
  <dc:language>en-US</dc:language>
  <cp:lastModifiedBy>0505</cp:lastModifiedBy>
  <cp:lastPrinted>2007-06-08T19:28:00Z</cp:lastPrinted>
  <dcterms:modified xsi:type="dcterms:W3CDTF">2007-06-18T11:36:00Z</dcterms:modified>
  <cp:revision>2</cp:revision>
  <dc:subject/>
  <dc:title>Участникам размещения заказа </dc:title>
</cp:coreProperties>
</file>