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Cs w:val="20"/>
        </w:rPr>
      </w:pPr>
      <w:r>
        <w:rPr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  <w:szCs w:val="20"/>
        </w:rPr>
      </w:pPr>
      <w:r>
        <w:rPr>
          <w:b/>
          <w:caps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Cs w:val="20"/>
        </w:rPr>
      </w:pPr>
      <w:r>
        <w:rPr/>
        <w:t>Дата:  «08»февраля 2007  г.</w:t>
      </w:r>
    </w:p>
    <w:p>
      <w:pPr>
        <w:pStyle w:val="2"/>
        <w:ind w:left="5664" w:hanging="0"/>
        <w:rPr/>
      </w:pPr>
      <w:r>
        <w:rPr/>
        <w:tab/>
        <w:t>Регистрационный № 40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>
          <w:sz w:val="16"/>
          <w:szCs w:val="20"/>
        </w:rPr>
      </w:pPr>
      <w:r>
        <w:rPr>
          <w:sz w:val="16"/>
          <w:szCs w:val="20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bCs/>
              </w:rPr>
              <w:t>153000 г. Иваново, пл. Революции, 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lang w:val="en-US"/>
              </w:rPr>
              <w:t>aho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vgoradv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Колесникова Ирина Геннад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32-55-9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2880"/>
        <w:gridCol w:w="1316"/>
        <w:gridCol w:w="246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Изготовление аудио-, виде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. Изготовление радиопрограмм с последующим их размещением в эфире (общий хронометраж 124 минут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. Изготовление аналитических видеопрограмм с последующим их размещением в эфире (общий хронометраж 54 минут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3. Изготовление информационных сюжетов с последующим их размещением в эфире (общий хронометраж 30 мину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Cs/>
              </w:rPr>
              <w:t>Администрация города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</w:rPr>
            </w:pPr>
            <w:r>
              <w:rPr>
                <w:bCs/>
              </w:rPr>
              <w:t>До 1 апрел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79,02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Цена включает все затраты понесенные участником размещения заказов на оказанные услуги с учетом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Оплата оказываемых услуг производится ежемесячно на основании выставленных счетов после подписания актов сдачи-приемки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</w:rPr>
              <w:t>По истечении 10 дней с момента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153000  г. Иваново пл. Революции, каб. 2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4 февраля 2007 г.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15 часов 45 минут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Cs w:val="20"/>
        </w:rPr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Cs w:val="20"/>
        </w:rPr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>
          <w:sz w:val="16"/>
          <w:szCs w:val="20"/>
        </w:rPr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Cs w:val="20"/>
        </w:rPr>
      </w:pPr>
      <w:r>
        <w:rPr/>
        <w:t>Дата: «__»___________200__г.</w:t>
      </w:r>
    </w:p>
    <w:p>
      <w:pPr>
        <w:pStyle w:val="Normal"/>
        <w:ind w:left="3600" w:firstLine="720"/>
        <w:rPr>
          <w:szCs w:val="20"/>
        </w:rPr>
      </w:pPr>
      <w:r>
        <w:rPr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5:00Z</dcterms:created>
  <dc:creator>АХО</dc:creator>
  <dc:description/>
  <dc:language>en-US</dc:language>
  <cp:lastModifiedBy>0505-7</cp:lastModifiedBy>
  <dcterms:modified xsi:type="dcterms:W3CDTF">2007-02-08T11:12:00Z</dcterms:modified>
  <cp:revision>10</cp:revision>
  <dc:subject/>
  <dc:title/>
</cp:coreProperties>
</file>