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</w:t>
      </w:r>
      <w:r>
        <w:rPr>
          <w:sz w:val="20"/>
          <w:szCs w:val="20"/>
          <w:u w:val="single"/>
        </w:rPr>
        <w:t xml:space="preserve"> 19 </w:t>
      </w:r>
      <w:r>
        <w:rPr>
          <w:sz w:val="20"/>
          <w:szCs w:val="20"/>
        </w:rPr>
        <w:t>»</w:t>
      </w:r>
      <w:r>
        <w:rPr>
          <w:sz w:val="20"/>
          <w:szCs w:val="20"/>
          <w:u w:val="single"/>
        </w:rPr>
        <w:t xml:space="preserve"> июня </w:t>
      </w:r>
      <w:r>
        <w:rPr>
          <w:sz w:val="20"/>
          <w:szCs w:val="20"/>
        </w:rPr>
        <w:t>200</w:t>
      </w:r>
      <w:r>
        <w:rPr>
          <w:sz w:val="20"/>
          <w:szCs w:val="20"/>
          <w:u w:val="single"/>
        </w:rPr>
        <w:t xml:space="preserve">7 </w:t>
      </w:r>
      <w:r>
        <w:rPr>
          <w:sz w:val="20"/>
          <w:szCs w:val="20"/>
        </w:rPr>
        <w:t>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4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 «Городская клиническая больница№7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32 г. Иваново, ул. Воронина, д.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Hospital</w:t>
            </w:r>
            <w:r>
              <w:rPr>
                <w:b/>
                <w:sz w:val="20"/>
                <w:szCs w:val="20"/>
              </w:rPr>
              <w:t>7@</w:t>
            </w:r>
            <w:r>
              <w:rPr>
                <w:b/>
                <w:sz w:val="20"/>
                <w:szCs w:val="20"/>
                <w:lang w:val="en-US"/>
              </w:rPr>
              <w:t>ivnet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ушина Е. 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3 33 59; 23 40 85; факс 23 46 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32 г. Иваново, ул. Воронина, д.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5. 06. 2007. до 16-00 ч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73"/>
        <w:gridCol w:w="2394"/>
        <w:gridCol w:w="1241"/>
        <w:gridCol w:w="1384"/>
      </w:tblGrid>
      <w:tr>
        <w:trPr>
          <w:trHeight w:val="13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ГСМ в 3 квартале 2007г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о ГСМ должно подтверждаться именными сертификатами соответствия, действительными на территории Ивановской области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Бензин марки: АИ-80; АИ-92; АИ-95; в соответствии с ГОСТ Р 51105-97 с изм. 1-4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ГОСТ Р 52368-2005 (ЕН 590:2004).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Бензин марки: АИ-80; АИ-92; АИ-95; в соответствии с ГОСТ Р 51105-97 с изм. 1-4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ГОСТ Р 52368-2005 (ЕН 590:2004). ). 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Бензин марки: АИ-80; АИ-92; АИ-95; в соответствии с ГОСТ Р 51105-97 с изм. 1-4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СТ Р 52368-2005 (ЕН 590:2004). Поставщик гарантирует качество поставляемых горюче-смазочных материалов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Соответствие  ГОСТ Р 51105-97 с изм. 1-4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ГОСТ Р 52368-2005 (ЕН 590:2004).  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огласно муниципальному контракту. 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Бензин марки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И-8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И-92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И-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Лит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 984</w:t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 56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val="en-US"/>
              </w:rPr>
              <w:t>1 055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10,0 тыс. 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ДС входит в стоимость продукции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, выполнения работ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/>
                <w:sz w:val="20"/>
              </w:rPr>
              <w:t>153032 г. Иваново, ул. Воронина, д.1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30 сентября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 условия оплаты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 xml:space="preserve">Оплата производится Заказчиком после поставки Поставщиком горюче-смазочных материалов, за наличный расчет до  30.09.2007г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и 10 дней с момента подписания протокола рассмотрения и оценки котировочных заявок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Муниципальный контракт 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иобретение горюче-смазочных материалов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  <w:t>г. Иваново                                                                                                     «___» ______ 2007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 имени муниципального образования «Город Иваново» муниципальный заказчик МУЗ «Городская клиническая больница №7», именуемое в дальнейшем «Заказчик», в лице Главного врача С.В.Башмакова, действующего на основании Устава, с одной стороны, и __________, именуемое в дальнейшем «Поставщик», в лице ________________________ , действующего на основании Устава, с другой стороны, заключили настоящий муниципальный контракт(далее- «Контракт») о нижеследующем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В соответствии с протоколом  рассмотрения и оценки котировочных заявок на участие в конкурсе от _____________ № _________, Поставщик обязуется поставить горюче-смазочные материалы Заказчику, а Заказчик обязуется обеспечить оплату поставленных горюче-смазочных материал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Общая цена Контракта составляет________________руб. С учетом НДС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Оплата производится Заказчиком после поставки Поставщиком горюче-смазочных материалов, за наличный расчет до  30.09. 2007г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Валютой платежа является российский рубл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3.Сроки поставки горюче-смазочных материалов </w:t>
      </w:r>
    </w:p>
    <w:p>
      <w:pPr>
        <w:pStyle w:val="Normal"/>
        <w:jc w:val="both"/>
        <w:rPr/>
      </w:pPr>
      <w:r>
        <w:rPr/>
        <w:t>3.1. Поставка горюче-смазочных материалов производиться Поставщиком в срок до до 30.09.2007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center"/>
        <w:textAlignment w:val="baseline"/>
        <w:rPr/>
      </w:pPr>
      <w:r>
        <w:rPr>
          <w:b/>
        </w:rPr>
        <w:t>Качество горюче-смазочных материалов</w:t>
      </w:r>
    </w:p>
    <w:p>
      <w:pPr>
        <w:pStyle w:val="Normal"/>
        <w:jc w:val="both"/>
        <w:rPr/>
      </w:pPr>
      <w:r>
        <w:rPr/>
        <w:t>4.1.Качество горюче-смазочных материалов должно подтверждаться именными сертификатами соответствия, действительными на территории Ивановской области.</w:t>
      </w:r>
    </w:p>
    <w:p>
      <w:pPr>
        <w:pStyle w:val="Normal"/>
        <w:jc w:val="both"/>
        <w:rPr/>
      </w:pPr>
      <w:r>
        <w:rPr/>
        <w:t xml:space="preserve">4.2.Поставщик гарантирует качество поставляемых горюче-смазочных материалов. </w:t>
      </w:r>
    </w:p>
    <w:p>
      <w:pPr>
        <w:pStyle w:val="Normal"/>
        <w:jc w:val="both"/>
        <w:rPr/>
      </w:pPr>
      <w:r>
        <w:rPr/>
        <w:t>4.3.В случае поставки горюче-смазочных материалов, не соответствующих требованиям по качеству, Поставщик обязуется в течение 3-х дней с момента предъявления претензии Заказчика произвести замену бракованных горюче-смазочных материалов  на  качественные. При невозможности замены горюче-смазочных материалов в установленный срок, Контракт подлежит растор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/>
      </w:pPr>
      <w:r>
        <w:rPr/>
        <w:t>5.1.В случае неисполнения, либо ненадлежащего исполнения обязательств, предусмотренных настоящим Контрактом, Стороны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>5.2.При нарушении Поставщиком условий поставки горюче-смазочных материалов, предусмотренных пунктом 1.1. настоящего Контракта Поставщик уплачивает пеню в размере одной трехсотой действующей на день уплаты пени ставки рефинансирования Центрального банка РФ п.9 №94-ФЗ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851" w:hanging="283"/>
        <w:jc w:val="center"/>
        <w:textAlignment w:val="baseline"/>
        <w:rPr>
          <w:b/>
          <w:b/>
        </w:rPr>
      </w:pPr>
      <w:r>
        <w:rPr>
          <w:b/>
        </w:rPr>
        <w:t>Срок действия Контракта, порядок его изменения и расторжения</w:t>
      </w:r>
    </w:p>
    <w:p>
      <w:pPr>
        <w:pStyle w:val="Normal"/>
        <w:jc w:val="both"/>
        <w:rPr/>
      </w:pPr>
      <w:r>
        <w:rPr/>
        <w:t xml:space="preserve">6.1.Контракт вступает в силу  с момента его подписания сторонами и прекращает свое действие в чисти поставки ГСМ в полном объеме по истечении срока, определенного п.3.2. настоящего контракта.  </w:t>
      </w:r>
    </w:p>
    <w:p>
      <w:pPr>
        <w:pStyle w:val="Normal"/>
        <w:jc w:val="both"/>
        <w:rPr/>
      </w:pPr>
      <w:r>
        <w:rPr/>
        <w:t>6.2.Изменение условий Контракта происходит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6.3.Расторжение Контракта допускается по соглашению сторон или решению суда п. 8 ст.9 № 94-ФЗ </w:t>
      </w:r>
    </w:p>
    <w:p>
      <w:pPr>
        <w:pStyle w:val="Normal"/>
        <w:jc w:val="both"/>
        <w:rPr/>
      </w:pPr>
      <w:r>
        <w:rPr/>
        <w:t>6.4. Расторжение настоящего Контракта не освобождает стороны от ответственности, установленной настоящим Контрактом.</w:t>
      </w:r>
    </w:p>
    <w:p>
      <w:pPr>
        <w:pStyle w:val="Normal"/>
        <w:jc w:val="both"/>
        <w:rPr/>
      </w:pPr>
      <w:r>
        <w:rPr/>
        <w:t>6.6.Споры по настоящему Контракту рассматриваю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6.7.Контракт составлен в 2-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Юридические адреса и реквизиты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казчик:</w:t>
      </w:r>
      <w:r>
        <w:rPr/>
        <w:t xml:space="preserve"> </w:t>
      </w:r>
      <w:r>
        <w:rPr>
          <w:b/>
        </w:rPr>
        <w:t>МУЗ «Городская клиническая больница №7»</w:t>
      </w:r>
    </w:p>
    <w:p>
      <w:pPr>
        <w:pStyle w:val="Normal"/>
        <w:jc w:val="both"/>
        <w:rPr/>
      </w:pPr>
      <w:r>
        <w:rPr/>
        <w:t>Адрес: г. Иваново, ул. Воронина, 11</w:t>
      </w:r>
    </w:p>
    <w:p>
      <w:pPr>
        <w:pStyle w:val="Normal"/>
        <w:jc w:val="both"/>
        <w:rPr/>
      </w:pPr>
      <w:r>
        <w:rPr/>
        <w:t xml:space="preserve">Банковские реквизиты: ИНН 3731011571, КПП370201001, </w:t>
      </w:r>
    </w:p>
    <w:p>
      <w:pPr>
        <w:pStyle w:val="Normal"/>
        <w:jc w:val="both"/>
        <w:rPr/>
      </w:pPr>
      <w:r>
        <w:rPr/>
        <w:t>УФК по Ивановской области ГРКЦ ГУ Банка России по Ивановской области  б/с 40204810800000000054 БИК 042406001, л/с 0020123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ставщик: </w:t>
      </w:r>
    </w:p>
    <w:p>
      <w:pPr>
        <w:pStyle w:val="Normal"/>
        <w:rPr/>
      </w:pPr>
      <w:r>
        <w:rPr/>
        <w:t xml:space="preserve">Юридический адрес: _____________________________________________________________________ </w:t>
      </w:r>
    </w:p>
    <w:p>
      <w:pPr>
        <w:pStyle w:val="Normal"/>
        <w:rPr/>
      </w:pPr>
      <w:r>
        <w:rPr/>
        <w:t>Банковские реквизиты: 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>8. Подписи сторон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 «Городская клиническая больница №7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врач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 Башмаков С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9:35:00Z</dcterms:created>
  <dc:creator>0505</dc:creator>
  <dc:description/>
  <dc:language>en-US</dc:language>
  <cp:lastModifiedBy>0505</cp:lastModifiedBy>
  <cp:lastPrinted>2007-06-19T16:58:00Z</cp:lastPrinted>
  <dcterms:modified xsi:type="dcterms:W3CDTF">2007-06-19T13:05:00Z</dcterms:modified>
  <cp:revision>4</cp:revision>
  <dc:subject/>
  <dc:title>Участникам размещения заказа </dc:title>
</cp:coreProperties>
</file>