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558"/>
        <w:rPr/>
      </w:pPr>
      <w:r>
        <w:rPr>
          <w:color w:val="FFFFFF"/>
        </w:rPr>
        <w:t>Согласовано:</w:t>
        <w:tab/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3"/>
        <w:numPr>
          <w:ilvl w:val="0"/>
          <w:numId w:val="0"/>
        </w:numPr>
        <w:jc w:val="lef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ата:20.06.  2007г.</w:t>
      </w:r>
    </w:p>
    <w:p>
      <w:pPr>
        <w:pStyle w:val="Normal"/>
        <w:ind w:left="6120" w:hanging="612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4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ЦБС детских библиотек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40, г. Иваново, ул. Шубиных, д. 16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BSDB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ое лиц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хина Людмил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 контактного телеф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4932) 56-54-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40, г. Иваново, ул. Шубиных, д. 16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6.2007 до 16: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65"/>
        <w:gridCol w:w="2806"/>
        <w:gridCol w:w="1234"/>
        <w:gridCol w:w="1683"/>
      </w:tblGrid>
      <w:tr>
        <w:trPr>
          <w:trHeight w:val="1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т№1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охр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: 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Центральная городская детская библиотека .ул. Шубиных,д.16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Библиотека-филиал №1 Кохомское ш., д.17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Библиотека-филиал №2 ул. Кудряшова, д.82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Библиотека-филиал №3 ул. Лежневская, д.109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Библиотека-филиал №4 ул. Ташкентская, д.95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Библиотека-филиал №5 ул. Ген. Горбатова, д.2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>Библиотека-филиал №6 ул. Соликамская, д.26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Библиотека-филиал №7 ул. Д. Бедного , д.117-А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Библиотека-филиал №8 ул. Кольцова, д.27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Библиотека-филиал №9 ул.Поселковая, д.60-А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>Библиотека-филиал №10 ул. С. Халтурина, д.19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>Библиотека-филиал №11 ул. Ташкентская, д.1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</w:rPr>
              <w:t>13</w:t>
            </w:r>
            <w:r>
              <w:rPr/>
              <w:t>.Библиотека-филиал №27 ул. 3-я Сосневская, д.13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стики товаров, работ,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щита охраняемых объектов от противоправных посягательств, предупреждение и пресечение преступлений и административных правонарушений на охраняемых объектах в соответствии с установленными Заказчиком правилами, согласованными с Исполнителе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утк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луги предоставляются круглосуточно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 необходимых для защиты имущества от незаконных посягательств, не причиняющих вреда жизни и здоровью граждан и окружающей среде,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ответственность за сохранность охраняемого имущества в пределах прямого действительного ущерба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 тыс. руб.</w:t>
            </w:r>
          </w:p>
        </w:tc>
      </w:tr>
      <w:tr>
        <w:trPr>
          <w:trHeight w:val="2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т№2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охранно-пожарной сигнализации (Мониторинг)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Центральная городская детская библиотека .ул. Шубиных,д.16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Библиотека-филиал №1 Кохомское ш., д.17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Библиотека-филиал №2 ул. Кудряшова, д.82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Библиотека-филиал №3 ул. Лежневская, д.109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Библиотека-филиал №4 ул. Ташкентская, д.95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Библиотека-филиал №5 ул. Ген. Горбатова, д.2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>Библиотека-филиал №6 ул. Соликамская, д.26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Библиотека-филиал №7 ул. Д. Бедного , д.117-А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Библиотека-филиал №8 ул. Кольцова, д.27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Библиотека-филиал №9 ул.Поселковая, д.60-А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>Библиотека-филиал №10 ул. С. Халтурина, д.19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>Библиотека-филиал №11 ул. Ташкентская, д.1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</w:rPr>
              <w:t>13</w:t>
            </w:r>
            <w:r>
              <w:rPr/>
              <w:t>.Библиотека-филиал №27 ул. 3-я Сосневская, д.13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стики товаров, работ,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бслуживания охранно-пожарной сигнализации (Мониторинг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утк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луги предоставляются круглосуточно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е наблюдении за состоянием систем сигнализации (пожарной, охранной, системы оповещения о пожаре) и оперативной передачи поступающих сигналов спецслужбам ( МЧС, Милиция, скорая помощь, охранное предприятие)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ответственность за сохранность охраняемого имущества в пределах прямого действительного ущерба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тыс. руб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№1 – 180,0 тыс. руб. (Сто восемьдесят тысяч) рублей</w:t>
            </w:r>
          </w:p>
          <w:p>
            <w:pPr>
              <w:pStyle w:val="Normal"/>
              <w:rPr/>
            </w:pPr>
            <w:r>
              <w:rPr/>
              <w:t>Лот№2 – 40,0 тыс. руб. (Сорок тысяч)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акт заключается по каждому лот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Расходы на перевозку, страхование, оплата налогов, сборов и других обязательных платежей входят в цену охранных услу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.ул. Шубиных,д.16</w:t>
            </w:r>
          </w:p>
          <w:p>
            <w:pPr>
              <w:pStyle w:val="Normal"/>
              <w:rPr/>
            </w:pPr>
            <w:r>
              <w:rPr/>
              <w:t>Библиотека-филиал №1 Кохомское ш., д.17</w:t>
            </w:r>
          </w:p>
          <w:p>
            <w:pPr>
              <w:pStyle w:val="Normal"/>
              <w:rPr/>
            </w:pPr>
            <w:r>
              <w:rPr/>
              <w:t>Библиотека-филиал №2 ул. Кудряшова, д.82</w:t>
            </w:r>
          </w:p>
          <w:p>
            <w:pPr>
              <w:pStyle w:val="Normal"/>
              <w:rPr/>
            </w:pPr>
            <w:r>
              <w:rPr/>
              <w:t>Библиотека-филиал №3 ул. Лежневская, д.109</w:t>
            </w:r>
          </w:p>
          <w:p>
            <w:pPr>
              <w:pStyle w:val="Normal"/>
              <w:rPr/>
            </w:pPr>
            <w:r>
              <w:rPr/>
              <w:t>Библиотека-филиал №4 ул. Ташкентская, д.95</w:t>
            </w:r>
          </w:p>
          <w:p>
            <w:pPr>
              <w:pStyle w:val="Normal"/>
              <w:rPr/>
            </w:pPr>
            <w:r>
              <w:rPr/>
              <w:t>Библиотека-филиал №5 ул. Ген. Горбатова, д.2</w:t>
            </w:r>
          </w:p>
          <w:p>
            <w:pPr>
              <w:pStyle w:val="Normal"/>
              <w:rPr/>
            </w:pPr>
            <w:r>
              <w:rPr/>
              <w:t>Библиотека-филиал №6 ул. Соликамская, д.26</w:t>
            </w:r>
          </w:p>
          <w:p>
            <w:pPr>
              <w:pStyle w:val="Normal"/>
              <w:rPr/>
            </w:pPr>
            <w:r>
              <w:rPr/>
              <w:t>Библиотека-филиал №7 ул. Д. Бедного , д.117-А</w:t>
            </w:r>
          </w:p>
          <w:p>
            <w:pPr>
              <w:pStyle w:val="Normal"/>
              <w:rPr/>
            </w:pPr>
            <w:r>
              <w:rPr/>
              <w:t>Библиотека-филиал №8 ул. Кольцова, д.27</w:t>
            </w:r>
          </w:p>
          <w:p>
            <w:pPr>
              <w:pStyle w:val="Normal"/>
              <w:rPr/>
            </w:pPr>
            <w:r>
              <w:rPr/>
              <w:t>Библиотека-филиал №9 ул.Поселковая, д.60-А</w:t>
            </w:r>
          </w:p>
          <w:p>
            <w:pPr>
              <w:pStyle w:val="Normal"/>
              <w:rPr/>
            </w:pPr>
            <w:r>
              <w:rPr/>
              <w:t>Библиотека-филиал №10 ул. С. Халтурина, д.19</w:t>
            </w:r>
          </w:p>
          <w:p>
            <w:pPr>
              <w:pStyle w:val="Normal"/>
              <w:rPr/>
            </w:pPr>
            <w:r>
              <w:rPr/>
              <w:t>Библиотека-филиал №11 ул. Ташкентская, д.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Библиотека-филиал №27 ул. 3-я Сосневская, д.1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07 г. по 31.12.2007 г. ежедневно, круглосуточн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/>
              <w:t>После 20 числа каждого месяца на основании акта по оказанию услуг, сче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з 5 дней со дня размещения на официальном сайте протокола  рассмотрения и оценки котировочных заявок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Муниципальный контракт заключается на каждый лот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</w:rPr>
      </w:pPr>
      <w:r>
        <w:rPr/>
        <w:t xml:space="preserve">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к Извещению о                                                           </w:t>
      </w:r>
    </w:p>
    <w:p>
      <w:pPr>
        <w:pStyle w:val="TextBody"/>
        <w:ind w:firstLine="72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ведении запроса котировок</w:t>
      </w:r>
    </w:p>
    <w:p>
      <w:pPr>
        <w:pStyle w:val="TextBody"/>
        <w:ind w:firstLine="720"/>
        <w:jc w:val="right"/>
        <w:rPr/>
      </w:pPr>
      <w:r>
        <w:rPr/>
        <w:t>от «___» ______________ 200__г.</w:t>
      </w:r>
    </w:p>
    <w:p>
      <w:pPr>
        <w:pStyle w:val="TextBody"/>
        <w:ind w:firstLine="720"/>
        <w:jc w:val="right"/>
        <w:rPr>
          <w:sz w:val="24"/>
        </w:rPr>
      </w:pPr>
      <w:r>
        <w:rPr/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на единицы продукции, руб. в 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" w:hanging="0"/>
        <w:rPr>
          <w:sz w:val="22"/>
        </w:rPr>
      </w:pPr>
      <w:r>
        <w:rPr>
          <w:sz w:val="22"/>
        </w:rPr>
        <w:t>№</w:t>
      </w:r>
      <w:r>
        <w:rPr>
          <w:sz w:val="22"/>
        </w:rPr>
        <w:t>1</w:t>
      </w:r>
    </w:p>
    <w:p>
      <w:pPr>
        <w:pStyle w:val="Heading4"/>
        <w:ind w:right="-5" w:hanging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444" w:after="0"/>
        <w:ind w:right="-284" w:hanging="0"/>
        <w:jc w:val="center"/>
        <w:outlineLvl w:val="0"/>
        <w:rPr/>
      </w:pPr>
      <w:r>
        <w:rPr>
          <w:b/>
          <w:sz w:val="28"/>
          <w:szCs w:val="28"/>
        </w:rPr>
        <w:t>Контракт</w:t>
      </w:r>
      <w:r>
        <w:rPr>
          <w:b/>
        </w:rPr>
        <w:t xml:space="preserve">  № ____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false"/>
        <w:ind w:left="1258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false"/>
        <w:ind w:right="142" w:hanging="0"/>
        <w:jc w:val="center"/>
        <w:rPr/>
      </w:pPr>
      <w:r>
        <w:rPr/>
        <w:t>г. Иваново</w:t>
        <w:tab/>
        <w:t>"__ "___________ 2007г.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autoSpaceDE w:val="false"/>
        <w:ind w:left="1258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 ЦБС детских библиотек, именуемое в дальнейшем «Заказчик», в лице директора Крохиной Людмилы Николаевны, действующей на основании Устава, с одной стороны и ________________________________________________________, именуемый в дальнейшем «Исполнитель», в лице ___________________, действующего на основании ________________________, вместе далее именуемые СТОРОНЫ, заключили настоящий МУНИЦИПАЛЬНЫЙ КОНТРАКТ (далее Контракт) о нижеследующем на основании Протокола оценки и рассмотрения котировочных заявок № ______ от ____________: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 ПРЕДМЕТ КОНТР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2" w:firstLine="540"/>
        <w:jc w:val="both"/>
        <w:outlineLvl w:val="0"/>
        <w:rPr/>
      </w:pPr>
      <w:r>
        <w:rPr/>
        <w:t>1.1. «</w:t>
      </w:r>
      <w:r>
        <w:rPr>
          <w:b/>
        </w:rPr>
        <w:t>Заказчик»</w:t>
      </w:r>
      <w:r>
        <w:rPr/>
        <w:t xml:space="preserve"> поручает,  а «</w:t>
      </w:r>
      <w:r>
        <w:rPr>
          <w:b/>
        </w:rPr>
        <w:t xml:space="preserve">Исполнитель» </w:t>
      </w:r>
      <w:r>
        <w:rPr/>
        <w:t xml:space="preserve">принимает на себя обязанности по охране и прибытию на   объект по   сигналу   тревоги, следующих объектов, расположенных  по  адресу: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2" w:firstLine="540"/>
        <w:jc w:val="both"/>
        <w:outlineLvl w:val="0"/>
        <w:rPr/>
      </w:pPr>
      <w:r>
        <w:rPr/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515"/>
      </w:tblGrid>
      <w:tr>
        <w:trPr>
          <w:trHeight w:val="309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п/п  </w:t>
            </w:r>
            <w:r>
              <w:rPr>
                <w:b/>
                <w:sz w:val="22"/>
                <w:lang w:eastAsia="ja-JP"/>
              </w:rPr>
              <w:t>│</w:t>
            </w:r>
            <w:r>
              <w:rPr>
                <w:b/>
                <w:sz w:val="22"/>
              </w:rPr>
              <w:t xml:space="preserve"> Номер объекта  </w:t>
            </w:r>
            <w:r>
              <w:rPr>
                <w:b/>
                <w:sz w:val="22"/>
                <w:lang w:eastAsia="ja-JP"/>
              </w:rPr>
              <w:t>│</w:t>
            </w:r>
            <w:r>
              <w:rPr>
                <w:b/>
                <w:sz w:val="22"/>
                <w:lang w:eastAsia="ja-JP"/>
              </w:rPr>
              <w:t xml:space="preserve">              Месторасположение объект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одключения</w:t>
            </w:r>
          </w:p>
        </w:tc>
      </w:tr>
      <w:tr>
        <w:trPr>
          <w:trHeight w:val="273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818" w:right="616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18" w:right="616" w:hanging="0"/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2.</w:t>
      </w:r>
      <w:r>
        <w:rPr>
          <w:b/>
        </w:rPr>
        <w:t xml:space="preserve"> </w:t>
      </w:r>
      <w:r>
        <w:rPr>
          <w:b/>
          <w:i/>
        </w:rPr>
        <w:t>ОБЯЗАННОСТИ ЗАКАЗЧИКА:</w:t>
      </w:r>
    </w:p>
    <w:p>
      <w:pPr>
        <w:pStyle w:val="Normal"/>
        <w:suppressAutoHyphens w:val="true"/>
        <w:autoSpaceDE w:val="false"/>
        <w:ind w:firstLine="818"/>
        <w:jc w:val="both"/>
        <w:rPr/>
      </w:pPr>
      <w:r>
        <w:rPr/>
        <w:t>2.1. Предоставить под охрану помещение, оговоренное настоящим контрактом;</w:t>
      </w:r>
    </w:p>
    <w:p>
      <w:pPr>
        <w:pStyle w:val="Normal"/>
        <w:suppressAutoHyphens w:val="true"/>
        <w:autoSpaceDE w:val="false"/>
        <w:ind w:firstLine="818"/>
        <w:jc w:val="both"/>
        <w:rPr/>
      </w:pPr>
      <w:r>
        <w:rPr/>
        <w:t xml:space="preserve">2.2. Ознакомить </w:t>
      </w:r>
      <w:r>
        <w:rPr>
          <w:b/>
        </w:rPr>
        <w:t xml:space="preserve">Исполнителя </w:t>
      </w:r>
      <w:r>
        <w:rPr/>
        <w:t>со сдаваемым под охрану помещением;</w:t>
      </w:r>
    </w:p>
    <w:p>
      <w:pPr>
        <w:pStyle w:val="Normal"/>
        <w:suppressAutoHyphens w:val="true"/>
        <w:autoSpaceDE w:val="false"/>
        <w:ind w:firstLine="818"/>
        <w:jc w:val="both"/>
        <w:rPr/>
      </w:pPr>
      <w:r>
        <w:rPr/>
        <w:t>2.3. Оплатить стоимость оказываемых услуг по охране объекта в порядке, способом и в размере, указанном в настоящем контракте;</w:t>
      </w:r>
    </w:p>
    <w:p>
      <w:pPr>
        <w:pStyle w:val="Normal"/>
        <w:suppressAutoHyphens w:val="true"/>
        <w:autoSpaceDE w:val="false"/>
        <w:ind w:firstLine="818"/>
        <w:jc w:val="both"/>
        <w:rPr/>
      </w:pPr>
      <w:r>
        <w:rPr/>
        <w:t xml:space="preserve">2.4. Осуществлять мероприятия по оборудованию объекта техническими средствами охраны, создавать надлежащие условия для обеспечения сохранности ценностей и содействовать </w:t>
      </w:r>
      <w:r>
        <w:rPr>
          <w:b/>
        </w:rPr>
        <w:t xml:space="preserve">Исполнителю </w:t>
      </w:r>
      <w:r>
        <w:rPr/>
        <w:t>при исполнении ею своих задач, выполнять мероприятия по технической укрепленности объекта;</w:t>
      </w:r>
    </w:p>
    <w:p>
      <w:pPr>
        <w:pStyle w:val="Normal"/>
        <w:suppressAutoHyphens w:val="true"/>
        <w:autoSpaceDE w:val="false"/>
        <w:ind w:firstLine="818"/>
        <w:jc w:val="both"/>
        <w:rPr/>
      </w:pPr>
      <w:r>
        <w:rPr/>
        <w:t xml:space="preserve">2.5. Включать охранную сигнализацию по окончании рабочего дня на объекте, а в случае ее неисправности немедленно уведомлять об этом  </w:t>
      </w:r>
      <w:r>
        <w:rPr>
          <w:b/>
        </w:rPr>
        <w:t xml:space="preserve">Исполнителю </w:t>
      </w:r>
      <w:r>
        <w:rPr/>
        <w:t xml:space="preserve"> и не покидать его до устранения неисправностей или передачи объекта охран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2.6. Сообщать о факте нарушения целостности охраняемых помещений или причинения ущерба повреждением имущества </w:t>
      </w:r>
      <w:r>
        <w:rPr>
          <w:b/>
          <w:bCs/>
        </w:rPr>
        <w:t xml:space="preserve">Исполнителю </w:t>
      </w:r>
      <w:r>
        <w:rPr/>
        <w:t>до прибытия органов внутренних дел и оперативно-следственной группы, обеспечить неприкосновенность места происшествия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2.7. При постановке объекта под охрану отключить электронагревательные приборы, убедиться в отсутствии посторонних лиц на сдаваемом под охрану объекте, а также в исправности компонентов системы охранно-пожарной сигнализации, надежном закрытии окон, форточек, запоров дверей, исключить свободное колебание штор, подвесной рекламы и т.п. от действия отопительной, вентиляционной системы или сквозняков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2.8. Немедленно уведомить </w:t>
      </w:r>
      <w:r>
        <w:rPr>
          <w:b/>
        </w:rPr>
        <w:t>«Исполнителя»</w:t>
      </w:r>
      <w:r>
        <w:rPr/>
        <w:t xml:space="preserve"> в случае обнаружения неисправности системы охранно-пожарной сигнализации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2.9. Своевременно (не менее чем за 3 рабочих дня) сообщить «</w:t>
      </w:r>
      <w:r>
        <w:rPr>
          <w:b/>
        </w:rPr>
        <w:t xml:space="preserve">Исполнителю» </w:t>
      </w:r>
      <w:r>
        <w:rPr/>
        <w:t>о проведении капитального ремонта и переоборудовании (перепланировки) объекта,  о проведении мероприятий, вследствие которых может нарушиться работоспособность системы охранно-пожарной сигнализации, об изменении списка доверенных лиц, номеров телефонов, и прочей информации необходимой для обеспечения надежной охраны объекта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2.10. При сообщении «</w:t>
      </w:r>
      <w:r>
        <w:rPr>
          <w:b/>
        </w:rPr>
        <w:t>Исполнителю»</w:t>
      </w:r>
      <w:r>
        <w:rPr/>
        <w:t xml:space="preserve"> о выезде ГБР на объект, прибыть лично или обеспечить прибытие своего доверенного лица для вскрытия объекта и осмотра места происшествия не позднее, чем через один час после получения сообщения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2.11. Не разглашать порядок постановки – снятия системы охранной (охранно-пожарной) сигнализации. Не допускать к средствам и приборам охранной (охранно-пожарной) сигнализации посторонних лиц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2.12. Не позднее указанного в контракте срока оплачивать услуги «</w:t>
      </w:r>
      <w:r>
        <w:rPr>
          <w:b/>
        </w:rPr>
        <w:t>Исполнителя»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2.13. Выполнять законные требования ГБР на объекте принятом под охрану всеми работниками (персоналом) Заказчика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2.14. Оплачивать выезд ГБР в сумме 300 рублей при срабатывании системы охранной сигнализации по следующим причинам (ложный выезд):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-вывод из строя ОПС персоналом (работниками) Заказчика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-проход работниками через охраняемые зоны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- ложное включение тревожной кнопки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-не выполнение требований п.п.2.10, 2.11,2.12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2.15. «</w:t>
      </w:r>
      <w:r>
        <w:rPr>
          <w:b/>
        </w:rPr>
        <w:t xml:space="preserve">Заказчик» </w:t>
      </w:r>
      <w:r>
        <w:rPr/>
        <w:t>освобождается от обязанностей оплаты ложного выезда ГБР в случае независимых от него причин, в том числе технического характера.</w:t>
      </w:r>
    </w:p>
    <w:p>
      <w:pPr>
        <w:pStyle w:val="Normal"/>
        <w:suppressAutoHyphens w:val="true"/>
        <w:autoSpaceDE w:val="false"/>
        <w:ind w:left="818" w:hanging="0"/>
        <w:jc w:val="both"/>
        <w:rPr/>
      </w:pPr>
      <w:r>
        <w:rPr/>
        <w:t xml:space="preserve">            </w:t>
      </w:r>
    </w:p>
    <w:p>
      <w:pPr>
        <w:pStyle w:val="Normal"/>
        <w:suppressAutoHyphens w:val="true"/>
        <w:autoSpaceDE w:val="false"/>
        <w:ind w:left="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i/>
        </w:rPr>
        <w:t xml:space="preserve">3. ОБЯЗАННОСТИ  </w:t>
      </w:r>
      <w:r>
        <w:rPr>
          <w:b/>
          <w:i/>
          <w:caps/>
        </w:rPr>
        <w:t>Исполнителя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18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1. Приступить к оказанию услуг по охране объекта с  01.07.2007г.;</w:t>
      </w:r>
    </w:p>
    <w:p>
      <w:pPr>
        <w:pStyle w:val="Normal"/>
        <w:autoSpaceDE w:val="false"/>
        <w:ind w:firstLine="540"/>
        <w:jc w:val="both"/>
        <w:rPr/>
      </w:pPr>
      <w:r>
        <w:rPr/>
        <w:t>3.2. Осуществлять защиту охраняемых объектов от противоправных посягательств, предупреждение и пресечение преступлений и административных правонарушений на охраняемых объектах в соответствии с установленными Заказчиком правилами, согласованными с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облюдение установленных правил техники безопасности, производственной санитарии и пожарной безопас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4. Осуществлять эксплуатационное обслуживание средств охранной и пожарной сигнализ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5 При наличии признаков проникновения на объект посторонних лиц, а также при срабатывании средств сигнализации немедленно вызвать «</w:t>
      </w:r>
      <w:r>
        <w:rPr>
          <w:b/>
        </w:rPr>
        <w:t xml:space="preserve">Заказчика» </w:t>
      </w:r>
      <w:r>
        <w:rPr/>
        <w:t xml:space="preserve">или его представителя, сообщать в органы УВД и пожарной охраны, обеспечивать неприкосновенность  места происшествия до прибытия </w:t>
      </w:r>
      <w:r>
        <w:rPr>
          <w:b/>
        </w:rPr>
        <w:t>"Заказчика",</w:t>
      </w:r>
      <w:r>
        <w:rPr/>
        <w:t xml:space="preserve"> но не более 1 часа.</w:t>
      </w:r>
    </w:p>
    <w:p>
      <w:pPr>
        <w:pStyle w:val="Normal"/>
        <w:suppressAutoHyphens w:val="true"/>
        <w:autoSpaceDE w:val="false"/>
        <w:ind w:left="818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818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4. ВЗАИМОРАСЧЕТЫ СТОРОН.</w:t>
      </w:r>
    </w:p>
    <w:p>
      <w:pPr>
        <w:pStyle w:val="Normal"/>
        <w:suppressAutoHyphens w:val="true"/>
        <w:autoSpaceDE w:val="false"/>
        <w:ind w:left="42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firstLine="818"/>
        <w:jc w:val="both"/>
        <w:rPr/>
      </w:pPr>
      <w:r>
        <w:rPr/>
        <w:t>4.1. «</w:t>
      </w:r>
      <w:r>
        <w:rPr>
          <w:b/>
        </w:rPr>
        <w:t>Заказчик»</w:t>
      </w:r>
      <w:r>
        <w:rPr/>
        <w:t xml:space="preserve"> производит оплату за оказанные услуги по охране объекта ежемесячно  согласно счету-фактуре в размере ________________________________ рублей.</w:t>
      </w:r>
    </w:p>
    <w:p>
      <w:pPr>
        <w:pStyle w:val="Normal"/>
        <w:suppressAutoHyphens w:val="true"/>
        <w:autoSpaceDE w:val="false"/>
        <w:ind w:left="818" w:hanging="0"/>
        <w:jc w:val="both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422"/>
      </w:tblGrid>
      <w:tr>
        <w:trPr>
          <w:trHeight w:val="29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uppressAutoHyphens w:val="true"/>
              <w:autoSpaceDE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п/п   </w:t>
            </w:r>
            <w:r>
              <w:rPr>
                <w:b/>
                <w:sz w:val="22"/>
                <w:lang w:eastAsia="ja-JP"/>
              </w:rPr>
              <w:t>│</w:t>
            </w:r>
            <w:r>
              <w:rPr>
                <w:b/>
                <w:sz w:val="22"/>
              </w:rPr>
              <w:t xml:space="preserve"> Номер объекта </w:t>
            </w:r>
            <w:r>
              <w:rPr>
                <w:b/>
                <w:sz w:val="22"/>
                <w:lang w:eastAsia="ja-JP"/>
              </w:rPr>
              <w:t>│</w:t>
            </w:r>
            <w:r>
              <w:rPr>
                <w:b/>
                <w:sz w:val="22"/>
                <w:lang w:eastAsia="ja-JP"/>
              </w:rPr>
              <w:t xml:space="preserve">              Месторасположение объект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uppressAutoHyphens w:val="true"/>
              <w:autoSpaceDE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услуг</w:t>
            </w:r>
          </w:p>
        </w:tc>
      </w:tr>
      <w:tr>
        <w:trPr>
          <w:trHeight w:val="2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ind w:left="818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Счет на оплату может быть взят </w:t>
      </w:r>
      <w:r>
        <w:rPr>
          <w:b/>
        </w:rPr>
        <w:t>« Заказчиком»</w:t>
      </w:r>
      <w:r>
        <w:rPr/>
        <w:t xml:space="preserve"> самостоятельно, либо передан «</w:t>
      </w:r>
      <w:r>
        <w:rPr>
          <w:b/>
        </w:rPr>
        <w:t>Заказчику»</w:t>
      </w:r>
      <w:r>
        <w:rPr/>
        <w:t xml:space="preserve">  «</w:t>
      </w:r>
      <w:r>
        <w:rPr>
          <w:b/>
        </w:rPr>
        <w:t>Исполнителем»</w:t>
      </w:r>
      <w:r>
        <w:rPr/>
        <w:t xml:space="preserve">, либо почтовой  связью с уведомлением о вручении. </w:t>
      </w:r>
    </w:p>
    <w:p>
      <w:pPr>
        <w:pStyle w:val="TextBodyIndent"/>
        <w:rPr/>
      </w:pPr>
      <w:r>
        <w:rPr/>
        <w:t>4.2. Оплата осуществляется в размере__100% в срок после 20 числа месяца, за который она производится.</w:t>
      </w:r>
    </w:p>
    <w:p>
      <w:pPr>
        <w:pStyle w:val="Normal"/>
        <w:suppressAutoHyphens w:val="true"/>
        <w:autoSpaceDE w:val="false"/>
        <w:ind w:right="-5" w:firstLine="540"/>
        <w:jc w:val="both"/>
        <w:rPr/>
      </w:pPr>
      <w:r>
        <w:rPr/>
        <w:t xml:space="preserve">4.3. Оплата производится путем перечисления указанных сумм на расчетный счет </w:t>
      </w:r>
      <w:r>
        <w:rPr>
          <w:b/>
        </w:rPr>
        <w:t xml:space="preserve">Исполнителя </w:t>
      </w:r>
      <w:r>
        <w:rPr/>
        <w:t xml:space="preserve">или путем внесения в ее кассу или в целях ускорения взаимозачетов по письменному уведомлению </w:t>
      </w:r>
      <w:r>
        <w:rPr>
          <w:b/>
        </w:rPr>
        <w:t>Исполнителя</w:t>
      </w:r>
      <w:r>
        <w:rPr/>
        <w:t xml:space="preserve"> полностью или частично на расчетный счет другого юридического лица /других юридических лиц/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4.4. Стоимость материалов, компонентов  и приборов, израсходованных для осуществления ремонта охранной (охранно-пожарной) сигнализации оплачивается </w:t>
      </w:r>
      <w:r>
        <w:rPr>
          <w:b/>
        </w:rPr>
        <w:t>«Заказчиком»</w:t>
      </w:r>
      <w:r>
        <w:rPr/>
        <w:t xml:space="preserve"> отдельно;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5. ОТВЕТСТВЕННОСТЬ СТОРОН.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5.1</w:t>
      </w:r>
      <w:r>
        <w:rPr>
          <w:rFonts w:cs="Times New Roman" w:ascii="Times New Roman" w:hAnsi="Times New Roman"/>
          <w:b/>
        </w:rPr>
        <w:t xml:space="preserve">. «Исполнитель» </w:t>
      </w:r>
      <w:r>
        <w:rPr>
          <w:rFonts w:cs="Times New Roman" w:ascii="Times New Roman" w:hAnsi="Times New Roman"/>
          <w:bCs/>
        </w:rPr>
        <w:t>несет материальную ответственность за сохранность охраняемого имущества в пределах прямого действительного ущерба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firstLine="720"/>
        <w:rPr/>
      </w:pPr>
      <w:r>
        <w:rPr/>
        <w:t xml:space="preserve">5.2. При установлении органами дознания факта кражи, </w:t>
      </w:r>
      <w:r>
        <w:rPr>
          <w:b/>
        </w:rPr>
        <w:t>«Исполнитель»</w:t>
      </w:r>
      <w:r>
        <w:rPr/>
        <w:t xml:space="preserve"> производит возмещение ущерба </w:t>
      </w:r>
      <w:r>
        <w:rPr>
          <w:b/>
        </w:rPr>
        <w:t>«Заказчику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5.3. </w:t>
      </w:r>
      <w:r>
        <w:rPr>
          <w:b/>
        </w:rPr>
        <w:t>«Исполнитель»</w:t>
      </w:r>
      <w:r>
        <w:rPr/>
        <w:t xml:space="preserve"> освобождается от ответственности, в случае если он докажет отсутствие своей вины. В частности </w:t>
      </w:r>
      <w:r>
        <w:rPr>
          <w:b/>
        </w:rPr>
        <w:t>«Исполнитель»</w:t>
      </w:r>
      <w:r>
        <w:rPr/>
        <w:t xml:space="preserve"> не несет материальной ответственност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за имущество в помещениях, не оборудованных охранно-пожарной сигнализацией;</w:t>
      </w:r>
    </w:p>
    <w:p>
      <w:pPr>
        <w:pStyle w:val="Normal"/>
        <w:suppressAutoHyphens w:val="true"/>
        <w:autoSpaceDE w:val="false"/>
        <w:ind w:firstLine="818"/>
        <w:jc w:val="both"/>
        <w:rPr/>
      </w:pPr>
      <w:r>
        <w:rPr/>
        <w:t>- если заказчик умышленно не включил на объекте сигнализацию или не сообщил Охране о неисправности сигнализации;</w:t>
      </w:r>
    </w:p>
    <w:p>
      <w:pPr>
        <w:pStyle w:val="Normal"/>
        <w:suppressAutoHyphens w:val="true"/>
        <w:autoSpaceDE w:val="false"/>
        <w:ind w:firstLine="818"/>
        <w:jc w:val="both"/>
        <w:rPr/>
      </w:pPr>
      <w:r>
        <w:rPr/>
        <w:t>- за имущественный ущерб, причиненный стихийными бедствиями или при форс-мажорных обстоятельствах (в трактовке п.3 ст.401 ГК РФ);</w:t>
      </w:r>
    </w:p>
    <w:p>
      <w:pPr>
        <w:pStyle w:val="Normal"/>
        <w:suppressAutoHyphens w:val="true"/>
        <w:autoSpaceDE w:val="false"/>
        <w:ind w:right="176" w:firstLine="818"/>
        <w:jc w:val="both"/>
        <w:rPr/>
      </w:pPr>
      <w:r>
        <w:rPr/>
        <w:t>- за кражу материальных ценностей собственника арендующего охраняемые помещения, если с ним не заключен самостоятельный контракт на охрану;</w:t>
      </w:r>
    </w:p>
    <w:p>
      <w:pPr>
        <w:pStyle w:val="Normal"/>
        <w:suppressAutoHyphens w:val="true"/>
        <w:autoSpaceDE w:val="false"/>
        <w:ind w:right="176" w:firstLine="818"/>
        <w:jc w:val="both"/>
        <w:rPr/>
      </w:pPr>
      <w:r>
        <w:rPr/>
        <w:t>- краж, если злоумышленник проник на объект через не охраняемые или слабо укрепленные места,</w:t>
      </w:r>
    </w:p>
    <w:p>
      <w:pPr>
        <w:pStyle w:val="Normal"/>
        <w:suppressAutoHyphens w:val="true"/>
        <w:autoSpaceDE w:val="false"/>
        <w:ind w:right="176" w:firstLine="818"/>
        <w:jc w:val="both"/>
        <w:rPr/>
      </w:pPr>
      <w:r>
        <w:rPr/>
        <w:t xml:space="preserve">которые </w:t>
      </w:r>
      <w:r>
        <w:rPr>
          <w:b/>
        </w:rPr>
        <w:t>«Заказчик»</w:t>
      </w:r>
      <w:r>
        <w:rPr/>
        <w:t xml:space="preserve"> отказался оборудовать охранной сигнализацией или укреплять (при получении письменного предписания охраны);</w:t>
      </w:r>
    </w:p>
    <w:p>
      <w:pPr>
        <w:pStyle w:val="Normal"/>
        <w:suppressAutoHyphens w:val="true"/>
        <w:autoSpaceDE w:val="false"/>
        <w:ind w:right="176" w:firstLine="818"/>
        <w:jc w:val="both"/>
        <w:rPr/>
      </w:pPr>
      <w:r>
        <w:rPr/>
        <w:t xml:space="preserve">- кражу денежных средств оставленных в охраняемом помещении сверх сумм, которые </w:t>
      </w:r>
      <w:r>
        <w:rPr>
          <w:b/>
        </w:rPr>
        <w:t>«Заказчик»</w:t>
      </w:r>
      <w:r>
        <w:rPr/>
        <w:t xml:space="preserve"> вправе был оставить на объекте, а также в случаях, когда денежные средства хранились не в сейфе или в металлическом шкафу, прикрепленном к полу.</w:t>
      </w:r>
    </w:p>
    <w:p>
      <w:pPr>
        <w:pStyle w:val="Normal"/>
        <w:suppressAutoHyphens w:val="true"/>
        <w:autoSpaceDE w:val="false"/>
        <w:ind w:right="176" w:firstLine="818"/>
        <w:jc w:val="both"/>
        <w:rPr/>
      </w:pPr>
      <w:r>
        <w:rPr/>
        <w:t xml:space="preserve">- кража драгоценных металлов, ювелирных изделий, оставленных в охраняемом помещении, за исключением случая размещения их в спец. хранилище.      </w:t>
      </w:r>
    </w:p>
    <w:p>
      <w:pPr>
        <w:pStyle w:val="Normal"/>
        <w:suppressAutoHyphens w:val="true"/>
        <w:autoSpaceDE w:val="false"/>
        <w:ind w:right="176" w:firstLine="818"/>
        <w:jc w:val="both"/>
        <w:rPr/>
      </w:pPr>
      <w:r>
        <w:rPr/>
        <w:t xml:space="preserve">- кража материальных ценностей выставленных в витринах за исключением случаев, когда техническая защищенность витрин подтверждена соответствующим Актом освидетельствования, являющимся неотделимым от настоящего контракта. </w:t>
      </w:r>
    </w:p>
    <w:p>
      <w:pPr>
        <w:pStyle w:val="Normal"/>
        <w:suppressAutoHyphens w:val="true"/>
        <w:autoSpaceDE w:val="false"/>
        <w:ind w:right="176" w:firstLine="818"/>
        <w:jc w:val="both"/>
        <w:rPr/>
      </w:pPr>
      <w:r>
        <w:rPr/>
        <w:t xml:space="preserve">- кражи, совершенной в период, когда </w:t>
      </w:r>
      <w:r>
        <w:rPr>
          <w:b/>
        </w:rPr>
        <w:t>«Исполнитель»</w:t>
      </w:r>
      <w:r>
        <w:rPr/>
        <w:t xml:space="preserve"> временно не мог осуществляться по причине отключения электроэнергии (на срок более 6 часов) или после получения сигналов «аккумулятор разряжен», «падение датчиков питания», о чем </w:t>
      </w:r>
      <w:r>
        <w:rPr>
          <w:b/>
        </w:rPr>
        <w:t>«Заказчик»</w:t>
      </w:r>
      <w:r>
        <w:rPr/>
        <w:t xml:space="preserve"> или его доверенные лица были предупреждены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- в случае нарушения работоспособности системы охранной (охранно-пожарной) сигнализации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путем несанкционированного доступа к комплексу системы охранно-пожарной сигнализации сторонних лиц во время, когда система находиться в режиме снятия;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- мошеннических действий 3-х лиц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- действий должностных лиц государственных лиц (налоговая полиция, правоохранительные органы, МЧС и т.д.)                      </w:t>
      </w:r>
    </w:p>
    <w:p>
      <w:pPr>
        <w:pStyle w:val="Normal"/>
        <w:suppressAutoHyphens w:val="true"/>
        <w:autoSpaceDE w:val="false"/>
        <w:ind w:right="176" w:firstLine="360"/>
        <w:jc w:val="both"/>
        <w:rPr/>
      </w:pPr>
      <w:r>
        <w:rPr/>
        <w:t>- в случае умышленной порчи сигнализации «</w:t>
      </w:r>
      <w:r>
        <w:rPr>
          <w:b/>
        </w:rPr>
        <w:t>Заказчика»</w:t>
      </w:r>
      <w:r>
        <w:rPr/>
        <w:t>.</w:t>
      </w:r>
    </w:p>
    <w:p>
      <w:pPr>
        <w:pStyle w:val="Normal"/>
        <w:suppressAutoHyphens w:val="true"/>
        <w:autoSpaceDE w:val="false"/>
        <w:ind w:right="176" w:firstLine="360"/>
        <w:jc w:val="both"/>
        <w:rPr/>
      </w:pPr>
      <w:r>
        <w:rPr/>
        <w:t xml:space="preserve">- при отказе представителя </w:t>
      </w:r>
      <w:r>
        <w:rPr>
          <w:b/>
        </w:rPr>
        <w:t>«Заказчика»</w:t>
      </w:r>
      <w:r>
        <w:rPr/>
        <w:t xml:space="preserve"> выехать на объект для выяснения причин сигнала «тревоги» на ПЦН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- в случае задержки оплаты более 3-х дней за оказанные услуги, согласно контракта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- за неполучение передаваемых сообщений от охранной системы </w:t>
      </w:r>
      <w:r>
        <w:rPr>
          <w:b/>
        </w:rPr>
        <w:t>«Заказчика»</w:t>
      </w:r>
      <w:r>
        <w:rPr/>
        <w:t xml:space="preserve"> в случаях нарушения </w:t>
      </w:r>
      <w:r>
        <w:rPr>
          <w:b/>
        </w:rPr>
        <w:t>«Заказчиком»</w:t>
      </w:r>
      <w:r>
        <w:rPr/>
        <w:t xml:space="preserve"> правил эксплуатации помещений, оборудованных системой охранной (охранно-пожарной) сигнализации или не выполнения п.п. 2.7., 2.11. настоящего контракта.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5.4. Размер возмещения </w:t>
      </w:r>
      <w:r>
        <w:rPr>
          <w:b/>
        </w:rPr>
        <w:t>«Исполнителем</w:t>
      </w:r>
      <w:r>
        <w:rPr/>
        <w:t>» убытков уменьшается на 50%, если не исполнение или ненадлежащее исполнение обязательств, приведшее к утрате или повреждению имущества, произошло по вине обоих сторон контракта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5.5 Заказчик несет ответственность за обеспечение нормального функционирования системы охранно-пожарной сигнализации – обслуживание элементов и изменение программных параметров системы сигнализации, производиться только уполномоченной </w:t>
      </w:r>
      <w:r>
        <w:rPr>
          <w:b/>
        </w:rPr>
        <w:t>«Исполнителем»</w:t>
      </w:r>
      <w:r>
        <w:rPr/>
        <w:t xml:space="preserve"> технической службой;      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6. ПОРЯДОК ОПРЕДЕЛЕНИЯ И ВОЗМЕЩЕНИЯ УЩЕРБА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6.1. При наличии письменного заявления </w:t>
      </w:r>
      <w:r>
        <w:rPr>
          <w:b/>
        </w:rPr>
        <w:t>«Заказчика»</w:t>
      </w:r>
      <w:r>
        <w:rPr/>
        <w:t xml:space="preserve"> о причиненном ущербе, ответственные представители </w:t>
      </w:r>
      <w:r>
        <w:rPr>
          <w:b/>
        </w:rPr>
        <w:t>«Исполнителя» (</w:t>
      </w:r>
      <w:r>
        <w:rPr/>
        <w:t>директор или его заместители)</w:t>
      </w:r>
      <w:r>
        <w:rPr>
          <w:b/>
        </w:rPr>
        <w:t xml:space="preserve"> </w:t>
      </w:r>
      <w:r>
        <w:rPr/>
        <w:t xml:space="preserve"> участвуют в определении размера этого ущерба и снятии остатков товарно-материальных ценностей, которые сопоставляются с данными бухгалтерского учета на день происшествия. Снятие остатков товарно-материальных ценностей должно быть произведено немедленно по прибытии представителей обеих сторон на место происшествия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6.2. При возвращении </w:t>
      </w:r>
      <w:r>
        <w:rPr>
          <w:b/>
        </w:rPr>
        <w:t>«Заказчику»</w:t>
      </w:r>
      <w:r>
        <w:rPr/>
        <w:t xml:space="preserve"> похищенных товарно-материальных ценностей присутствие представителя «</w:t>
      </w:r>
      <w:r>
        <w:rPr>
          <w:b/>
        </w:rPr>
        <w:t xml:space="preserve">Исполнителя» </w:t>
      </w:r>
      <w:r>
        <w:rPr/>
        <w:t xml:space="preserve">является обязательным. Стоимость возвращенных товарно-материальных ценностей исключается из общей суммы иска предъявленного </w:t>
      </w:r>
      <w:r>
        <w:rPr>
          <w:b/>
        </w:rPr>
        <w:t>«Заказчиком</w:t>
      </w:r>
      <w:r>
        <w:rPr/>
        <w:t xml:space="preserve">», а ранее оплаченная сумма за эти ценности возвращается </w:t>
      </w:r>
      <w:r>
        <w:rPr>
          <w:b/>
        </w:rPr>
        <w:t>«Исполнителю»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6.3. Претензии </w:t>
      </w:r>
      <w:r>
        <w:rPr>
          <w:b/>
        </w:rPr>
        <w:t>«Заказчика»</w:t>
      </w:r>
      <w:r>
        <w:rPr/>
        <w:t xml:space="preserve"> о возмещении материального ущерба рассматриваются </w:t>
      </w:r>
      <w:r>
        <w:rPr>
          <w:b/>
        </w:rPr>
        <w:t>«Исполнителем»</w:t>
      </w:r>
      <w:r>
        <w:rPr/>
        <w:t xml:space="preserve"> в сроки, установленные действующим законодательством РФ.    </w:t>
      </w:r>
      <w:r>
        <w:rPr>
          <w:b/>
          <w:i/>
        </w:rPr>
        <w:t xml:space="preserve">               </w:t>
      </w:r>
    </w:p>
    <w:p>
      <w:pPr>
        <w:pStyle w:val="Normal"/>
        <w:suppressAutoHyphens w:val="true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7. ОСОБЫЕ УСЛОВИЯ</w:t>
      </w:r>
      <w:r>
        <w:rPr>
          <w:i/>
        </w:rPr>
        <w:t>.</w:t>
      </w:r>
    </w:p>
    <w:p>
      <w:pPr>
        <w:pStyle w:val="Normal"/>
        <w:suppressAutoHyphens w:val="true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7.1. Передатчик ОПС П-160, или </w:t>
      </w:r>
      <w:r>
        <w:rPr>
          <w:lang w:val="en-US"/>
        </w:rPr>
        <w:t>TR</w:t>
      </w:r>
      <w:r>
        <w:rPr/>
        <w:t xml:space="preserve">-100 переданный в пользование  </w:t>
      </w:r>
      <w:r>
        <w:rPr>
          <w:b/>
        </w:rPr>
        <w:t>Заказчику</w:t>
      </w:r>
      <w:r>
        <w:rPr/>
        <w:t xml:space="preserve"> подлежит возврату  в охранное предприятие в день завершения контракта.</w:t>
      </w:r>
    </w:p>
    <w:p>
      <w:pPr>
        <w:pStyle w:val="Normal"/>
        <w:suppressAutoHyphens w:val="true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8. СРОК ДЕЙСТВИЯ КОНТРАКТА.</w:t>
      </w:r>
    </w:p>
    <w:p>
      <w:pPr>
        <w:pStyle w:val="Normal"/>
        <w:suppressAutoHyphens w:val="true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8.1. Настоящий контракт  вступает в силу с 01.07. 2007г. и  действует до 31.12.2007г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8.2. Изменения и дополнения в настоящий контракт производится только по соглашению сторон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или в порядке и по основаниям, установленным действующим законодательством РФ.</w:t>
      </w:r>
    </w:p>
    <w:p>
      <w:pPr>
        <w:pStyle w:val="Normal"/>
        <w:suppressAutoHyphens w:val="true"/>
        <w:autoSpaceDE w:val="false"/>
        <w:ind w:left="4228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right="616" w:hanging="0"/>
        <w:jc w:val="center"/>
        <w:rPr>
          <w:b/>
          <w:b/>
          <w:i/>
          <w:i/>
        </w:rPr>
      </w:pPr>
      <w:r>
        <w:rPr>
          <w:b/>
          <w:i/>
        </w:rPr>
        <w:t>9. ЗАКЛЮЧИТЕЛЬНЫЕ ПОЛОЖЕНИЯ.</w:t>
      </w:r>
    </w:p>
    <w:p>
      <w:pPr>
        <w:pStyle w:val="Normal"/>
        <w:suppressAutoHyphens w:val="true"/>
        <w:autoSpaceDE w:val="false"/>
        <w:ind w:left="4228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9.1. Все вопросы, не отраженные в настоящем контракте, регулирую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9.2. Все споры, возникающие при исполнении настоящего контракта, разрешаются путем переговоров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В случае не достижения согласия по иску заинтересованной стороны спор решается Арбитражным судом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ind w:left="818" w:hanging="0"/>
        <w:jc w:val="both"/>
        <w:rPr/>
      </w:pPr>
      <w:r>
        <w:rPr/>
        <w:t xml:space="preserve"> </w:t>
      </w:r>
      <w:r>
        <w:rPr>
          <w:b/>
          <w:i/>
        </w:rPr>
        <w:t xml:space="preserve">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0. ПОЧТОВЫЕ АДРЕСА И РЕКВИЗИТЫ СТОРОН: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10.1.</w:t>
      </w:r>
      <w:r>
        <w:rPr>
          <w:b/>
        </w:rPr>
        <w:t>Заказчик: _________________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. :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Адрес</w:t>
      </w:r>
      <w:r>
        <w:rPr/>
        <w:t>: г.Иваново, ул.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ИНН</w:t>
      </w:r>
      <w:r>
        <w:rPr/>
        <w:t xml:space="preserve"> _________________ </w:t>
      </w:r>
      <w:r>
        <w:rPr>
          <w:b/>
        </w:rPr>
        <w:t xml:space="preserve">КПП </w:t>
      </w:r>
      <w:r>
        <w:rPr/>
        <w:t xml:space="preserve">________________ </w:t>
      </w:r>
      <w:r>
        <w:rPr>
          <w:b/>
        </w:rPr>
        <w:t>ОГРН</w:t>
      </w:r>
      <w:r>
        <w:rPr/>
        <w:t xml:space="preserve"> 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10.2. </w:t>
      </w:r>
      <w:r>
        <w:rPr>
          <w:b/>
        </w:rPr>
        <w:t>Исполни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/>
        <w:t xml:space="preserve"> </w:t>
      </w:r>
      <w:r>
        <w:rPr>
          <w:b/>
        </w:rPr>
        <w:t>Адрес</w:t>
      </w:r>
      <w:r>
        <w:rPr/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18" w:hanging="0"/>
        <w:jc w:val="both"/>
        <w:outlineLvl w:val="0"/>
        <w:rPr/>
      </w:pPr>
      <w:r>
        <w:rPr/>
      </w:r>
    </w:p>
    <w:p>
      <w:pPr>
        <w:pStyle w:val="2"/>
        <w:rPr>
          <w:b/>
          <w:b/>
        </w:rPr>
      </w:pPr>
      <w:r>
        <w:rPr/>
        <w:t>10.3.В случае изменения почтового адреса или банковских реквизитов каждая сторона обязана в 3-х дневный срок в письменной форме известить об этом другую сторону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autoSpaceDE w:val="false"/>
        <w:spacing w:before="222" w:after="222"/>
        <w:ind w:right="176" w:hanging="0"/>
        <w:jc w:val="both"/>
        <w:rPr/>
      </w:pPr>
      <w:r>
        <w:rPr>
          <w:b/>
        </w:rPr>
        <w:t>Директор охранного  предприятия</w:t>
      </w:r>
      <w:r>
        <w:rPr/>
        <w:t xml:space="preserve"> </w:t>
      </w:r>
      <w:r>
        <w:rPr>
          <w:b/>
        </w:rPr>
        <w:tab/>
        <w:t>Директор МУ ЦБС ДБ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autoSpaceDE w:val="false"/>
        <w:spacing w:before="222" w:after="222"/>
        <w:ind w:right="176" w:hanging="0"/>
        <w:jc w:val="both"/>
        <w:rPr>
          <w:b/>
          <w:b/>
        </w:rPr>
      </w:pPr>
      <w:r>
        <w:rPr>
          <w:b/>
        </w:rPr>
        <w:tab/>
        <w:t>_________________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autoSpaceDE w:val="false"/>
        <w:spacing w:before="0" w:after="22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autoSpaceDE w:val="false"/>
        <w:spacing w:before="0" w:after="222"/>
        <w:jc w:val="both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autoSpaceDE w:val="false"/>
        <w:spacing w:before="0" w:after="222"/>
        <w:jc w:val="both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autoSpaceDE w:val="false"/>
        <w:spacing w:before="0" w:after="222"/>
        <w:jc w:val="both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autoSpaceDE w:val="false"/>
        <w:spacing w:before="0" w:after="222"/>
        <w:jc w:val="both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autoSpaceDE w:val="false"/>
        <w:spacing w:before="0" w:after="222"/>
        <w:jc w:val="both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autoSpaceDE w:val="false"/>
        <w:spacing w:before="0" w:after="222"/>
        <w:jc w:val="both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autoSpaceDE w:val="false"/>
        <w:spacing w:before="0" w:after="22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№</w:t>
      </w:r>
      <w:r>
        <w:rPr>
          <w:b/>
          <w:u w:val="single"/>
        </w:rPr>
        <w:t>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акт №____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Г. Иваново</w:t>
        <w:tab/>
      </w:r>
      <w:r>
        <w:rPr>
          <w:u w:val="single"/>
        </w:rPr>
        <w:t>«   »              2007г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МУ ЦБС детских библиотек, именуемое в дальнейшем «Заказчик», в лице директора Крохиной Людмилы Николаевны, действующей на основании Устава, с одной стороны и ________________________________________________________, именуемый в дальнейшем «Исполнитель», в лице ___________________, действующего на основании ________________________, вместе далее именуемые СТОРОНЫ, заключили настоящий МУНИЦИПАЛЬНЫЙ КОНТРАКТ (далее Контракт) о нижеследующем на основании Протокола оценки и рассмотрения котировочных заявок № ______ от ____________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autoSpaceDE w:val="false"/>
        <w:ind w:left="420" w:firstLine="900"/>
        <w:jc w:val="both"/>
        <w:rPr/>
      </w:pPr>
      <w:r>
        <w:rPr/>
        <w:t>Заказчик поручает, а Исполнитель принимает  на себя обязанности по круглосуточному  наблюдению за системами безопасности на объекте Заказчика, расположенных по адресу: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420" w:hanging="0"/>
        <w:jc w:val="both"/>
        <w:rPr/>
      </w:pPr>
      <w:r>
        <w:rPr/>
        <w:t xml:space="preserve">         </w:t>
      </w:r>
      <w:r>
        <w:rPr/>
        <w:t xml:space="preserve">К системам безопасности относятся: 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/>
        <w:t>-система пожарной сигнализации;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/>
        <w:t>-система оповещения о пожаре;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/>
        <w:t xml:space="preserve">-система охранной сигнализации.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420" w:firstLine="900"/>
        <w:jc w:val="both"/>
        <w:rPr/>
      </w:pPr>
      <w:r>
        <w:rPr/>
        <w:t>Мониторинг  заключается в круглосуточном наблюдении за состоянием систем сигнализации и оперативной передачи поступающих сигналов спецслужбам ( МЧС, Милиция, скорая помощь, охранное предприятие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center"/>
        <w:rPr>
          <w:b/>
          <w:b/>
        </w:rPr>
      </w:pPr>
      <w:r>
        <w:rPr>
          <w:b/>
        </w:rPr>
        <w:t>2. Обязанности  Исполнителя: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>
          <w:b/>
          <w:bCs/>
          <w:i/>
          <w:sz w:val="22"/>
          <w:szCs w:val="22"/>
        </w:rPr>
        <w:t>Исполнитель</w:t>
      </w:r>
      <w:r>
        <w:rPr>
          <w:b/>
          <w:bCs/>
          <w:i/>
        </w:rPr>
        <w:t xml:space="preserve"> обязан: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2.1. При получении от системы АПС ОБЪЕКТА сигналов «ПОЖАР», «НАЖАТИЕ ИПР», «ВКЛЮЧЕНО ПОЖАРОТУШЕНИЕ»  - незамедлительно передать сообщение о срабатывании АПС в ЦУС ГПС МЧС РФ по Ивановской области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2.2. При получении  от системы техногенной сигнализации ОБЪЕКТА сигналов «УТЕЧКА ГАЗА», «ПРЕВЫШЕНИЕ ПРЕДЕЛЬНО ДОПУСТИМОЙ КОНЦЕНТРАЦИИ ГАЗОВ» и пр. – незамедлительно предать сообщение о срабатывании сигнализации ЦУС ГПС МЧС РФ  по Ивановской области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2.3. При получении сигнала «ЭКСТРЕННЫЙ ВЫЗОВ МИЛИЦИИ»  незамедлительно передать сообщение о вызове в дежурную часть «02» г. Иваново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2.4. При получении сигнала «НАЖАТА ТРЕВОЖНАЯ КНОПКА» «ТРЕВОГА» «СНЯТИЕ ПОД ПРИНУЖДЕНИЕМ», «ТИХАЯ ТРЕВОГА», «ПОДБОР КЛЮЧА/КОДА»  - незамедлительно передать сообщение в дежурную часть организации, обеспечивающей охрану объекта мониторинга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 xml:space="preserve"> </w:t>
      </w:r>
      <w:r>
        <w:rPr/>
        <w:t>2.5. Производить техническое обслуживание и ремонт средств пожарной сигнализации и системы оповещения людей о пожаре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ЗАКАЗЧИК обязан: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3.1 Своевременно оплачивать услуги Исполнителя по настоящему Контракту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center"/>
        <w:rPr>
          <w:b/>
          <w:b/>
        </w:rPr>
      </w:pPr>
      <w:r>
        <w:rPr>
          <w:b/>
        </w:rPr>
        <w:t>4. Стоимость услуг  и порядок расчетов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4.1. Заказчик производит оплату за услуги мониторинга и технического обслуживания ОПС по настоящему Контракту ежемесячно согласно счету-фактуре в размере  _______________ рублей: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 xml:space="preserve">4.2. ЗАКАЗЧИК уплачивает услуги не позднее 20 числа текущего месяца  в котором производится оказание услуг по настоящему Контракту 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4.3. Оплата производится ЗАКАЗЧИКОМ в виде перечисления  средств на расчетный счет или наличными деньгами в кассу Исполнителя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4.4. В случае просрочки платежей ЗАКАЗЧИКОМ оплачивается пеня в размере 0.1% от суммы  задолженности на каждый день просрочки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5.1. Стороны несут ответственность в установленном законом порядке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5.2. «</w:t>
      </w:r>
      <w:r>
        <w:rPr>
          <w:b/>
        </w:rPr>
        <w:t xml:space="preserve">Исполнитель» </w:t>
      </w:r>
      <w:r>
        <w:rPr>
          <w:bCs/>
        </w:rPr>
        <w:t>несет материальную ответственность за сохранность охраняемого имущества в пределах прямого действительного ущерба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5.3. Исполнитель не несет материальной или иной ответственности перед Заказчиком и не отвечает за моральный ущерб нанесенный Заказчику в результате: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5.3.1. Не оплаты услуг (п.п.4.1.,п.п. 4.2 настоящего Контракта)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 xml:space="preserve">5.3.2. Форс-мажорных обстоятельств в трактовке п.3 ст.401 Гражданского кодекса РФ, а так же неполучение тревожных сигналов вследствие ухудшение  распространения радиоволн (электромагнитные бури и пр.)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Действие контракта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6.1. Настоящий Контракт вступает в силу с «01» июля 2007г. и  действует до  31 декабря 2007 г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6.2. Исполнитель имеет право в одностороннем порядке приостановить действие контракта с обязательным уведомлением  ЗАКАЗЧИКА за 5 (пять) дней в случае при наличии задолженности ЗАКАЗЧИКА по оплате свыше 25 (двадцати пяти) календарных дней;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firstLine="90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7.1. Радиопередающее оборудование на ОБЪЕКТЕ ЗАКАЗЧИКА для передачи сообщений на ПЦН, является собственностью____________ и не может быть самостоятельно демонтировано ЗАКАЗЧИКОМ  или кем – либо  без письменного согласования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7.2. Все телефонные разговоры с диспетчерской службой  ПЦН регистрируются автоматически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7.3. Настоящий Контракт является  обязательным  для исполнения обеими сторонами, ЗАКАЗЧИК  текст контракта понял и с условиями данного контракта согласен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7.4. Взаимоотношения Сторон регулируются  настоящим Контракт и действующим законодательством. Все изменения, дополнения к настоящему контракту оформляются дополнительным соглашением сторон, которое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7.5. Все споры и разногласия, которые могут возникать из настоящего контракта или связи с ним, будут решаться  путем переговоров. В случае невозможности из разрешения путем переговоров, они разрешаются в установленном законом порядке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/>
      </w:pPr>
      <w:r>
        <w:rPr/>
        <w:t>7.6. Контракт составлен в двух экземплярах, имеющих одинаковую юридическую силу, один из которых находится у другой    у  ЗАКАЗЧ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</w:t>
      </w:r>
      <w:r>
        <w:rPr/>
        <w:t xml:space="preserve">  </w:t>
      </w:r>
      <w:r>
        <w:rPr>
          <w:b/>
        </w:rPr>
        <w:t>Почтовые адреса и реквизиты сторон</w:t>
      </w:r>
    </w:p>
    <w:p>
      <w:pPr>
        <w:pStyle w:val="Normal"/>
        <w:suppressAutoHyphens w:val="true"/>
        <w:autoSpaceDE w:val="false"/>
        <w:ind w:firstLine="9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900"/>
        <w:rPr>
          <w:b/>
          <w:b/>
        </w:rPr>
      </w:pPr>
      <w:r>
        <w:rPr>
          <w:b/>
        </w:rPr>
        <w:t>8.1.  Заказчик: 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8.2. Исполнитель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440" w:right="880" w:firstLine="460"/>
        <w:jc w:val="both"/>
        <w:rPr/>
      </w:pPr>
      <w:r>
        <w:rPr>
          <w:b/>
        </w:rPr>
        <w:t>8.3</w:t>
      </w:r>
      <w:r>
        <w:rPr/>
        <w:t>. В случае изменения почтового адреса или банковских реквизитов каждая сторона обязана в 3-х дневный срок в письменной форме известить об этом другую сторону.</w:t>
      </w:r>
    </w:p>
    <w:p>
      <w:pPr>
        <w:pStyle w:val="Normal"/>
        <w:suppressAutoHyphens w:val="true"/>
        <w:autoSpaceDE w:val="false"/>
        <w:ind w:left="880" w:right="880" w:hanging="4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880" w:right="880" w:hanging="4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>Исполнитель:                                                                           Заказчик: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 xml:space="preserve">_____________                                                                              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134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44" w:after="0"/>
      <w:ind w:right="-5" w:hanging="0"/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444" w:after="0"/>
      <w:ind w:right="-5" w:hanging="0"/>
      <w:jc w:val="right"/>
      <w:outlineLvl w:val="3"/>
    </w:pPr>
    <w:rPr>
      <w:b/>
      <w:sz w:val="22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23:00Z</dcterms:created>
  <dc:creator>Елена</dc:creator>
  <dc:description/>
  <dc:language>en-US</dc:language>
  <cp:lastModifiedBy>0505</cp:lastModifiedBy>
  <cp:lastPrinted>2007-06-13T15:33:00Z</cp:lastPrinted>
  <dcterms:modified xsi:type="dcterms:W3CDTF">2007-06-20T13:39:00Z</dcterms:modified>
  <cp:revision>13</cp:revision>
  <dc:subject/>
  <dc:title/>
</cp:coreProperties>
</file>