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1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июня</w:t>
      </w:r>
      <w:r>
        <w:rPr>
          <w:sz w:val="20"/>
          <w:szCs w:val="20"/>
          <w:u w:val="single"/>
          <w:lang w:val="en-US"/>
        </w:rPr>
        <w:t xml:space="preserve"> 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фенов Е.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33 59; 23 40 8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6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424"/>
        <w:gridCol w:w="125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ые услуги в хирургическом корпусе и в поликлинике №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цензия, Закон РФ РФ от 11.03.1992 №2487-1 « О частной детективной и охранной деятельности в Российской  Федерации».   Постановление правительства РФ от 14.08.2002г. №600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650/2-обьек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пецсредства. Закон РФ об оружии. Организовать и обеспечить охрану товарно-материальных ценностей заказчика от расхищения и повреждения, а также не допускать проникновения посторонних лиц на территорию и поддерживать общественный порядок на объекте. Обеспечить соблюдение установленных правил пожарной безопасности на постах силами работников охраны во время несения ими службы, а в случае обнаружения на охраняемом объекте пожара немедленно сообщать об этом в пожарную часть и принимать меры к ликвидации пожара. Охрана объекта  производится с 16-00 до 8-00, а в выходные и праздничные дни круглосуточно с 8-00 до 8-00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щита жизни и здоровья граждан Конституция РФ, Кодекс РФ об административных правонарушениях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униципальный контракт на оказание охранных услуг, Закон РФ от 11.03.1992 №2487-1 « О частной детективной и охранной деятельности в Российской  Федерации».   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кт выполненных работ. Соблюдение условий муниципального контракта.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 входит в стоимость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подписания контракта по 30.09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лата осуществляется ежемесячно в срок до 6 числа следующего за отчетным месяцем на основании представленных счетов-фактуры и актов выполненных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подписания протокола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ТРАКТ № 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оказание услуг по охране объектов для муниципальных нужд г. Ивано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. Иваново                                                                                                                  «____» ________ 200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т имени муниципального образования «Город Иваново» муниципальный заказчик МУЗ «Городская клиническая больница № 7», </w:t>
      </w:r>
      <w:r>
        <w:rPr>
          <w:sz w:val="22"/>
          <w:szCs w:val="22"/>
        </w:rPr>
        <w:t xml:space="preserve">именуемое в дальнейшем «Заказчик», в лице главного врача Башмакова Сергея Владимировича, действующего на основании Устава, с одной стороны, и ___________________________________ , и именуемое в дальнейшем «Исполнитель», в лице _________________________, действующего на основании Устава и лицензии №______   заключили настоящий  Муниципальный контракт (далее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заключается на основании Протокола рассмотрения и оценки котировочных заявок №____ от _________2007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ередает, а </w:t>
      </w:r>
      <w:r>
        <w:rPr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>принимает под охрану следующие объекты:</w:t>
      </w:r>
    </w:p>
    <w:p>
      <w:pPr>
        <w:pStyle w:val="Normal"/>
        <w:ind w:left="39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ирургический корпус 7-й городской больницы по адресу ул. Воронина, д. 11 и здание поликлиники № 7 по адресу ул. Воронина д. 13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Охрана объекта производится с 16-00 до 8-00, а в выходные и праздничные дни - круглосуточно с  8-00 до 8-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Система охраны,   дислокация   постов   определяется   </w:t>
      </w:r>
      <w:r>
        <w:rPr>
          <w:i/>
          <w:sz w:val="22"/>
          <w:szCs w:val="22"/>
        </w:rPr>
        <w:t xml:space="preserve">Исполнителем   </w:t>
      </w:r>
      <w:r>
        <w:rPr>
          <w:sz w:val="22"/>
          <w:szCs w:val="22"/>
        </w:rPr>
        <w:t>самостоятельно   в  пределах установленных  Инструкцией по организации охраны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Инструкция по организации охранных услуг подписывается обеими сторонами и является неотъемлемой частью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   ОБЯЗАННОСТИ ИСПОЛНИТЕ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обязан:                  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овать и обеспечить охрану товарно-материальных ценностей </w:t>
      </w:r>
      <w:r>
        <w:rPr>
          <w:i/>
          <w:sz w:val="22"/>
          <w:szCs w:val="22"/>
        </w:rPr>
        <w:t xml:space="preserve">Заказчик </w:t>
      </w:r>
      <w:r>
        <w:rPr>
          <w:sz w:val="22"/>
          <w:szCs w:val="22"/>
        </w:rPr>
        <w:t>от расхищения и повреждения, а также не допускать проникновения посторонних лиц на территорию и поддерживать общественный порядок на объек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Обеспечить  соблюдение   установленных   правил   пожарной безопасности на постах силами   работников   охраны  во  время несения  ими службы, а в случае обнаружения  на  охраняемом объекте   пожара   немедленно   сообщать   об   этом  в  пожарную часть и принимать  меры   к  ликвидации пожа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Требования к безопасности оказываемых услуг защита жизни и здоровья граждан Конституция РФ об административных правонарушени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     ОБЯЗАННОСТИ ЗАКАЗЧ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0" w:hanging="0"/>
        <w:jc w:val="both"/>
        <w:rPr/>
      </w:pPr>
      <w:r>
        <w:rPr>
          <w:i/>
          <w:sz w:val="22"/>
          <w:szCs w:val="22"/>
        </w:rPr>
        <w:t>Заказчик</w:t>
      </w:r>
      <w:r>
        <w:rPr>
          <w:sz w:val="22"/>
          <w:szCs w:val="22"/>
        </w:rPr>
        <w:t xml:space="preserve"> обязан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Создавать надлежащие условия для обеспечения сохранности товарно-материальных ценностей и содействовать </w:t>
      </w:r>
      <w:r>
        <w:rPr>
          <w:i/>
          <w:sz w:val="22"/>
          <w:szCs w:val="22"/>
        </w:rPr>
        <w:t xml:space="preserve">Исполнителю </w:t>
      </w:r>
      <w:r>
        <w:rPr>
          <w:sz w:val="22"/>
          <w:szCs w:val="22"/>
        </w:rPr>
        <w:t xml:space="preserve">при выполнении им своих задач (в пределах установленной Инструкцией по организации охраны), а также в совершенствовании организации охраны объекта. 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еред сдачей объекта под охрану проверять, чтобы в охраняемом помещении в не рабочее время не остались посторонние лица и включенные электрогазоприборы и другие источники огн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Ставить в известность </w:t>
      </w:r>
      <w:r>
        <w:rPr>
          <w:i/>
          <w:sz w:val="22"/>
          <w:szCs w:val="22"/>
        </w:rPr>
        <w:t>Исполнителя</w:t>
      </w:r>
      <w:r>
        <w:rPr>
          <w:sz w:val="22"/>
          <w:szCs w:val="22"/>
        </w:rPr>
        <w:t xml:space="preserve"> письменным рапортом обо всех недостатках и нарушении службы личным составом охраны для принятия необходимых м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РАСЧЕТ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sz w:val="22"/>
          <w:szCs w:val="22"/>
        </w:rPr>
        <w:t xml:space="preserve">Заказчик  </w:t>
      </w:r>
      <w:r>
        <w:rPr>
          <w:sz w:val="22"/>
          <w:szCs w:val="22"/>
        </w:rPr>
        <w:t>производит   оплату    за    оказываемые    услуги     ежемесячно    в     сумме _____________________       рублей с учетом НДС. Оплата осуществляется в размере 100% в срок до 6 числа следующего за отчетным   месяцем на   основании  представленных счетов-фактур и актов выполн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 ОТВЕТСВЕННОСТЬ ИСПОЛНИТЕЛ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>несет полную материальную ответственность за ущерб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чиненный    кражами    товарно-материальных    ценностей   совершенными  посредством  взлома   на   охраняемом    объекте   помещений, запоров, замков, окон, витрин и ограждений.       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чиненный фактом  уничтожения или повреждения имущества посторонними  лицами, проникшими  на охраняемый объект,  либо вследствие  пожара  устанавливаются  органами дознания,  следствием или судом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ущерба, причиненного охраняемому объекту определяется  комиссией из представителей сторон и оформляется актом об определении ущерба.  </w:t>
      </w:r>
      <w:r>
        <w:rPr>
          <w:i/>
          <w:sz w:val="22"/>
          <w:szCs w:val="22"/>
        </w:rPr>
        <w:t xml:space="preserve">Исполнитель </w:t>
      </w:r>
      <w:r>
        <w:rPr>
          <w:sz w:val="22"/>
          <w:szCs w:val="22"/>
        </w:rPr>
        <w:t xml:space="preserve">возмещает </w:t>
      </w:r>
      <w:r>
        <w:rPr>
          <w:i/>
          <w:sz w:val="22"/>
          <w:szCs w:val="22"/>
        </w:rPr>
        <w:t xml:space="preserve">Заказчику </w:t>
      </w:r>
      <w:r>
        <w:rPr>
          <w:sz w:val="22"/>
          <w:szCs w:val="22"/>
        </w:rPr>
        <w:t>убытки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связанные с утратой или повреждением охраняемого Объекта и находящегося на его территории движимого имущества на основании акта об определении ущерба в согласованные сроки с </w:t>
      </w:r>
      <w:r>
        <w:rPr>
          <w:i/>
          <w:sz w:val="22"/>
          <w:szCs w:val="22"/>
        </w:rPr>
        <w:t>Заказчиком.</w:t>
      </w:r>
      <w:r>
        <w:rPr>
          <w:sz w:val="22"/>
          <w:szCs w:val="22"/>
        </w:rPr>
        <w:t xml:space="preserve"> Спорные вопросы между сторонами решаются следствием или судо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При   возвращении </w:t>
      </w:r>
      <w:r>
        <w:rPr>
          <w:i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похищенных   товарно-материальных   ценностей присутствие представителя  </w:t>
      </w:r>
      <w:r>
        <w:rPr>
          <w:i/>
          <w:sz w:val="22"/>
          <w:szCs w:val="22"/>
        </w:rPr>
        <w:t xml:space="preserve">Исполнителя </w:t>
      </w:r>
      <w:r>
        <w:rPr>
          <w:sz w:val="22"/>
          <w:szCs w:val="22"/>
        </w:rPr>
        <w:t>является обязательным.</w:t>
      </w:r>
    </w:p>
    <w:p>
      <w:pPr>
        <w:pStyle w:val="Normal"/>
        <w:numPr>
          <w:ilvl w:val="1"/>
          <w:numId w:val="4"/>
        </w:numPr>
        <w:ind w:left="390" w:right="-1" w:hanging="390"/>
        <w:jc w:val="both"/>
        <w:rPr/>
      </w:pPr>
      <w:r>
        <w:rPr>
          <w:i/>
          <w:sz w:val="22"/>
          <w:szCs w:val="22"/>
        </w:rPr>
        <w:t>Исполнитель</w:t>
      </w:r>
      <w:r>
        <w:rPr>
          <w:sz w:val="22"/>
          <w:szCs w:val="22"/>
        </w:rPr>
        <w:t xml:space="preserve">  освобождается  от  ответственности  лишь  в том случае, когда имущественный ущерб   причинен  стихийными  бедствиями   или  по  вине </w:t>
      </w:r>
      <w:r>
        <w:rPr>
          <w:i/>
          <w:sz w:val="22"/>
          <w:szCs w:val="22"/>
        </w:rPr>
        <w:t>Заказчик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35"/>
        <w:ind w:left="432" w:right="5" w:hanging="4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 </w:t>
      </w:r>
      <w:r>
        <w:rPr>
          <w:sz w:val="22"/>
          <w:szCs w:val="22"/>
        </w:rPr>
        <w:t xml:space="preserve">Настоящий  Контракт  вступает в силу и становится обязательным   для  сторон  с момента его </w:t>
      </w:r>
    </w:p>
    <w:p>
      <w:pPr>
        <w:pStyle w:val="Normal"/>
        <w:ind w:left="450" w:hanging="0"/>
        <w:jc w:val="both"/>
        <w:rPr/>
      </w:pPr>
      <w:r>
        <w:rPr>
          <w:sz w:val="22"/>
          <w:szCs w:val="22"/>
        </w:rPr>
        <w:t>подписания сторонами  и действует до «_</w:t>
      </w:r>
      <w:r>
        <w:rPr>
          <w:sz w:val="22"/>
          <w:szCs w:val="22"/>
          <w:u w:val="single"/>
        </w:rPr>
        <w:t>30</w:t>
      </w:r>
      <w:r>
        <w:rPr>
          <w:sz w:val="22"/>
          <w:szCs w:val="22"/>
        </w:rPr>
        <w:t>_» _</w:t>
      </w:r>
      <w:r>
        <w:rPr>
          <w:sz w:val="22"/>
          <w:szCs w:val="22"/>
          <w:u w:val="single"/>
        </w:rPr>
        <w:t>сентября</w:t>
      </w:r>
      <w:r>
        <w:rPr>
          <w:sz w:val="22"/>
          <w:szCs w:val="22"/>
        </w:rPr>
        <w:t>_ 2007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Расторжение контракта допускается по взаимному соглашению сторон или решению суда.</w:t>
      </w:r>
    </w:p>
    <w:p>
      <w:pPr>
        <w:pStyle w:val="Normal"/>
        <w:jc w:val="both"/>
        <w:rPr/>
      </w:pPr>
      <w:r>
        <w:rPr>
          <w:sz w:val="22"/>
          <w:szCs w:val="22"/>
        </w:rPr>
        <w:t>6.3. Все споры по настоящему Контракту подлежат разрешению в установленном законом порядке.</w:t>
      </w:r>
    </w:p>
    <w:p>
      <w:pPr>
        <w:pStyle w:val="Normal"/>
        <w:jc w:val="both"/>
        <w:rPr/>
      </w:pPr>
      <w:r>
        <w:rPr>
          <w:sz w:val="22"/>
          <w:szCs w:val="22"/>
        </w:rPr>
        <w:t>6.4.  Контракту  составляется  в  двух  экземплярах,  каждый  из  которых  имеет  одинаковую  силу, по одному  для  каждой  стороны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ЮРИДИЧЕСКИЕ АДРЕСА СТОРОН И НОМЕРА РАСЧЕТНЫХ СЧ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Исполнитель»</w:t>
        <w:tab/>
        <w:tab/>
        <w:tab/>
        <w:tab/>
        <w:tab/>
        <w:tab/>
        <w:t xml:space="preserve">                  «Заказчик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  <w:tab/>
        <w:tab/>
        <w:t xml:space="preserve">               ________________________________</w:t>
      </w:r>
    </w:p>
    <w:p>
      <w:pPr>
        <w:pStyle w:val="Normal"/>
        <w:ind w:firstLine="720"/>
        <w:jc w:val="both"/>
        <w:rPr/>
      </w:pPr>
      <w:r>
        <w:rPr/>
        <w:t>м.п. подпись</w:t>
        <w:tab/>
        <w:tab/>
        <w:tab/>
        <w:tab/>
        <w:tab/>
        <w:t xml:space="preserve">                  м.п.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2:37:00Z</dcterms:created>
  <dc:creator>0505</dc:creator>
  <dc:description/>
  <dc:language>en-US</dc:language>
  <cp:lastModifiedBy>0505</cp:lastModifiedBy>
  <cp:lastPrinted>2007-06-01T17:12:00Z</cp:lastPrinted>
  <dcterms:modified xsi:type="dcterms:W3CDTF">2007-06-21T12:05:00Z</dcterms:modified>
  <cp:revision>13</cp:revision>
  <dc:subject/>
  <dc:title>Участникам размещения заказа </dc:title>
</cp:coreProperties>
</file>