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</w:t>
      </w:r>
      <w:r>
        <w:rPr>
          <w:u w:val="single"/>
        </w:rPr>
        <w:t>«_25 »   июня  2007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>Регистрационный № 435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щеобразовательное учреждение лицей  № 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25, г.Иваново, ул.Академика Мальцева, д.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кова Татьяна Леонид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-37-37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лицей № 22, ул.Академика Мальцева, д.36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2  июля 2007г.    16-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68"/>
        <w:gridCol w:w="2610"/>
        <w:gridCol w:w="2610"/>
        <w:gridCol w:w="1080"/>
        <w:gridCol w:w="18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96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Замена тротуарных плит на территории лице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чественное выполнение всех работ в объеме и в сроки, предусмотренные контрактом и приложениями к нему, использование качественных материалов, соответствующих стандартам и техническим условиям, и имеющим соответствующие сертификаты, технические паспорта или иные документы, удостоверяющие их ка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firstLine="6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29" w:firstLine="6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6</w:t>
            </w:r>
          </w:p>
        </w:tc>
      </w:tr>
      <w:tr>
        <w:trPr>
          <w:trHeight w:val="9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цензии на выполнение работ по предмету запроса котир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firstLine="6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действующего законодательства РФ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х нормативных актов в области строительства и лицензирования строительной деятельности, охраны труда, охран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ружающей среды, пожарной и электробезопаснос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firstLine="6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ротуарной плитки: кирпичик шагрень, катушка шагрень, ромашка фигурная или другие подобны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firstLine="6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работ, оказанию услу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произведенные работы составляет один год с момента подписания акта выполненных раб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firstLine="6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0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</w:t>
            </w:r>
            <w:r>
              <w:rPr>
                <w:bCs/>
                <w:sz w:val="20"/>
                <w:szCs w:val="20"/>
              </w:rPr>
              <w:t xml:space="preserve"> Предоставить заказчику смету, выполненную организацией, имеющей лицензию на разработку сметной документации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22</w:t>
            </w:r>
          </w:p>
          <w:p>
            <w:pPr>
              <w:pStyle w:val="Normal"/>
              <w:rPr/>
            </w:pPr>
            <w:r>
              <w:rPr/>
              <w:t>г.Иваново, ул.Академика Мальцева, д. 36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августа 2007г.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Без аванса, оплата будет произведена на основании акта выполненных работ (форма КС-2) и справки стоимости выполненных работ и затрат (форма КС-3) после проверки представителями заказчика и ФКУ администрации г.Иваново с учетом выявленных замечаний по мере поступления финансовых средств на счета заказчика до 31.12.2007г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о дня подписания протокола рассмотрения и оценки котировочных заявок</w:t>
            </w:r>
          </w:p>
        </w:tc>
      </w:tr>
    </w:tbl>
    <w:p>
      <w:pPr>
        <w:pStyle w:val="TextBody"/>
        <w:jc w:val="both"/>
        <w:rPr/>
      </w:pPr>
      <w:r>
        <w:rPr/>
        <w:t xml:space="preserve">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иректор МОУ лицея № 22                                                               В.М.Самсоня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/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/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/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участника размещения заказа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/>
              <w:t xml:space="preserve">/ фамилия, имя, отчество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</w:t>
            </w:r>
            <w:r>
              <w:rPr>
                <w:sz w:val="20"/>
                <w:szCs w:val="20"/>
              </w:rPr>
              <w:t xml:space="preserve"> (для юридического лица)</w:t>
            </w:r>
            <w:r>
              <w:rPr/>
              <w:t xml:space="preserve">/ место жительства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, адрес электронной почты </w:t>
            </w:r>
            <w:r>
              <w:rPr>
                <w:sz w:val="20"/>
                <w:szCs w:val="20"/>
              </w:rPr>
              <w:t>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ый контракт  № 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выполнение работ для муниципальных нужд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jc w:val="both"/>
        <w:rPr/>
      </w:pPr>
      <w:r>
        <w:rPr>
          <w:i/>
          <w:sz w:val="22"/>
          <w:szCs w:val="22"/>
        </w:rPr>
        <w:t>г. Иваново</w:t>
        <w:tab/>
        <w:tab/>
        <w:tab/>
        <w:tab/>
        <w:tab/>
        <w:tab/>
        <w:tab/>
        <w:t xml:space="preserve">               «___» __________ 2007 года</w:t>
      </w:r>
    </w:p>
    <w:p>
      <w:pPr>
        <w:pStyle w:val="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МОУ лицей № 22, именуемый в дальнейшем «Заказчик», в лице директора Самсоняна Виктора Михайловича, действующего на основании устава, с одной стороны, и  _______________ __________________________,  именуемое в дальнейшем «Подрядчик», в лице  ___________________________________________________,  действующего на основании _________________,  лицензии _______________ № _________________ от «___» ____________, выданной на осуществление ______________________________________________________, с другой стороны, на основании протокола рассмотрения и оценки котировочных заявок от _____________ № ____ заключили настоящий контр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 поручает, а Подрядчик принимает на себя обязательство по выполнению следующих видов работ: замена тротуарной плитки на территории</w:t>
      </w:r>
      <w:r>
        <w:rPr/>
        <w:t xml:space="preserve"> лицея № 22согласно сметы</w:t>
      </w:r>
      <w:r>
        <w:rPr>
          <w:sz w:val="22"/>
          <w:szCs w:val="22"/>
        </w:rPr>
        <w:t xml:space="preserve"> на условиях настоящего контракта.</w:t>
      </w:r>
    </w:p>
    <w:p>
      <w:pPr>
        <w:pStyle w:val="2"/>
        <w:spacing w:lineRule="auto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принять и оплатить результат работы в порядке и на условиях настоящего контракта.</w:t>
      </w:r>
    </w:p>
    <w:p>
      <w:pPr>
        <w:pStyle w:val="2"/>
        <w:spacing w:lineRule="auto" w:line="240"/>
        <w:ind w:left="360" w:hanging="0"/>
        <w:jc w:val="both"/>
        <w:rPr/>
      </w:pPr>
      <w:r>
        <w:rPr>
          <w:sz w:val="22"/>
          <w:szCs w:val="22"/>
        </w:rPr>
        <w:t xml:space="preserve">1.3. Срок выполнения работ – 01.08.2007 г. </w:t>
      </w:r>
    </w:p>
    <w:p>
      <w:pPr>
        <w:pStyle w:val="2"/>
        <w:spacing w:lineRule="auto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роки выполнения работ, указанных в п. 1.1. настоящего контракта, определяются  графиком выполнения работ, являющимся приложением к настоящему контракту.</w:t>
      </w:r>
    </w:p>
    <w:p>
      <w:pPr>
        <w:pStyle w:val="2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Цена контракта,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1. Цена контракта составляет _________________________________________________ .</w:t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>Указанная в настоящем пункте цена включает в себя стоимость работ, материалов, транспортные затраты, накладные расходы и НДС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2.2. Объем и стоимость работ определяются в соответствии с утвержденной сметой. Проектно-сметная документация является неотъемлемой частью настоящего контракта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3. Оплата выполненных работ производится в форме безналичного расчета путем перечисления денежных средств на расчетный счет Подрядчика: расчет будет произведен на основании смет, соответствующих условиям п. 2.2. настоящего контракта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на счета Плательщиков до 31 декабря 2007 года и при условии полного и надлежащего выполнения Подрядчиком своих  обязательств по настоящему контракт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3.1. ПОДРЯДЧИК обязу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произведенные работы составляет один год с момента подписания акта выполненных рабо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рядчик обязуется устранить за свой счет выявленные в течение гарантийного срока, все дефекты и недостатки выполненных работ в срок, установленный Заказчик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2. передать результат выполненных работ Заказчик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3.2. ЗАКАЗЧИК обязуется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В состав комиссии по приемке работ в обязательном порядке входит представитель управления образования администрации города Иванова;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из расчета 0,5% от цены контракта за каждый день просрочки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4. В случае выполнения работ ненадлежащего качества Подрядчик уплачивает Заказчику штраф в размере 0,5 % от цены контракт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5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В случае неустранения Подрядчиком недостатков выполненных работ в срок установленный Заказчиком, Заказчик имеет право устранить недостатки за свой счёт с привлечением третьих лиц с отнесением на счёт Подрядчика всех расходов, связанных с устранением выявленных недостатков. 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7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8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9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разноглас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условия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6.1. Настоящий контракт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360"/>
        <w:rPr/>
      </w:pPr>
      <w:r>
        <w:rPr>
          <w:sz w:val="22"/>
          <w:szCs w:val="22"/>
        </w:rPr>
        <w:t>6.2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.3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rPr/>
      </w:pPr>
      <w:r>
        <w:rPr>
          <w:sz w:val="22"/>
          <w:szCs w:val="22"/>
        </w:rPr>
        <w:t>6.4. Настоящий контракт составлен в 2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: МОУ лицей № 22          </w:t>
      </w:r>
    </w:p>
    <w:p>
      <w:pPr>
        <w:pStyle w:val="Normal"/>
        <w:rPr/>
      </w:pPr>
      <w:r>
        <w:rPr>
          <w:sz w:val="22"/>
          <w:szCs w:val="22"/>
        </w:rPr>
        <w:t xml:space="preserve">Адрес: </w:t>
      </w:r>
      <w:r>
        <w:rPr/>
        <w:t>153025 г.Иваново, ул,Академика Мальцева, д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_____________________     В.М.Самсоня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дрядчик: ______________________________________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№ ___________ серия ____________ от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нзия ________№ _______________ от ____________ на виды работ: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_______  Расч /счет:   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06:00Z</dcterms:created>
  <dc:creator>0505-1</dc:creator>
  <dc:description/>
  <dc:language>en-US</dc:language>
  <cp:lastModifiedBy>0505</cp:lastModifiedBy>
  <cp:lastPrinted>2007-06-15T15:28:00Z</cp:lastPrinted>
  <dcterms:modified xsi:type="dcterms:W3CDTF">2007-06-26T10:47:00Z</dcterms:modified>
  <cp:revision>5</cp:revision>
  <dc:subject/>
  <dc:title>Приложение 1</dc:title>
</cp:coreProperties>
</file>