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28 » июня 2007 г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Регистрационный №4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– детский сад № 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удряшова, д. 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унова Еле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19-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удряшова д. 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07 16-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5"/>
        <w:gridCol w:w="3600"/>
        <w:gridCol w:w="900"/>
        <w:gridCol w:w="162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вл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ов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right="-10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забора  вокруг территории МДОУ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ые условия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Наличие лицензии на выполнение работ по предмету запроса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тировок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меты, выполненной организацией, имеющей лицензию на разработку см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металлических оград по железобетонным столбам без цоколя из сетки высотой до 1,7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, оказа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рогое выполнение работ согласно  сметной документации и контрак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Иванова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ри выполнении работ (разборка деревянного забора, вывоз мусора, НДС, стоимость работ, материалов, транспортные затраты, накладные расходы и др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№ 79 ул. Кудряшова, д. 10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8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   _______________                               </w:t>
      </w:r>
      <w:r>
        <w:rPr>
          <w:sz w:val="22"/>
          <w:szCs w:val="22"/>
          <w:u w:val="single"/>
        </w:rPr>
        <w:t>Шашунова Е.Н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№ </w:t>
      </w:r>
      <w:r>
        <w:rPr>
          <w:sz w:val="22"/>
          <w:szCs w:val="22"/>
        </w:rPr>
        <w:t>________________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к Извещению о    проведении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>от «___» ______________ 200__г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уководитель организации    _______________                               ____________________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ДОУ № 79, именуемое в дальнейшем «Заказчик», в лице заведующей Шашуновой Е.Н., действующего на основании устава, с одной стороны, и МУ Централизованная бухгалтерия № 1 управления образования администрации города Иванова, именуемое в дальнейшем «Плательщик», в лице директора Лебедевой О.Н., действующего на основании Устава, ______________________, именуемое в дальнейшем «Подрядчик», в лице ___________________________________________________, действующего на основании _________________,  лицензии _______________ № _________________ от «___» ____________, выданной на осуществление _____________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Установка части забора</w:t>
      </w:r>
      <w:r>
        <w:rPr>
          <w:b/>
          <w:sz w:val="20"/>
        </w:rPr>
        <w:t xml:space="preserve"> </w:t>
      </w:r>
      <w:r>
        <w:rPr>
          <w:sz w:val="22"/>
          <w:szCs w:val="22"/>
        </w:rPr>
        <w:t>в МДОУ № 79</w:t>
      </w:r>
      <w:r>
        <w:rPr>
          <w:b/>
          <w:sz w:val="20"/>
        </w:rPr>
        <w:t xml:space="preserve"> </w:t>
      </w:r>
      <w:r>
        <w:rPr>
          <w:sz w:val="22"/>
          <w:szCs w:val="22"/>
        </w:rPr>
        <w:t>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Срок выполнения работ – до 15.08.2007 г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____________________________________ 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цена включает в себя разборка деревянного забора, вывоз мусора, НДС, стоимость работ, материалов, транспортные затраты, накладные расходы и др., транспортные затраты, накладные расходы и др.</w:t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.12.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  <w:szCs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  <w:szCs w:val="22"/>
        </w:rPr>
        <w:t>6.4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МДОУ № 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. Кудряшова, д.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лательщик: МУ Централизованная бухгалтерия № 1 управления образования адм.. г. Иван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</cp:lastModifiedBy>
  <cp:lastPrinted>2007-06-25T13:40:00Z</cp:lastPrinted>
  <dcterms:modified xsi:type="dcterms:W3CDTF">2007-06-28T09:55:00Z</dcterms:modified>
  <cp:revision>13</cp:revision>
  <dc:subject/>
  <dc:title>Приложение 1</dc:title>
</cp:coreProperties>
</file>