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длении срока подачи  котировочных зая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09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июля 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472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vgor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 сети Интернет «02» июля 2007г., </w:t>
      </w:r>
      <w:r>
        <w:rPr/>
        <w:t>регистрационный  № 472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ева Ольг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6 к. 1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07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4925"/>
        <w:gridCol w:w="543"/>
        <w:gridCol w:w="1304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. 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азание услуг по санитарной  обработке лиц без определенного места жительства и термической обработке их белья и одежды в 3 квартале 2007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ые характеристики товаров, рабо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организовать процесс в соответствии с  приказом Министерства здравоохранения Российской Федерации от 26.11.1998 №342 «Об  усилении мероприятий по профилактике эпидемического сыпного тифа и борьбе с педикулезом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казывать услуги, исключительно по письменным направления  Управления социальной защиты населения администрации города Иванова, других заинтересованных управлений и отделов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ывать лицам БОМЖ  услуги по санитарной обработке и термической обработке их белья и одежды без взимания плат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режим работы –          5 дней в неделю (в том числе 1 – санитарный день), 8 часов в ден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товаров, рабо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наличие обособленного помещения, оборудованного дезинфекционной камерой для дезинсекции белья санитарно-запущенных лиц, бактерицидными облучателями для обеззараживания воздух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облюдать правила техники безопасности, правила и нормы охраны труда, производственной санитарии и гигиены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обеспечить нормальное функционирование и техническое обслуживание  помещения и оборудования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процесс санитарной обработки лиц БОМЖ и термической обработки их белья и одежды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ить ведение учета количества лиц, прошедших санитарную обработку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48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 включает все затраты, понесенные участником размещения заказа при выполнении работ (НДС, стоимость дезинфици-рующих материалов, затраты на оплату труда, на содержание и ремонт помещения и специального оборудования, накладные и иные затраты)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07 года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ыплатить аванс в размере  до 30 % от цены контракта,   окончательный расчет производится  в течение  30 дней со дня подписания акта приемки-сдачи оказанных услуг.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_____             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дпись)            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ind w:left="6360" w:firstLine="720"/>
        <w:jc w:val="both"/>
        <w:rPr/>
      </w:pPr>
      <w:r>
        <w:rPr/>
        <w:t xml:space="preserve">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 xml:space="preserve">                </w:t>
        <w:tab/>
        <w:tab/>
        <w:tab/>
        <w:tab/>
        <w:t>«___» ____________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, именуемое в дальнейшем «Исполнитель», в лице _________________, действующего на основании ____________, с одной стороны, и управление благоустройства администрации города Иванова, именуемое в дальнейшем «Заказчик», в лице  начальника управления Рощина Сергея Юрьевича, действующего на основании Положения, с другой стороны, руководствуясь протоколом рассмотрения и оценки котировочных заявок от ______________ № _______. заключили настоящий муниципальный контракт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Настоящий контракт заключается «Заказчиком» от имени городского округа Иваново, в целях обеспечения муниципальных нужд.</w:t>
      </w:r>
    </w:p>
    <w:p>
      <w:pPr>
        <w:pStyle w:val="Normal"/>
        <w:jc w:val="both"/>
        <w:rPr/>
      </w:pPr>
      <w:r>
        <w:rPr/>
        <w:t>1.2. «Заказчик» поручает, а «Исполнитель» принимает на себя обязанности по оказанию услуг по санитарной обработке лиц без определенного места жительства (БОМЖ) и термической обработке их белья и одежды в 3 квартале 200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Цена контракта составляет ______________________________________________________.</w:t>
      </w:r>
    </w:p>
    <w:p>
      <w:pPr>
        <w:pStyle w:val="Normal"/>
        <w:jc w:val="both"/>
        <w:rPr/>
      </w:pPr>
      <w:r>
        <w:rPr/>
        <w:t>2.2. Цена контракта является закрытой.</w:t>
      </w:r>
    </w:p>
    <w:p>
      <w:pPr>
        <w:pStyle w:val="Normal"/>
        <w:jc w:val="both"/>
        <w:rPr/>
      </w:pPr>
      <w:r>
        <w:rPr/>
        <w:t>2.3. Цена контракта включает затраты на содержание и ремонт помещения и специального оборудования, оплату труда работников, стоимость дезинфицирующих средств, накладные расходы и прочие затраты,  понесенные «Исполнителем» при оказании услуг, составляющих предмет контракта.</w:t>
      </w:r>
    </w:p>
    <w:p>
      <w:pPr>
        <w:pStyle w:val="Normal"/>
        <w:jc w:val="center"/>
        <w:rPr/>
      </w:pPr>
      <w:r>
        <w:rPr/>
        <w:t xml:space="preserve">3. Порядок опла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«Заказчик» вправе выделить «Исполнителю» аванс в размере до 30% от цены контракта.</w:t>
      </w:r>
    </w:p>
    <w:p>
      <w:pPr>
        <w:pStyle w:val="Normal"/>
        <w:jc w:val="both"/>
        <w:rPr/>
      </w:pPr>
      <w:r>
        <w:rPr/>
        <w:t>3.2. Окончательный расчет «Заказчик» производит в течение 30 дней со дня подписания акта приемки-сдачи оказанных услуг путем перечисления денежных средств на расчетный счет «Исполни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«Исполнитель» обязан:</w:t>
      </w:r>
    </w:p>
    <w:p>
      <w:pPr>
        <w:pStyle w:val="Normal"/>
        <w:jc w:val="both"/>
        <w:rPr/>
      </w:pPr>
      <w:r>
        <w:rPr/>
        <w:t>- предоставить под санитарный пропускник помещение площадью ________ кв.м.  по адресу:                  г. Иваново, _________________________________, изолированное от других производственных и жилых помещений, оснащенное дезинфекционной камерой марки ____________,                                        _______ бактерицидными облучателями, _______ душевыми установками;</w:t>
      </w:r>
    </w:p>
    <w:p>
      <w:pPr>
        <w:pStyle w:val="Normal"/>
        <w:jc w:val="both"/>
        <w:rPr/>
      </w:pPr>
      <w:r>
        <w:rPr/>
        <w:t>- обеспечить своими силами или с привлечением третьих лиц нормальное функционирование и техническое обслуживание  помещения и оборудования,</w:t>
      </w:r>
    </w:p>
    <w:p>
      <w:pPr>
        <w:pStyle w:val="Normal"/>
        <w:jc w:val="both"/>
        <w:rPr/>
      </w:pPr>
      <w:r>
        <w:rPr/>
        <w:t>- обеспечить работу санитарного пропускника в следующем режиме: ежедневно, кроме  субботы, воскресенья  с _____   до ______, санитарный день - _______________;</w:t>
      </w:r>
    </w:p>
    <w:p>
      <w:pPr>
        <w:pStyle w:val="Normal"/>
        <w:jc w:val="both"/>
        <w:rPr/>
      </w:pPr>
      <w:r>
        <w:rPr/>
        <w:t>- организовать процесс санитарной обработки лиц БОМЖ и дезинфекции их одежды в соответствии с  приказом Министерства здравоохранения Российской Федерации от 26.11.1998 №342 «Об  усилении мероприятий по профилактике эпидемического сыпного тифа и борьбе с педикулезом»;</w:t>
      </w:r>
    </w:p>
    <w:p>
      <w:pPr>
        <w:pStyle w:val="Normal"/>
        <w:jc w:val="both"/>
        <w:rPr/>
      </w:pPr>
      <w:r>
        <w:rPr/>
        <w:t>- в  случае приостановки работ по любой причине уведомить «Заказчика» в течение 24 часов;</w:t>
      </w:r>
    </w:p>
    <w:p>
      <w:pPr>
        <w:pStyle w:val="Normal"/>
        <w:jc w:val="both"/>
        <w:rPr/>
      </w:pPr>
      <w:r>
        <w:rPr/>
        <w:t>- оказывать лицам БОМЖ  услуги по санитарной обработке и термической обработке их белья и одежды без взимания платы;</w:t>
      </w:r>
    </w:p>
    <w:p>
      <w:pPr>
        <w:pStyle w:val="Normal"/>
        <w:jc w:val="both"/>
        <w:rPr/>
      </w:pPr>
      <w:r>
        <w:rPr/>
        <w:t>- оказывать услуги, составляющие предмет настоящего контракт, исключительно по письменным направления  Управления социальной защиты населения администрации города Иванова, других заинтересованных управлений и отделов;</w:t>
      </w:r>
    </w:p>
    <w:p>
      <w:pPr>
        <w:pStyle w:val="Normal"/>
        <w:jc w:val="both"/>
        <w:rPr/>
      </w:pPr>
      <w:r>
        <w:rPr/>
        <w:t>- вести ежедневный учет количества лиц, прошедших санитарную обработку,</w:t>
      </w:r>
    </w:p>
    <w:p>
      <w:pPr>
        <w:pStyle w:val="Normal"/>
        <w:jc w:val="both"/>
        <w:rPr/>
      </w:pPr>
      <w:r>
        <w:rPr/>
        <w:t>- соблюдать правила техники безопасности, правила и нормы охраны труда, производственной санитарии и гигиены;</w:t>
      </w:r>
    </w:p>
    <w:p>
      <w:pPr>
        <w:pStyle w:val="Normal"/>
        <w:jc w:val="both"/>
        <w:rPr/>
      </w:pPr>
      <w:r>
        <w:rPr/>
        <w:t>- предоставить на утверждение «Заказчику» акт приемки-сдачи оказанных услуг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«Заказчик» обязан:</w:t>
      </w:r>
    </w:p>
    <w:p>
      <w:pPr>
        <w:pStyle w:val="Normal"/>
        <w:jc w:val="both"/>
        <w:rPr/>
      </w:pPr>
      <w:r>
        <w:rPr/>
        <w:t>-  рассматривать предложения «Исполнителя» по выполнению условий настоящего контракта;</w:t>
      </w:r>
    </w:p>
    <w:p>
      <w:pPr>
        <w:pStyle w:val="Normal"/>
        <w:jc w:val="both"/>
        <w:rPr/>
      </w:pPr>
      <w:r>
        <w:rPr/>
        <w:t>- оказывать содействие «Исполнителю» в улучшении работы санпропускника и повышении качества оказываемых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течение 5 дней с даты получения  акта сдачи-приемки оказанных услуг  направить «Исполнителю» подписанный акт  или мотивированный отказ от приемки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3. «Исполнитель» вправе:</w:t>
      </w:r>
    </w:p>
    <w:p>
      <w:pPr>
        <w:pStyle w:val="Normal"/>
        <w:jc w:val="both"/>
        <w:rPr/>
      </w:pPr>
      <w:r>
        <w:rPr/>
        <w:t>- разрабатывать и вносить на рассмотрение «Заказчика» предложения по реализации принятых на себя обязательств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амостоятельно выбирать численность необходимого персонала;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«Заказчик» вправ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делять своих  представителей для оперативного решения вопросов, возникающих при оказании услуг в рамках настоящего контракта;</w:t>
      </w:r>
    </w:p>
    <w:p>
      <w:pPr>
        <w:pStyle w:val="Normal"/>
        <w:jc w:val="both"/>
        <w:rPr/>
      </w:pPr>
      <w:r>
        <w:rPr/>
        <w:t>-  контролировать выполнение условий контракта путем плановых и внеплановых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стоящий контракт вступает в силу с момента подписания, распространяет свое действие на правоотношения возникшие с ______ и действует до исполнения сторонами своих обязательств по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«Заказчик» и «Исполнитель» за невыполнение или ненадлежащее выполнение принятых по контракту обязательств несут ответственность в соответствии с действующим законодательством или настоящим контрактом. </w:t>
      </w:r>
    </w:p>
    <w:p>
      <w:pPr>
        <w:pStyle w:val="Normal"/>
        <w:jc w:val="both"/>
        <w:rPr/>
      </w:pPr>
      <w:r>
        <w:rPr/>
        <w:t>6.2. Споры при возникновении конфликтных ситуаций разрешаются путем переговоров или в арбитражном суде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Настоящий контракт составлен и подписа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>7.2. Все изменения и дополнения к настоящему контракту составляются  и подписываются сторонами в двух экземплярах, являются его неотъемлемой частью.</w:t>
      </w:r>
    </w:p>
    <w:p>
      <w:pPr>
        <w:pStyle w:val="Normal"/>
        <w:jc w:val="both"/>
        <w:rPr/>
      </w:pPr>
      <w:r>
        <w:rPr/>
        <w:t>7.3. Во всем ином, не урегулированном настоящим контрактом, стороны руководствуются действующим законодательством РФ, а также обычаями делового обо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Адреса, реквизиты и 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аказчик»</w:t>
        <w:tab/>
        <w:tab/>
        <w:tab/>
        <w:tab/>
        <w:tab/>
        <w:tab/>
        <w:tab/>
        <w:t>«Исполнитель»</w:t>
      </w:r>
    </w:p>
    <w:p>
      <w:pPr>
        <w:pStyle w:val="Normal"/>
        <w:rPr/>
      </w:pPr>
      <w:r>
        <w:rPr/>
        <w:t>Управление благоустройства</w:t>
        <w:tab/>
        <w:tab/>
        <w:tab/>
        <w:tab/>
      </w:r>
    </w:p>
    <w:p>
      <w:pPr>
        <w:pStyle w:val="Normal"/>
        <w:rPr/>
      </w:pPr>
      <w:r>
        <w:rPr/>
        <w:t>Администрации г. Иваново</w:t>
        <w:tab/>
        <w:t>,</w:t>
      </w:r>
    </w:p>
    <w:p>
      <w:pPr>
        <w:pStyle w:val="Normal"/>
        <w:rPr/>
      </w:pPr>
      <w:r>
        <w:rPr/>
        <w:t>153000, г. Иваново, пл. Революции, 6, к.124</w:t>
        <w:tab/>
        <w:tab/>
        <w:tab/>
        <w:tab/>
      </w:r>
    </w:p>
    <w:p>
      <w:pPr>
        <w:pStyle w:val="Normal"/>
        <w:rPr/>
      </w:pPr>
      <w:r>
        <w:rPr/>
        <w:t>л/счет в финансово-казначейском</w:t>
        <w:tab/>
        <w:tab/>
        <w:tab/>
        <w:tab/>
      </w:r>
    </w:p>
    <w:p>
      <w:pPr>
        <w:pStyle w:val="Normal"/>
        <w:rPr/>
      </w:pPr>
      <w:r>
        <w:rPr/>
        <w:t>управлении администрации города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С.Ю. Рощин</w:t>
        <w:tab/>
        <w:tab/>
        <w:tab/>
        <w:t>____________________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16:00Z</dcterms:created>
  <dc:creator>1207</dc:creator>
  <dc:description/>
  <dc:language>en-US</dc:language>
  <cp:lastModifiedBy>0505</cp:lastModifiedBy>
  <dcterms:modified xsi:type="dcterms:W3CDTF">2007-07-09T12:47:00Z</dcterms:modified>
  <cp:revision>3</cp:revision>
  <dc:subject/>
  <dc:title>Извещение о  продлении срока подачи  котировочных заявок</dc:title>
</cp:coreProperties>
</file>