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  <w:tab w:val="left" w:pos="3206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  <w:tab w:val="left" w:pos="3206" w:leader="none"/>
        </w:tabs>
        <w:ind w:left="3600" w:firstLine="720"/>
        <w:jc w:val="right"/>
        <w:outlineLvl w:val="0"/>
        <w:rPr/>
      </w:pPr>
      <w:r>
        <w:rPr/>
        <w:t>Дата:  «</w:t>
      </w:r>
      <w:r>
        <w:rPr>
          <w:u w:val="single"/>
        </w:rPr>
        <w:t>03</w:t>
      </w:r>
      <w:r>
        <w:rPr/>
        <w:t>»</w:t>
      </w:r>
      <w:r>
        <w:rPr>
          <w:u w:val="single"/>
        </w:rPr>
        <w:t xml:space="preserve">  июля          </w:t>
      </w:r>
      <w:r>
        <w:rPr/>
        <w:t>200</w:t>
      </w:r>
      <w:r>
        <w:rPr>
          <w:u w:val="single"/>
        </w:rPr>
        <w:t>7</w:t>
      </w:r>
      <w:r>
        <w:rPr/>
        <w:t>г.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егистрационный № 475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 </w:t>
            </w:r>
            <w:r>
              <w:rPr/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/>
                <w:b/>
              </w:rPr>
            </w:pPr>
            <w:r>
              <w:rPr>
                <w:b/>
              </w:rPr>
              <w:t>09.07.2007 до 16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378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Услуги по охране объектов МУЗ «Городская клиническая больниц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>
                <w:sz w:val="20"/>
              </w:rPr>
              <w:t>Оборудование (тревожная кнопка, пульт, средства сигнализации) должно иметь соответствующие сертифик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1. Компьютерные комнаты 19,23 поликлиники №3 по адресу: г. Иваново ул. Постышева, д.57/3 – 512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2. Материальный склад по адресу: г. Иваново ул. Постышева, д.57/3 – 543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3. Гараж по адресу: г. Иваново ул. Постышева, д.57/3 – 431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4. Пищеблок по адресу: г. Иваново ул. Постышева, д.57/3 – 319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5. Кабинет ст. медсестры, поликлиники №3 по адресу: г. Иваново ул. Постышева, д.57/3 – 574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6. Аптека, комната хранения наркотических веществ по адресу: г. Иваново ул. Постышева, д.57/3 – 585 ч. в мес.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7. 2-й рубеж по адресу: г. Иваново ул. Постышева, д.57/3 – 585 ч. в мес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Централизованное наблюдение в течение охраняемого периода (т.е. с момента приема объекта под охрану до снятия его с охраны) за состоянием средств сигнализации на объекте, незамедлительный выезд наряда милиции по сигналу «тревога», принятие мер к задержанию проникших посторонних лиц на охраняемый объект, производить проверку технической укрепленности и оборудования объекта ТС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Наличие лицензии на осуществляемый ви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Обеспечить сохранность имущества с полной материальной ответственностью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>
                <w:sz w:val="20"/>
              </w:rPr>
              <w:t>Исполнителя и не допускать проникновения посторонних лиц на охраняемые объек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>
                <w:sz w:val="20"/>
              </w:rPr>
              <w:t>158,15826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о пятьдесят восемь тысяч сто пятьдесят восемь) руб. 26 копее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>
                <w:sz w:val="20"/>
              </w:rPr>
              <w:t>С момента заключения муниципального контракта  по  31 дека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Cs/>
              </w:rPr>
            </w:pPr>
            <w:r>
              <w:rPr>
                <w:bCs/>
              </w:rPr>
              <w:t>Оплата производится ежемесячно платежными поручениями Заказчика не позднее 30 числа текущего месяца, на основании выставленного  Исполнителем счета с актом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Cs/>
              </w:rPr>
            </w:pPr>
            <w:r>
              <w:rPr>
                <w:bCs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  <w:tab w:val="left" w:pos="3206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  <w:tab w:val="left" w:pos="3206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3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  <w:tab w:val="left" w:pos="32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  <w:tab w:val="left" w:pos="3206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  <w:tab w:val="left" w:pos="3206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  <w:tab/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jc w:val="center"/>
        <w:rPr>
          <w:b/>
          <w:b/>
          <w:color w:val="000000"/>
          <w:w w:val="88"/>
        </w:rPr>
      </w:pPr>
      <w:r>
        <w:rPr>
          <w:b/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jc w:val="center"/>
        <w:rPr>
          <w:b/>
          <w:b/>
          <w:color w:val="000000"/>
          <w:w w:val="88"/>
        </w:rPr>
      </w:pPr>
      <w:r>
        <w:rPr>
          <w:b/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jc w:val="center"/>
        <w:rPr>
          <w:b/>
          <w:b/>
          <w:color w:val="000000"/>
          <w:w w:val="88"/>
        </w:rPr>
      </w:pPr>
      <w:r>
        <w:rPr>
          <w:b/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402" w:leader="none"/>
        </w:tabs>
        <w:spacing w:lineRule="exact" w:line="226"/>
        <w:jc w:val="center"/>
        <w:rPr>
          <w:b/>
          <w:b/>
        </w:rPr>
      </w:pPr>
      <w:r>
        <w:rPr>
          <w:b/>
          <w:color w:val="000000"/>
          <w:w w:val="88"/>
        </w:rPr>
        <w:t>МУНИЦИПАЛЬНЫЙ КОНТРАКТ № _____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8179" w:leader="none"/>
        </w:tabs>
        <w:spacing w:before="226" w:after="0"/>
        <w:ind w:left="96" w:hanging="0"/>
        <w:rPr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г. Иваново</w:t>
        <w:tab/>
        <w:t xml:space="preserve">                                                                                                                     «___»___________2007 г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235" w:after="0"/>
        <w:ind w:left="113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>Муниципальное учреждение здравоохранения «Городская клиническая больница №3 г. Иваново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86" w:right="38" w:hanging="0"/>
        <w:jc w:val="both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 xml:space="preserve">в лице главного врача Фролова Игоря Вадимовича, действующего на основании Устава, именуемый в дальнейшем </w:t>
      </w:r>
      <w:r>
        <w:rPr>
          <w:color w:val="000000"/>
          <w:spacing w:val="-4"/>
          <w:w w:val="101"/>
          <w:sz w:val="22"/>
          <w:szCs w:val="22"/>
        </w:rPr>
        <w:t>«Заказчик» с одной стороны и _______________________________________________________________________________, в лице</w:t>
      </w:r>
      <w:r>
        <w:rPr>
          <w:color w:val="000000"/>
          <w:w w:val="101"/>
          <w:sz w:val="22"/>
          <w:szCs w:val="22"/>
        </w:rPr>
        <w:t xml:space="preserve"> _____________________________________________, действующего на основании ________________, </w:t>
      </w:r>
      <w:r>
        <w:rPr>
          <w:color w:val="000000"/>
          <w:spacing w:val="-3"/>
          <w:w w:val="101"/>
          <w:sz w:val="22"/>
          <w:szCs w:val="22"/>
        </w:rPr>
        <w:t xml:space="preserve">именуемый в дальнейшем «Исполнитель», с другой стороны, а вместе именуемые «Стороны», на основании </w:t>
      </w:r>
      <w:r>
        <w:rPr>
          <w:b/>
          <w:color w:val="000000"/>
          <w:spacing w:val="-3"/>
          <w:w w:val="101"/>
          <w:sz w:val="22"/>
          <w:szCs w:val="22"/>
        </w:rPr>
        <w:t>протокола рассмотрения и оценки котировочных заявок №____ от «___» _________2007 г</w:t>
      </w:r>
      <w:r>
        <w:rPr>
          <w:color w:val="000000"/>
          <w:spacing w:val="-3"/>
          <w:w w:val="101"/>
          <w:sz w:val="22"/>
          <w:szCs w:val="22"/>
        </w:rPr>
        <w:t xml:space="preserve">., заключили настоящий </w:t>
      </w:r>
      <w:r>
        <w:rPr>
          <w:color w:val="000000"/>
          <w:spacing w:val="-6"/>
          <w:w w:val="101"/>
          <w:sz w:val="22"/>
          <w:szCs w:val="22"/>
        </w:rPr>
        <w:t xml:space="preserve">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left="4181" w:hanging="0"/>
        <w:jc w:val="both"/>
        <w:rPr>
          <w:b/>
          <w:b/>
          <w:color w:val="000000"/>
          <w:spacing w:val="-2"/>
          <w:w w:val="101"/>
          <w:sz w:val="22"/>
          <w:szCs w:val="22"/>
        </w:rPr>
      </w:pPr>
      <w:r>
        <w:rPr>
          <w:b/>
          <w:color w:val="000000"/>
          <w:spacing w:val="-2"/>
          <w:w w:val="101"/>
          <w:sz w:val="22"/>
          <w:szCs w:val="22"/>
        </w:rPr>
        <w:t>1.Предмет Контракта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1.1. В  соответствии с </w:t>
      </w:r>
      <w:r>
        <w:rPr>
          <w:b/>
          <w:color w:val="000000"/>
          <w:spacing w:val="-2"/>
          <w:w w:val="101"/>
          <w:sz w:val="22"/>
          <w:szCs w:val="22"/>
        </w:rPr>
        <w:t>протокол рассмотрения и оценки котировочных заявок №___ от  «___» _________2007 г</w:t>
      </w:r>
      <w:r>
        <w:rPr>
          <w:color w:val="000000"/>
          <w:spacing w:val="-2"/>
          <w:w w:val="101"/>
          <w:sz w:val="22"/>
          <w:szCs w:val="22"/>
        </w:rPr>
        <w:t>.,</w:t>
      </w:r>
      <w:r>
        <w:rPr>
          <w:color w:val="000000"/>
          <w:w w:val="101"/>
          <w:sz w:val="22"/>
          <w:szCs w:val="22"/>
        </w:rPr>
        <w:t xml:space="preserve"> «Заказчик» поручает, а «Исполнитель» принимает на себя обязательства оказать услуги по охране следующих объектов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Компьютерная комната 19,23 поликлиники №3, расположенная по адресу; г. Иваново ул. Постышева, 57/3;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- Материальный склад, расположенный по адресу; г. Иваново ул. Постышева, 57/3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Гараж,  расположенный  по адресу; г. Иваново ул. Постышева, 57/3;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Пищеблок, расположенный  по адресу; г. Иваново ул. Постышева, 57/3;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Кабинет  старшей медсестры поликлиники №3, расположенный  по адресу; г. Иваново ул. Постышева, 57/3;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Аптека, комната хранения наркотических веществ, расположенная по адресу; г. Иваново ул. Постышева, 57/3;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- второй рубеж, расположенный по адресу; г. Иваново ул. Постышева, 57/3. 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firstLine="14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(далее по тексту «Объект»), </w:t>
      </w:r>
      <w:r>
        <w:rPr>
          <w:color w:val="000000"/>
          <w:spacing w:val="-4"/>
          <w:w w:val="101"/>
          <w:sz w:val="22"/>
          <w:szCs w:val="22"/>
        </w:rPr>
        <w:t xml:space="preserve"> оборудованного техническими средствами охраны (ТСО) и </w:t>
      </w:r>
      <w:r>
        <w:rPr>
          <w:color w:val="000000"/>
          <w:spacing w:val="-1"/>
          <w:w w:val="101"/>
          <w:sz w:val="22"/>
          <w:szCs w:val="22"/>
        </w:rPr>
        <w:t>подключённого к пункту централизованной охраны (ПЦО)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91" w:right="5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1.2. Под «Объектом» в настоящем Контракте следует понимать охраняемое здание или охраняемое обособленное </w:t>
      </w:r>
      <w:r>
        <w:rPr>
          <w:color w:val="000000"/>
          <w:spacing w:val="-1"/>
          <w:w w:val="101"/>
          <w:sz w:val="22"/>
          <w:szCs w:val="22"/>
        </w:rPr>
        <w:t xml:space="preserve">помещение внутри здания за исключением наружных остекленных конструкций, в том числе наружных оконных </w:t>
      </w:r>
      <w:r>
        <w:rPr>
          <w:color w:val="000000"/>
          <w:spacing w:val="-6"/>
          <w:w w:val="101"/>
          <w:sz w:val="22"/>
          <w:szCs w:val="22"/>
        </w:rPr>
        <w:t xml:space="preserve">проёмов, наружных дверей и </w:t>
      </w:r>
      <w:r>
        <w:rPr>
          <w:color w:val="000000"/>
          <w:spacing w:val="14"/>
          <w:w w:val="101"/>
          <w:sz w:val="22"/>
          <w:szCs w:val="22"/>
        </w:rPr>
        <w:t>иных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6"/>
          <w:w w:val="101"/>
          <w:sz w:val="22"/>
          <w:szCs w:val="22"/>
        </w:rPr>
        <w:t>мест, не оборудованных техническими средствами охраны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1.3. Охрана «Объекта» заключается в централизованном наблюдении в течение охраняемого периода (т.е. с момента приёма «Объекта» под охрану на ПЦО до снятия его с охраны) за состоянием средств сигнализации на «Объекте», выяснение причин поступающих «Тревог» с «Объекта» и принятие мер к задержанию проникших посторонних лиц на </w:t>
      </w:r>
      <w:r>
        <w:rPr>
          <w:color w:val="000000"/>
          <w:spacing w:val="-9"/>
          <w:w w:val="101"/>
          <w:sz w:val="22"/>
          <w:szCs w:val="22"/>
        </w:rPr>
        <w:t>охраняемый «Объект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right="365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1.4.   «Заказчик» обязуется своевременно, в сроки, указанные в настоящем Контракте, оплачивать «Исполнителю» эти </w:t>
      </w:r>
      <w:r>
        <w:rPr>
          <w:color w:val="000000"/>
          <w:spacing w:val="-12"/>
          <w:w w:val="101"/>
          <w:sz w:val="22"/>
          <w:szCs w:val="22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448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101"/>
          <w:sz w:val="22"/>
          <w:szCs w:val="22"/>
        </w:rPr>
        <w:t>2. Общие положен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right="14" w:hanging="0"/>
        <w:jc w:val="both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 xml:space="preserve">2.1. «Объект», передаваемый под охрану должен отвечать предъявляемым требованиям приказов и нормативных актов, </w:t>
      </w:r>
      <w:r>
        <w:rPr>
          <w:color w:val="000000"/>
          <w:spacing w:val="-5"/>
          <w:w w:val="101"/>
          <w:sz w:val="22"/>
          <w:szCs w:val="22"/>
        </w:rPr>
        <w:t>действующих в системе МВД Российской Федерации, указанным в актах обследования охраняемого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right="5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2.2. Техническое состояние принимаемого под охрану «Объекта», средств охраны и пожаротушения, потребность в этих </w:t>
      </w:r>
      <w:r>
        <w:rPr>
          <w:color w:val="000000"/>
          <w:spacing w:val="-3"/>
          <w:w w:val="101"/>
          <w:sz w:val="22"/>
          <w:szCs w:val="22"/>
        </w:rPr>
        <w:t xml:space="preserve">средствах, а также сроки их внедрения указываются в двухстороннем акте, составляемом перед заключением Контракта </w:t>
      </w:r>
      <w:r>
        <w:rPr>
          <w:color w:val="000000"/>
          <w:spacing w:val="-2"/>
          <w:w w:val="101"/>
          <w:sz w:val="22"/>
          <w:szCs w:val="22"/>
        </w:rPr>
        <w:t xml:space="preserve">и являющимся его неотъемлемой частью. Сроки выполнения мероприятий, указанных в преддоговорном акте </w:t>
      </w:r>
      <w:r>
        <w:rPr>
          <w:color w:val="000000"/>
          <w:spacing w:val="-4"/>
          <w:w w:val="101"/>
          <w:sz w:val="22"/>
          <w:szCs w:val="22"/>
        </w:rPr>
        <w:t xml:space="preserve">обследования устанавливаются «Заказчиком» охраняемого имущества. До выполнения этих мероприятий «Исполнитель» не может нести имущественную ответственность за хищение, повреждение или уничтожение </w:t>
      </w:r>
      <w:r>
        <w:rPr>
          <w:color w:val="000000"/>
          <w:spacing w:val="-8"/>
          <w:w w:val="101"/>
          <w:sz w:val="22"/>
          <w:szCs w:val="22"/>
        </w:rPr>
        <w:t>охраняемого имуществ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77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2.3. Перечень охраняемых «Объектов», а также время их охраны могут быть изменены в течение срока действ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25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Контракта по согласованию сторон, с внесением соответствующих изменений в Перечень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77" w:right="5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2.4. Оборудование «Объекта» инженерно-техническими и техническими средствами охраны, капитальный ремонт этих средств, а также и деблокирование и дооборудование средствами ТСО вновь выявленных уязвимых мест на охраняемых </w:t>
      </w:r>
      <w:r>
        <w:rPr>
          <w:color w:val="000000"/>
          <w:spacing w:val="-1"/>
          <w:w w:val="101"/>
          <w:sz w:val="22"/>
          <w:szCs w:val="22"/>
        </w:rPr>
        <w:t xml:space="preserve">«Объектах» производится за счет средств «Заказчика», за исключением случаев выхода их из строя по вине </w:t>
      </w:r>
      <w:r>
        <w:rPr>
          <w:color w:val="000000"/>
          <w:w w:val="101"/>
          <w:sz w:val="22"/>
          <w:szCs w:val="22"/>
        </w:rPr>
        <w:t xml:space="preserve">«Исполнителя». В случае отказа «Заказчика» от выполнения капитального ремонта системы ТСО, «Исполнитель» </w:t>
      </w:r>
      <w:r>
        <w:rPr>
          <w:color w:val="000000"/>
          <w:spacing w:val="-4"/>
          <w:w w:val="101"/>
          <w:sz w:val="22"/>
          <w:szCs w:val="22"/>
        </w:rPr>
        <w:t xml:space="preserve">оставляет за собой право снять «Объект» с охраны, расторгнув настоящий Контракт  без предварительного уведомления в </w:t>
      </w:r>
      <w:r>
        <w:rPr>
          <w:color w:val="000000"/>
          <w:spacing w:val="-8"/>
          <w:w w:val="101"/>
          <w:sz w:val="22"/>
          <w:szCs w:val="22"/>
        </w:rPr>
        <w:t>одностороннем порядке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77" w:right="125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2.5. Аппаратура сигнализации, устанавливаемая на «Объекте» за счет средств «Исполнителя», является собственностью «Исполнителя» и подлежит возврату в случае расторжения настоящего Контракта в срок, не превышающий 10 дней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right="5" w:hanging="0"/>
        <w:jc w:val="both"/>
        <w:rPr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2.6. Складирование каких-либо материальных ценностей внутри охраняемого «Объекта» может производиться не ближе одного метра от оконных проёмов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77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2.7. При наличии на «Объекте» «Заказчика» ведомственной охраны, «Заказчик» обязан обеспечить «Исполнителю» </w:t>
      </w:r>
      <w:r>
        <w:rPr>
          <w:color w:val="000000"/>
          <w:spacing w:val="-2"/>
          <w:w w:val="101"/>
          <w:sz w:val="22"/>
          <w:szCs w:val="22"/>
        </w:rPr>
        <w:t xml:space="preserve">допуск для осмотра группой задержания ПЦО обособленных помещений подключённых к пульту централизованного </w:t>
      </w:r>
      <w:r>
        <w:rPr>
          <w:color w:val="000000"/>
          <w:spacing w:val="-10"/>
          <w:w w:val="101"/>
          <w:sz w:val="22"/>
          <w:szCs w:val="22"/>
        </w:rPr>
        <w:t>наблюдения ОВО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82" w:hanging="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2.8. Ежедневный </w:t>
      </w:r>
      <w:r>
        <w:rPr>
          <w:color w:val="000000"/>
          <w:spacing w:val="11"/>
          <w:w w:val="101"/>
          <w:sz w:val="22"/>
          <w:szCs w:val="22"/>
        </w:rPr>
        <w:t>прием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5"/>
          <w:w w:val="101"/>
          <w:sz w:val="22"/>
          <w:szCs w:val="22"/>
        </w:rPr>
        <w:t>под охрану «Объекта» и сдача его « Заказчику»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- для «Объектов», охраняемых посредством ПЦО по телефонным линиям - путем включения</w:t>
      </w:r>
      <w:r>
        <w:rPr>
          <w:sz w:val="22"/>
          <w:szCs w:val="22"/>
        </w:rPr>
        <w:t xml:space="preserve"> </w:t>
      </w:r>
      <w:r>
        <w:rPr>
          <w:color w:val="000000"/>
          <w:spacing w:val="-8"/>
          <w:w w:val="101"/>
          <w:sz w:val="22"/>
          <w:szCs w:val="22"/>
        </w:rPr>
        <w:t xml:space="preserve">представителем </w:t>
      </w:r>
      <w:r>
        <w:rPr>
          <w:color w:val="000000"/>
          <w:spacing w:val="9"/>
          <w:w w:val="101"/>
          <w:sz w:val="22"/>
          <w:szCs w:val="22"/>
        </w:rPr>
        <w:t>«Заказчика»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10"/>
          <w:w w:val="101"/>
          <w:sz w:val="22"/>
          <w:szCs w:val="22"/>
        </w:rPr>
        <w:t>охранной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8"/>
          <w:w w:val="101"/>
          <w:sz w:val="22"/>
          <w:szCs w:val="22"/>
        </w:rPr>
        <w:t xml:space="preserve">сигнализации и передачей по телефону информации на ПЦО с регистрацией  в </w:t>
      </w:r>
      <w:r>
        <w:rPr>
          <w:color w:val="000000"/>
          <w:spacing w:val="-5"/>
          <w:w w:val="101"/>
          <w:sz w:val="22"/>
          <w:szCs w:val="22"/>
        </w:rPr>
        <w:t xml:space="preserve">журнале (Заказчиком) и контрольном листе (Исполнителем). «Объект» считается принятым после второго </w:t>
      </w:r>
      <w:r>
        <w:rPr>
          <w:color w:val="000000"/>
          <w:spacing w:val="-5"/>
          <w:sz w:val="22"/>
          <w:szCs w:val="22"/>
        </w:rPr>
        <w:t>контрольного звонка представителя «Заказчика» на ПЦО ОВО;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9768" w:leader="none"/>
        </w:tabs>
        <w:spacing w:lineRule="exact" w:line="230"/>
        <w:ind w:left="82" w:hanging="0"/>
        <w:jc w:val="both"/>
        <w:rPr/>
      </w:pPr>
      <w:r>
        <w:rPr>
          <w:color w:val="000000"/>
          <w:spacing w:val="-1"/>
          <w:sz w:val="22"/>
          <w:szCs w:val="22"/>
        </w:rPr>
        <w:t>- для «Объектов» охраняемых посредством ПЦО, по радиоканалу - кодом пользователя.</w:t>
      </w:r>
      <w:r>
        <w:rPr>
          <w:color w:val="000000"/>
          <w:spacing w:val="-2"/>
          <w:sz w:val="22"/>
          <w:szCs w:val="22"/>
        </w:rPr>
        <w:t xml:space="preserve"> Представитель «Заказчика» проверяет состояние запоров, замков дверей, окон, освещенность территории, а также</w:t>
        <w:br/>
      </w:r>
      <w:r>
        <w:rPr>
          <w:color w:val="000000"/>
          <w:sz w:val="22"/>
          <w:szCs w:val="22"/>
        </w:rPr>
        <w:t>другие обстоятельства, существенные для обеспечения сохранности имущества. При обнаружении «Исполнителем»</w:t>
        <w:br/>
      </w:r>
      <w:r>
        <w:rPr>
          <w:color w:val="000000"/>
          <w:spacing w:val="-2"/>
          <w:sz w:val="22"/>
          <w:szCs w:val="22"/>
        </w:rPr>
        <w:t>недостатков, препятствующих надлежащей охране и невозможности их немедленного устранения, ответственность за</w:t>
        <w:br/>
      </w:r>
      <w:r>
        <w:rPr>
          <w:color w:val="000000"/>
          <w:sz w:val="22"/>
          <w:szCs w:val="22"/>
        </w:rPr>
        <w:t>сохранность имущества возлагается на «Заказчика». «Исполнитель» обязан принять «Объект» лишь в случае, если</w:t>
        <w:br/>
      </w:r>
      <w:r>
        <w:rPr>
          <w:color w:val="000000"/>
          <w:spacing w:val="-6"/>
          <w:sz w:val="22"/>
          <w:szCs w:val="22"/>
        </w:rPr>
        <w:t>недостатки возникли по его вине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10291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2.9.«Заказчик» самостоятельно </w:t>
      </w:r>
      <w:r>
        <w:rPr>
          <w:color w:val="000000"/>
          <w:spacing w:val="9"/>
          <w:sz w:val="22"/>
          <w:szCs w:val="22"/>
        </w:rPr>
        <w:t>принима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меры к своевременному ремонту телефонной связи, сетей подвода </w:t>
      </w:r>
      <w:r>
        <w:rPr>
          <w:color w:val="000000"/>
          <w:spacing w:val="-5"/>
          <w:sz w:val="22"/>
          <w:szCs w:val="22"/>
        </w:rPr>
        <w:t xml:space="preserve">электроэнергии, к которым подключены технические средства охраны. В этот период «Исполнитель» не несет </w:t>
      </w:r>
      <w:r>
        <w:rPr>
          <w:color w:val="000000"/>
          <w:spacing w:val="-8"/>
          <w:sz w:val="22"/>
          <w:szCs w:val="22"/>
        </w:rPr>
        <w:t>ответственности за сохранность имущества «Заказчика».</w:t>
        <w:tab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40" w:after="0"/>
        <w:ind w:left="3494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    Сумма Контракта и порядок расчётов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40" w:after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3.1. Общая цена контракта составляет _________________________________________________________________________, НДС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right="9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2. Оплата за охрану производится ежемесячно платёжным поручением «Заказчика», сдаваемым в учреждение банка, </w:t>
      </w:r>
      <w:r>
        <w:rPr>
          <w:color w:val="000000"/>
          <w:spacing w:val="-7"/>
          <w:sz w:val="22"/>
          <w:szCs w:val="22"/>
        </w:rPr>
        <w:t xml:space="preserve">или наличными деньгами в кассу ОВО не позднее 30 числа текущего месяца, на основании выставленного </w:t>
      </w:r>
      <w:r>
        <w:rPr>
          <w:b/>
          <w:color w:val="000000"/>
          <w:spacing w:val="-10"/>
          <w:sz w:val="22"/>
          <w:szCs w:val="22"/>
        </w:rPr>
        <w:t>«Исполнителем»</w:t>
      </w:r>
      <w:r>
        <w:rPr>
          <w:color w:val="000000"/>
          <w:spacing w:val="-10"/>
          <w:sz w:val="22"/>
          <w:szCs w:val="22"/>
        </w:rPr>
        <w:t xml:space="preserve"> счёта с актом выполненных работ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3.3. Цена  настоящего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5" w:after="0"/>
        <w:ind w:left="3931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Обязанности «Исполнителя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216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1. «Исполнитель» обязан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2.Осуществлять   в   установленном   порядке   приём   «Объекта»   под   централизованное   наблюдение   и   снятие   с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централизованного наблюдения «Объектов», указанных в Перечне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3.Обеспечить   сохранность   имущества   «Заказчика»,   принятого   под   охрану,   и   не   допускать   проникновен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сторонних лиц на охраняемые «Объекты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4.Обеспечить незамедлительный  выезд наряда милиции  по сигналу «Тревога»,  поступившего с «Объекта», дл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ыяснения причин срабатывания, внешнего осмотра целостности «Объекта», принятия мер к задержанию лиц в случае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оникновения.   При   наличии   признаков   проникновения   на   «Объект»   посторонних   лиц,   немедленно   вызывать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Заказчика» или его официального представителя, сообщать в территориальное отделение милиции и обеспечивать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еприкосновенность места происшествия. По прибытии компетентных представителей сторон на место происшеств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ставить, с привлечением «Заказчика», двухсторонний акт по факту проникновения на «Объект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right="91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.5.При срабатывании тревожной сигнализации, для своевременного предупреждения и пресечения преступления при </w:t>
      </w:r>
      <w:r>
        <w:rPr>
          <w:color w:val="000000"/>
          <w:spacing w:val="-3"/>
          <w:sz w:val="22"/>
          <w:szCs w:val="22"/>
        </w:rPr>
        <w:t xml:space="preserve">попытке нападения на «Объект» «Заказчика», дежурный ПЦО должен своевременно передать сигнал «Тревоги» </w:t>
      </w:r>
      <w:r>
        <w:rPr>
          <w:color w:val="000000"/>
          <w:spacing w:val="-9"/>
          <w:sz w:val="22"/>
          <w:szCs w:val="22"/>
        </w:rPr>
        <w:t>экипажу группы задержания ОВО и обеспечить её незамедлительный выезд на «Объект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right="86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.6.Производить не реже двух раз в год проверку технической укреплённости и оборудования «Объекта» ТОО. Недостатки по </w:t>
      </w:r>
      <w:r>
        <w:rPr>
          <w:color w:val="000000"/>
          <w:spacing w:val="-7"/>
          <w:sz w:val="22"/>
          <w:szCs w:val="22"/>
        </w:rPr>
        <w:t xml:space="preserve">технической укреплённости охраняемого «Объекта», выявленные «Исполнителем», фиксируются в акте обследования </w:t>
      </w:r>
      <w:r>
        <w:rPr>
          <w:color w:val="000000"/>
          <w:spacing w:val="-9"/>
          <w:sz w:val="22"/>
          <w:szCs w:val="22"/>
        </w:rPr>
        <w:t>охраняемого «Объекта». Акт обязателен для исполнения «Заказчиком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.7.При невыполнении «Заказчиком» пунктов 2.2, 3.2, 4.6 настоящего Контракта «Исполнитель» осуществляет </w:t>
      </w:r>
      <w:r>
        <w:rPr>
          <w:b/>
          <w:bCs/>
          <w:color w:val="000000"/>
          <w:spacing w:val="-7"/>
          <w:sz w:val="22"/>
          <w:szCs w:val="22"/>
        </w:rPr>
        <w:t>контроль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за состоянием средств сигнализации   </w:t>
      </w:r>
      <w:r>
        <w:rPr>
          <w:color w:val="000000"/>
          <w:spacing w:val="-7"/>
          <w:sz w:val="22"/>
          <w:szCs w:val="22"/>
        </w:rPr>
        <w:t>установленных на «Объекте», выезжает по сигналу «Тревога» поступающего с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«Объекта». Принимает меры к выявлению и устранению причин срабатывания ТОО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8.Обучить   «Заказчика»    правилам    пользования    ТСО,    а   также    порядку    приёма    и    сдачи    «Объекта»    под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централизованную охрану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9. При срабатывании средств сигнализации или не взятии «Объекта» (обособленных помещений) на пульт, вызывать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«Заказчика»   или   его   официального   представителя,   осуществлять  охрану  «Объекта»   (обособленных   помещений)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ключенных к ПЦО, милицейским  постом до прибытия «Заказчика», но не более 1 часа с момента вызова. В случае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рибытия представителя «Заказчика» в течение указанного срока, охрана с «Объекта» снимается. В случае отказа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«Заказчика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от выезда на «Объект» для внутреннего осмотра, охрана «Объекта» прекращается с момента получен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такого отказа. В указанных случаях «Исполнитель» материальной ответственности за «Объект» и находящееся в нем </w:t>
      </w:r>
      <w:r>
        <w:rPr>
          <w:color w:val="000000"/>
          <w:spacing w:val="-14"/>
          <w:sz w:val="22"/>
          <w:szCs w:val="22"/>
        </w:rPr>
        <w:t>имущество,  не несет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righ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.10. Совместно с представителями «Заказчика» производить вскрытие «Объекта» для внутреннего осмотра помещений </w:t>
      </w:r>
      <w:r>
        <w:rPr>
          <w:color w:val="000000"/>
          <w:spacing w:val="-10"/>
          <w:sz w:val="22"/>
          <w:szCs w:val="22"/>
        </w:rPr>
        <w:t>с целью установления причин срабатывания сигнализации и их устранен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right="5" w:hanging="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4.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Не разглашать посторонним лицам сведения о режиме охраны «Объекта» и правила пользования техническими </w:t>
      </w:r>
      <w:r>
        <w:rPr>
          <w:color w:val="000000"/>
          <w:spacing w:val="-9"/>
          <w:sz w:val="22"/>
          <w:szCs w:val="22"/>
        </w:rPr>
        <w:t>средствами охраны, тревожной сигнализации, а также присвоенные пультовые номер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12. В случае изменения тарифов на предоставляемые услуги письменно уведомлять об этом «Заказчик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3 Ежемесячно выставлять «Заказчику» счет с актом выполненных работ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11" w:after="0"/>
        <w:ind w:right="5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5.Обязанности «Заказчика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  <w:t>5.1. «Заказчик» обязан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9" w:hanging="0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5.2. Техническая укреплённость «Объекта» должна быть приведена в соответствие с требованиями, указанными в пункте 2.1. настоящего Контракта в срок, указанный в акте обследования технического состояния принимаемого под охрану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9" w:righ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3. Обеспечить техническую укреплённость «Объекта» в рабочем состоянии постоянно, в случае обнаружения недостатков, своевременно (до передачи объекта под охрану на ПЦН) принять меры к их устранению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right="5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5.4. Перед сдачей «Объекта» под охрану проверять, чтобы в охраняемом помещении в нерабочее время не остались </w:t>
      </w:r>
      <w:r>
        <w:rPr>
          <w:color w:val="000000"/>
          <w:spacing w:val="-1"/>
          <w:w w:val="91"/>
          <w:sz w:val="22"/>
          <w:szCs w:val="22"/>
        </w:rPr>
        <w:t>посторонние лица, включенные электроприборы и другие источники огн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5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5. Закрывать на все замки наружные двери («Объекта») помещений и иных помещений. Запирать снаружи навесными замками помимо внутренних запоров и пломбировать (опечатывать) двери запасного выхода, товарно-материальные ценности  должны по окончании рабочего времени убираться в специально оборудованные обособленные помещения (в металлические шкафы, сейфы, прикреплённые к основанию пола, либо стены) и оборудованных ТСО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6. Обеспечивать бесперебойную работу телефонной связи и сети электрического питан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Выделять   телефонные   линии   связи   для   подключения   концентраторов   и   вторых,   третьих   рубежей   охранной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  <w:t>сигнализации на пульты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7. Включать охранную сигнализацию по окончании рабочего дня на «Объекте». Проверять работоспособность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- технических средств охраны, состояние всех приборов и датчиков (их крепление), установленных на «Объекте»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w w:val="91"/>
          <w:sz w:val="22"/>
          <w:szCs w:val="22"/>
        </w:rPr>
        <w:t xml:space="preserve">- телефонной </w:t>
      </w:r>
      <w:r>
        <w:rPr>
          <w:color w:val="000000"/>
          <w:spacing w:val="15"/>
          <w:w w:val="91"/>
          <w:sz w:val="22"/>
          <w:szCs w:val="22"/>
        </w:rPr>
        <w:t>линии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color w:val="000000"/>
          <w:spacing w:val="5"/>
          <w:w w:val="91"/>
          <w:sz w:val="22"/>
          <w:szCs w:val="22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- наличие на «Объекте» электропитан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hanging="0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В  случае  неисправности     немедленно  уведомить  об  этом  «Исполнителя»     и   не  покидать  его до устранения неисправностей или передачи «Объекта»   в установленном порядке физической охране.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hanging="0"/>
        <w:jc w:val="both"/>
        <w:rPr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  <w:t>5.8.   Принимать меры к своевременному ремонту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hanging="0"/>
        <w:jc w:val="both"/>
        <w:rPr>
          <w:sz w:val="22"/>
          <w:szCs w:val="22"/>
        </w:rPr>
      </w:pPr>
      <w:r>
        <w:rPr>
          <w:color w:val="000000"/>
          <w:spacing w:val="-8"/>
          <w:w w:val="91"/>
          <w:sz w:val="22"/>
          <w:szCs w:val="22"/>
        </w:rPr>
        <w:t xml:space="preserve">- телефонной </w:t>
      </w:r>
      <w:r>
        <w:rPr>
          <w:color w:val="000000"/>
          <w:spacing w:val="14"/>
          <w:w w:val="91"/>
          <w:sz w:val="22"/>
          <w:szCs w:val="22"/>
        </w:rPr>
        <w:t>линии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color w:val="000000"/>
          <w:spacing w:val="5"/>
          <w:w w:val="91"/>
          <w:sz w:val="22"/>
          <w:szCs w:val="22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- сетей подвода электроэнергии, к которым подключены средства сигнализаци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/>
      </w:pPr>
      <w:r>
        <w:rPr>
          <w:color w:val="000000"/>
          <w:w w:val="91"/>
          <w:sz w:val="22"/>
          <w:szCs w:val="22"/>
        </w:rPr>
        <w:t xml:space="preserve">В случае неисправности </w:t>
      </w:r>
      <w:r>
        <w:rPr>
          <w:bCs/>
          <w:color w:val="000000"/>
          <w:w w:val="91"/>
          <w:sz w:val="22"/>
          <w:szCs w:val="22"/>
        </w:rPr>
        <w:t xml:space="preserve">телефонной линии связи </w:t>
      </w:r>
      <w:r>
        <w:rPr>
          <w:color w:val="000000"/>
          <w:w w:val="91"/>
          <w:sz w:val="22"/>
          <w:szCs w:val="22"/>
        </w:rPr>
        <w:t xml:space="preserve">и отсутствием </w:t>
      </w:r>
      <w:r>
        <w:rPr>
          <w:bCs/>
          <w:color w:val="000000"/>
          <w:w w:val="91"/>
          <w:sz w:val="22"/>
          <w:szCs w:val="22"/>
        </w:rPr>
        <w:t xml:space="preserve">электропитания </w:t>
      </w:r>
      <w:r>
        <w:rPr>
          <w:color w:val="000000"/>
          <w:w w:val="91"/>
          <w:sz w:val="22"/>
          <w:szCs w:val="22"/>
        </w:rPr>
        <w:t xml:space="preserve">на охраняемом «Объекте» охрана не  осуществляется   и   «Объект»   под   охрану   не   принимается.   «Заказчик»   об   этом   уведомляется   через   своего представителя дежурной пульта управления ПЦО во время приёма «Объекта» под охрану.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  <w:t>5.9.   Прибывать по вызову «Исполнителя» для вскрытия и осмотра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right="3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10. Сообщать за 15 дней о проведении капитального ремонта помещений и переоборудовании «Объектов», об изменении на них режима охраны, появлении новых или изменении старых мест хранения ценностей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5" w:right="29" w:hanging="0"/>
        <w:jc w:val="both"/>
        <w:rPr>
          <w:sz w:val="22"/>
          <w:szCs w:val="22"/>
        </w:rPr>
      </w:pPr>
      <w:r>
        <w:rPr>
          <w:color w:val="000000"/>
          <w:spacing w:val="18"/>
          <w:w w:val="91"/>
          <w:sz w:val="22"/>
          <w:szCs w:val="22"/>
        </w:rPr>
        <w:t>5.11.</w:t>
      </w:r>
      <w:r>
        <w:rPr>
          <w:color w:val="000000"/>
          <w:w w:val="91"/>
          <w:sz w:val="22"/>
          <w:szCs w:val="22"/>
        </w:rPr>
        <w:t xml:space="preserve"> В однодневный срок уведомлять «Исполнителя» об изменении на «Объекте» материально ответственных лиц (пользователей) - ответственных за сдачу и снятие «Объекта» под охрану с охраны и присвоенных им кодов, а также проведении других мероприятий, вследствие которых может потребоваться изменение характера охраны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5.12.Самостоятельно устанавливать коды доступа на охраняемый «Объект» для каждого материально-ответственного лица «Заказчика», имеющего право на снятие и постановку «Объекта» под охрану с ПЦН 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5.13.Обеспечить наличие ключей от всех помещений «Объекта» у лица, сдавшего «Объект» под охрану и его </w:t>
      </w:r>
      <w:r>
        <w:rPr>
          <w:color w:val="000000"/>
          <w:spacing w:val="-1"/>
          <w:w w:val="91"/>
          <w:sz w:val="22"/>
          <w:szCs w:val="22"/>
        </w:rPr>
        <w:t>нахождение по месту жительства до момента снятия «Объекта» с охраны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4" w:right="3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Письменно уведомлять «Исполнителя» об утере ключей от замков от охраняемых «Объектов» и незамедлительно </w:t>
      </w:r>
      <w:r>
        <w:rPr>
          <w:color w:val="000000"/>
          <w:spacing w:val="-1"/>
          <w:w w:val="91"/>
          <w:sz w:val="22"/>
          <w:szCs w:val="22"/>
        </w:rPr>
        <w:t xml:space="preserve">принять меры к замене замков </w:t>
      </w:r>
      <w:r>
        <w:rPr>
          <w:color w:val="000000"/>
          <w:spacing w:val="15"/>
          <w:w w:val="91"/>
          <w:sz w:val="22"/>
          <w:szCs w:val="22"/>
        </w:rPr>
        <w:t>(их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color w:val="000000"/>
          <w:spacing w:val="-1"/>
          <w:w w:val="91"/>
          <w:sz w:val="22"/>
          <w:szCs w:val="22"/>
        </w:rPr>
        <w:t>перепрограммированию)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right="29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5.14.В случае срабатывания сигнализации в период охраны руководитель или ответственное лицо «Заказчика», сдавший «Объект» под охрану, обязаны совместно с представителем «Исполнителя» в любое время суток выехать на «Объект» для осмотра всех помещений «Объекта» и передачи его на ПЦН, а также после сдачи «Объекта» под охрану лично находиться по указанному адресу и телефону согласно списка материально-ответственных лиц, прилагаемого к </w:t>
      </w:r>
      <w:r>
        <w:rPr>
          <w:color w:val="000000"/>
          <w:spacing w:val="-4"/>
          <w:w w:val="91"/>
          <w:sz w:val="22"/>
          <w:szCs w:val="22"/>
        </w:rPr>
        <w:t>Контракту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5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5.15.Осуществлять мероприятия по пожарной профилактике и обеспечивать пожарную безопасность на «Объектах». 5.16.Знакомить работников «Исполнителя» с существующими на охраняемом «Объекте» правилами безопасности в части, касающейся осуществления «Исполнителем» своих функций, и проводить необходимые мероприятия по охране </w:t>
      </w:r>
      <w:r>
        <w:rPr>
          <w:color w:val="000000"/>
          <w:spacing w:val="-1"/>
          <w:w w:val="91"/>
          <w:sz w:val="22"/>
          <w:szCs w:val="22"/>
        </w:rPr>
        <w:t>труда личного состава 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5" w:right="3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17.Создавать надлежащие условия для обеспечения сохранности материальных ценностей и денежных средств, а также содействовать «Исполнителю» при выполнении им своих обязанностей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5.18.В случае оставления «Заказчиком» на «Объекте» крупных денежных средств (сверх   лимита   установленного банком), ставить в известность «Исполнителя» для принятия дополнительных мер по усилению охраны «Объекта».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5.19.Документально ставить  в  известность  «Исполнителя»  обо  всех  недостатках  и  нарушениях  службы личным составом охраны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/>
      </w:pPr>
      <w:r>
        <w:rPr>
          <w:color w:val="000000"/>
          <w:w w:val="91"/>
          <w:sz w:val="22"/>
          <w:szCs w:val="22"/>
        </w:rPr>
        <w:t xml:space="preserve">5.20.Обеспечить   «Исполнителю»   возможность   доступа   на   «Объект»   в   целях   выполнения   ею   взятых   на   себя </w:t>
      </w:r>
      <w:r>
        <w:rPr>
          <w:color w:val="000000"/>
          <w:spacing w:val="-1"/>
          <w:w w:val="91"/>
          <w:sz w:val="22"/>
          <w:szCs w:val="22"/>
        </w:rPr>
        <w:t xml:space="preserve">обязательств в соответствии с настоящим договором.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0" w:hanging="0"/>
        <w:jc w:val="both"/>
        <w:rPr/>
      </w:pPr>
      <w:r>
        <w:rPr>
          <w:color w:val="000000"/>
          <w:w w:val="91"/>
          <w:sz w:val="22"/>
          <w:szCs w:val="22"/>
        </w:rPr>
        <w:t>5.</w:t>
      </w:r>
      <w:r>
        <w:rPr>
          <w:color w:val="000000"/>
          <w:spacing w:val="11"/>
          <w:w w:val="91"/>
          <w:sz w:val="22"/>
          <w:szCs w:val="22"/>
        </w:rPr>
        <w:t>21.</w:t>
      </w:r>
      <w:r>
        <w:rPr>
          <w:color w:val="000000"/>
          <w:w w:val="91"/>
          <w:sz w:val="22"/>
          <w:szCs w:val="22"/>
        </w:rPr>
        <w:t>Исключить свободный доступ к ТСО посторонних лиц, не обслуживающих данную аппаратуру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9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22.Уведомлять «Исполнителя» в 10 дневный срок о существенном изменении обстоятельств, из которых </w:t>
      </w:r>
      <w:r>
        <w:rPr>
          <w:color w:val="000000"/>
          <w:spacing w:val="-6"/>
          <w:sz w:val="22"/>
          <w:szCs w:val="22"/>
        </w:rPr>
        <w:t xml:space="preserve">исходили при заключении Контракта (изменение учредительных документов, полномочий представителей, платёжных  </w:t>
      </w:r>
      <w:r>
        <w:rPr>
          <w:color w:val="000000"/>
          <w:spacing w:val="-8"/>
          <w:sz w:val="22"/>
          <w:szCs w:val="22"/>
        </w:rPr>
        <w:t>документов, юридического адреса, реорганизация либо ликвидация организации и т.п.)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23.Своевременно, в сроки указанные настоящим Контрактом,  оплачивать услуги охраны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29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5.24. Оплатить расходы «Исполнителю» </w:t>
      </w:r>
      <w:r>
        <w:rPr>
          <w:color w:val="000000"/>
          <w:spacing w:val="-10"/>
          <w:sz w:val="22"/>
          <w:szCs w:val="22"/>
        </w:rPr>
        <w:t xml:space="preserve"> за выведенную из строя по </w:t>
      </w:r>
      <w:r>
        <w:rPr>
          <w:color w:val="000000"/>
          <w:spacing w:val="4"/>
          <w:sz w:val="22"/>
          <w:szCs w:val="22"/>
        </w:rPr>
        <w:t>ви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«Заказчика» аппаратуру принадлежащую «Исполнителю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9" w:right="1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5.25.Не разглашать </w:t>
      </w:r>
      <w:r>
        <w:rPr>
          <w:color w:val="000000"/>
          <w:spacing w:val="11"/>
          <w:sz w:val="22"/>
          <w:szCs w:val="22"/>
        </w:rPr>
        <w:t>посторонн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лицам сведения о режиме охраны «Объекта» и правил пользования системы ТСО, </w:t>
      </w:r>
      <w:r>
        <w:rPr>
          <w:color w:val="000000"/>
          <w:spacing w:val="-9"/>
          <w:sz w:val="22"/>
          <w:szCs w:val="22"/>
        </w:rPr>
        <w:t>тревожной сигнализации, а также присвоенные пультовые номер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ind w:left="19" w:right="1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5.26.Сообщать о факте нарушения целостности охраняемых помещений или причинения ущерба повреждением </w:t>
      </w:r>
      <w:r>
        <w:rPr>
          <w:color w:val="000000"/>
          <w:spacing w:val="-7"/>
          <w:sz w:val="22"/>
          <w:szCs w:val="22"/>
        </w:rPr>
        <w:t xml:space="preserve">имущества в дежурную часть ОВД и «Исполнителю». До прибытия представителей оперативно-следственной группы, </w:t>
      </w:r>
      <w:r>
        <w:rPr>
          <w:color w:val="000000"/>
          <w:spacing w:val="-9"/>
          <w:sz w:val="22"/>
          <w:szCs w:val="22"/>
        </w:rPr>
        <w:t>обеспечивать неприкосновенность места происшествия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24" w:right="1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5.27.Производить </w:t>
      </w:r>
      <w:r>
        <w:rPr>
          <w:color w:val="000000"/>
          <w:spacing w:val="5"/>
          <w:sz w:val="22"/>
          <w:szCs w:val="22"/>
        </w:rPr>
        <w:t>ревиз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(снят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остатка) после факта совершения хищения с охраняемого «Объекта» в присутствии представителей «Исполнителя». По результатам </w:t>
      </w:r>
      <w:r>
        <w:rPr>
          <w:color w:val="000000"/>
          <w:spacing w:val="6"/>
          <w:sz w:val="22"/>
          <w:szCs w:val="22"/>
        </w:rPr>
        <w:t>ревиз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составляется акт. Акт составляется в день совершения кражи и </w:t>
      </w:r>
      <w:r>
        <w:rPr>
          <w:color w:val="000000"/>
          <w:spacing w:val="-10"/>
          <w:sz w:val="22"/>
          <w:szCs w:val="22"/>
        </w:rPr>
        <w:t>подписывается представителями «Заказчика» и 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5.28.Ежемесячно подписывать счет с актом выполненных работ и по оформлении их направлять в адрес </w:t>
      </w:r>
      <w:r>
        <w:rPr>
          <w:color w:val="000000"/>
          <w:spacing w:val="-14"/>
          <w:sz w:val="22"/>
          <w:szCs w:val="22"/>
        </w:rPr>
        <w:t>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ind w:right="4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ind w:right="4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   Права сторон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216" w:after="0"/>
        <w:ind w:left="10" w:right="1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6.1.В период действия Контракта  «Заказчик» имеет право, вносит «Исполнителю» предложения об изменении условий </w:t>
      </w:r>
      <w:r>
        <w:rPr>
          <w:color w:val="000000"/>
          <w:spacing w:val="-13"/>
          <w:sz w:val="22"/>
          <w:szCs w:val="22"/>
        </w:rPr>
        <w:t>охраны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2.«Исполнитель» имеет право по настоящему Контракту вносить предложения по усилению охраны «Объекта», </w:t>
      </w:r>
      <w:r>
        <w:rPr>
          <w:color w:val="000000"/>
          <w:spacing w:val="-6"/>
          <w:sz w:val="22"/>
          <w:szCs w:val="22"/>
        </w:rPr>
        <w:t xml:space="preserve">предлагать установку на охраняемом «Объекте» систем охранной (охранно-пожарной) сигнализации применяемой на </w:t>
      </w:r>
      <w:r>
        <w:rPr>
          <w:color w:val="000000"/>
          <w:spacing w:val="-10"/>
          <w:sz w:val="22"/>
          <w:szCs w:val="22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26" w:after="0"/>
        <w:ind w:right="3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7. 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230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.1. «Исполнитель» несет ответственность за ущерб, причиненный кражей имущества «Заказчика» совершенной </w:t>
      </w:r>
      <w:r>
        <w:rPr>
          <w:color w:val="000000"/>
          <w:spacing w:val="-5"/>
          <w:sz w:val="22"/>
          <w:szCs w:val="22"/>
        </w:rPr>
        <w:t xml:space="preserve">посредством взлома охраняемого «Объекта», помещений, запоров, замков, окон, стен, перекрытий и в результате не </w:t>
      </w:r>
      <w:r>
        <w:rPr>
          <w:color w:val="000000"/>
          <w:spacing w:val="-10"/>
          <w:sz w:val="22"/>
          <w:szCs w:val="22"/>
        </w:rPr>
        <w:t>прибытия на «Объект» группы задержания по сигналу, поступившему на ПЦН 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32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д ущербом понимается стоимость имущества, утраченного во время нахождения его под охраной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322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ина «Исполнителя» устанавливается судом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9" w:firstLine="302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Размер ущерба,  причиненного «Заказчику», определяется экспертной </w:t>
      </w:r>
      <w:r>
        <w:rPr>
          <w:color w:val="000000"/>
          <w:spacing w:val="8"/>
          <w:sz w:val="22"/>
          <w:szCs w:val="22"/>
        </w:rPr>
        <w:t xml:space="preserve"> комисси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при обязательном присутствии </w:t>
      </w:r>
      <w:r>
        <w:rPr>
          <w:color w:val="000000"/>
          <w:spacing w:val="-10"/>
          <w:sz w:val="22"/>
          <w:szCs w:val="22"/>
        </w:rPr>
        <w:t>представителей «Исполнителя» и подтверждается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firstLine="30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ичинённый   ущерб возмещается «Исполнителем» на основании решения органа дознания, следствия и суда по </w:t>
      </w:r>
      <w:r>
        <w:rPr>
          <w:color w:val="000000"/>
          <w:spacing w:val="-9"/>
          <w:sz w:val="22"/>
          <w:szCs w:val="22"/>
        </w:rPr>
        <w:t>результатам ревизии, указанных в акте снятия остатков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righ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.2. Возврат «Заказчику» похищенного имущества и ценностей, изъятых следственными органами у лиц (а), </w:t>
      </w:r>
      <w:r>
        <w:rPr>
          <w:color w:val="000000"/>
          <w:spacing w:val="-9"/>
          <w:sz w:val="22"/>
          <w:szCs w:val="22"/>
        </w:rPr>
        <w:t xml:space="preserve">совершивших кражу, производиться этими органами или судом в установленном законом порядке. При этом </w:t>
      </w:r>
      <w:r>
        <w:rPr>
          <w:color w:val="000000"/>
          <w:spacing w:val="-5"/>
          <w:sz w:val="22"/>
          <w:szCs w:val="22"/>
        </w:rPr>
        <w:t xml:space="preserve">«Исполнитель» не принимает на ответственное хранение от указанных органов имущество, подлежащее возврату </w:t>
      </w:r>
      <w:r>
        <w:rPr>
          <w:color w:val="000000"/>
          <w:spacing w:val="-6"/>
          <w:sz w:val="22"/>
          <w:szCs w:val="22"/>
        </w:rPr>
        <w:t xml:space="preserve">«Заказчику». Стоимость возвращенных материальных ценностей исключается из общей суммы требований, которые </w:t>
      </w:r>
      <w:r>
        <w:rPr>
          <w:color w:val="000000"/>
          <w:spacing w:val="-1"/>
          <w:sz w:val="22"/>
          <w:szCs w:val="22"/>
        </w:rPr>
        <w:t xml:space="preserve">могут быть заявлены «Исполнителю», а ранее возмещенные суммы за то имущество и ценности выплачивается </w:t>
      </w:r>
      <w:r>
        <w:rPr>
          <w:color w:val="000000"/>
          <w:spacing w:val="-7"/>
          <w:sz w:val="22"/>
          <w:szCs w:val="22"/>
        </w:rPr>
        <w:t xml:space="preserve">«Заказчиком» «Исполнителю» в течение 10 дней после получения ценностей «Заказчиком». Если часть возвращенных материальных ценностей окажется утратившей стоимость, об этом составляется Акт с участием компетентных органов </w:t>
      </w:r>
      <w:r>
        <w:rPr>
          <w:color w:val="000000"/>
          <w:spacing w:val="-3"/>
          <w:sz w:val="22"/>
          <w:szCs w:val="22"/>
        </w:rPr>
        <w:t xml:space="preserve">и представителей обеих сторон для определения их годности. В этом случае «Исполнителем» возмещается только </w:t>
      </w:r>
      <w:r>
        <w:rPr>
          <w:color w:val="000000"/>
          <w:spacing w:val="-12"/>
          <w:sz w:val="22"/>
          <w:szCs w:val="22"/>
        </w:rPr>
        <w:t>размер уценк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righ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.3. При обнаружении утраченного «Заказчиком» имущества или ценностей до рассмотрения в законном порядке спора </w:t>
      </w:r>
      <w:r>
        <w:rPr>
          <w:color w:val="000000"/>
          <w:spacing w:val="-2"/>
          <w:sz w:val="22"/>
          <w:szCs w:val="22"/>
        </w:rPr>
        <w:t xml:space="preserve">о возмещении ущерба, оно передается с обязательным участием «Исполнителя» «Заказчику», а размер ущерба </w:t>
      </w:r>
      <w:r>
        <w:rPr>
          <w:color w:val="000000"/>
          <w:spacing w:val="-9"/>
          <w:sz w:val="22"/>
          <w:szCs w:val="22"/>
        </w:rPr>
        <w:t>соответственно уменьшается на сумму его стоимост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.4. Размер возмещения «Исполнителем» ущерба уменьшается на 50%, если неисполнение или ненадлежащее исполнение обязательств, приведшее к утрате или повреждению имущества, произошло по вине обеих сторон Контракта. </w:t>
      </w:r>
      <w:r>
        <w:rPr>
          <w:color w:val="000000"/>
          <w:spacing w:val="-6"/>
          <w:sz w:val="22"/>
          <w:szCs w:val="22"/>
        </w:rPr>
        <w:t xml:space="preserve">Размер возмещения ущерба «Исполнителем» уменьшается на указанную сумму, если «Заказчик» умышленно или по </w:t>
      </w:r>
      <w:r>
        <w:rPr>
          <w:color w:val="000000"/>
          <w:spacing w:val="-8"/>
          <w:sz w:val="22"/>
          <w:szCs w:val="22"/>
        </w:rPr>
        <w:t xml:space="preserve">неосторожности   содействовал   увеличению   размера   ущерба,   причиненного   неисполнением   или   ненадлежащим </w:t>
      </w:r>
      <w:r>
        <w:rPr>
          <w:color w:val="000000"/>
          <w:spacing w:val="-9"/>
          <w:sz w:val="22"/>
          <w:szCs w:val="22"/>
        </w:rPr>
        <w:t>исполнением условий Контракта,  либо не принял мер к их уменьшению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5. В случае невыполнения «Заказчиком» оплаты по настоящему Контракту свыше одного месяца, охрана </w:t>
      </w:r>
      <w:r>
        <w:rPr>
          <w:color w:val="000000"/>
          <w:spacing w:val="-2"/>
          <w:sz w:val="22"/>
          <w:szCs w:val="22"/>
        </w:rPr>
        <w:t>осуществляется  в  соответствии  с   пунктом  4.7  настоящего Контракта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7.6. Ответственность  «Исполнителя» по настоящему Контракту  наступает только после выполнения всех мероприятий по технической укреплённости охраняемого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right="96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7. В случае совершения хищения с охраняемого «Объекта» «Исполнитель» несет ответственность в размере, не выше суммы годовой стоимости услуг по охране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9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8. Форс-мажорные обстоятельств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197" w:after="0"/>
        <w:ind w:left="67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8.1. В случае наступления обстоятельств неопределимой силы, вызванных прямо или косвенно проявлением, например, </w:t>
      </w:r>
      <w:r>
        <w:rPr>
          <w:color w:val="000000"/>
          <w:spacing w:val="-4"/>
          <w:sz w:val="22"/>
          <w:szCs w:val="22"/>
        </w:rPr>
        <w:t xml:space="preserve">природных </w:t>
      </w:r>
      <w:r>
        <w:rPr>
          <w:color w:val="000000"/>
          <w:spacing w:val="16"/>
          <w:sz w:val="22"/>
          <w:szCs w:val="22"/>
        </w:rPr>
        <w:t>(стихий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>явлений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воднения, пожара, землетрясения, смерча, грозы, штормового ветра, эпидемии, </w:t>
      </w:r>
      <w:r>
        <w:rPr>
          <w:color w:val="000000"/>
          <w:spacing w:val="-3"/>
          <w:sz w:val="22"/>
          <w:szCs w:val="22"/>
        </w:rPr>
        <w:t xml:space="preserve">военных конфликтов, военных переворотов, террористических актов, гражданских волнений, забастовки, предписаний, </w:t>
      </w:r>
      <w:r>
        <w:rPr>
          <w:color w:val="000000"/>
          <w:spacing w:val="-2"/>
          <w:sz w:val="22"/>
          <w:szCs w:val="22"/>
        </w:rPr>
        <w:t xml:space="preserve">приказов или иного административного вмешательства со стороны правительства, или каких-либо других </w:t>
      </w:r>
      <w:r>
        <w:rPr>
          <w:color w:val="000000"/>
          <w:spacing w:val="-4"/>
          <w:sz w:val="22"/>
          <w:szCs w:val="22"/>
        </w:rPr>
        <w:t xml:space="preserve">постановлений, административных или правительственных ограничений, оказывающих влияние на выполнение </w:t>
      </w:r>
      <w:r>
        <w:rPr>
          <w:color w:val="000000"/>
          <w:sz w:val="22"/>
          <w:szCs w:val="22"/>
        </w:rPr>
        <w:t xml:space="preserve">обязательств Сторонами по настоящему Контракту или иных обстоятельств вне разумного контроля Сторон сроки выполнения обязательств соразмерно отодвигаются на время действия этих обстоятельств, если они значительно влияют на выполнение в срок всего Контракта или той его части, которая подлежит выполнению после наступления </w:t>
      </w:r>
      <w:r>
        <w:rPr>
          <w:color w:val="000000"/>
          <w:spacing w:val="-6"/>
          <w:sz w:val="22"/>
          <w:szCs w:val="22"/>
        </w:rPr>
        <w:t>обстоятельств форс-мажор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62" w:righ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2. Обе Стороны должны незамедлительно известить письменно друг друга о начале и окончании обстоятельств форс-</w:t>
      </w:r>
      <w:r>
        <w:rPr>
          <w:color w:val="000000"/>
          <w:spacing w:val="-5"/>
          <w:sz w:val="22"/>
          <w:szCs w:val="22"/>
        </w:rPr>
        <w:t>мажора, препятствующих выполнению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6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3. Сторона, ссылающаяся на форс-мажорные обстоятельства, обязана предоставить для их подтверждения документ </w:t>
      </w:r>
      <w:r>
        <w:rPr>
          <w:color w:val="000000"/>
          <w:spacing w:val="-5"/>
          <w:sz w:val="22"/>
          <w:szCs w:val="22"/>
        </w:rPr>
        <w:t>компетентного государственного органа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5" w:after="0"/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9.   Дополнительные   услов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192" w:after="0"/>
        <w:ind w:left="5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1. «Исполнитель» может по согласованию с «Заказчиком» предоставлять другие виды услуг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9.2. В исключительных случаях (проведение «Заказчиком» работ, нарушающих целостность «Объекта», повреждение </w:t>
      </w:r>
      <w:r>
        <w:rPr>
          <w:color w:val="000000"/>
          <w:sz w:val="22"/>
          <w:szCs w:val="22"/>
        </w:rPr>
        <w:t xml:space="preserve">решеток и т.д.) по соглашению сторон, «Исполнитель» может выставлять дополнительные посты с оплатой по </w:t>
      </w:r>
      <w:r>
        <w:rPr>
          <w:color w:val="000000"/>
          <w:spacing w:val="-7"/>
          <w:sz w:val="22"/>
          <w:szCs w:val="22"/>
        </w:rPr>
        <w:t>действующим тарифам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right="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9.3. Право подписи </w:t>
      </w:r>
      <w:r>
        <w:rPr>
          <w:color w:val="000000"/>
          <w:spacing w:val="18"/>
          <w:sz w:val="22"/>
          <w:szCs w:val="22"/>
        </w:rPr>
        <w:t>а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бследования технической укреплённости и состояния средств охраны «Объекта» от имени </w:t>
      </w:r>
      <w:r>
        <w:rPr>
          <w:color w:val="000000"/>
          <w:spacing w:val="-5"/>
          <w:sz w:val="22"/>
          <w:szCs w:val="22"/>
        </w:rPr>
        <w:t>«Заказчика» предоставляется его представителю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9.4. Условия, отражающие специфику охраняемого «Объекта»: </w:t>
      </w:r>
      <w:r>
        <w:rPr>
          <w:b/>
          <w:bCs/>
          <w:color w:val="000000"/>
          <w:spacing w:val="-4"/>
          <w:sz w:val="22"/>
          <w:szCs w:val="22"/>
        </w:rPr>
        <w:t xml:space="preserve">контроль за состоянием тревожной сигнализации </w:t>
      </w:r>
      <w:r>
        <w:rPr>
          <w:b/>
          <w:bCs/>
          <w:color w:val="000000"/>
          <w:spacing w:val="-3"/>
          <w:sz w:val="22"/>
          <w:szCs w:val="22"/>
        </w:rPr>
        <w:t xml:space="preserve">(КТС)       на    «Объекте»    «Заказчика»    осуществляется    без    материальной    ответственности    со   стороны </w:t>
      </w:r>
      <w:r>
        <w:rPr>
          <w:b/>
          <w:bCs/>
          <w:color w:val="000000"/>
          <w:spacing w:val="-7"/>
          <w:sz w:val="22"/>
          <w:szCs w:val="22"/>
        </w:rPr>
        <w:t>«Исполнителя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0" w:after="0"/>
        <w:ind w:left="2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0.   Срок   действия   Контракта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 w:before="221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0.1.   Настоящий Контракт вступает в силу с момента подписания его сторонами и прекращает свое действие 31.12.2007 года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righ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0.2.    «Исполнитель»  </w:t>
      </w:r>
      <w:r>
        <w:rPr>
          <w:color w:val="000000"/>
          <w:spacing w:val="17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раво расторгнуть Контракт,  или приостановить исполнение обязательств по Контракту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отказаться от охраны отдельных помещений) в следующих случаях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при задолженности по оплате за услуги по охране «Объекта» свыше месяца;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10224" w:leader="none"/>
        </w:tabs>
        <w:spacing w:lineRule="exact" w:line="226"/>
        <w:jc w:val="both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б) при повреждении технических средств охраны «Заказчиком»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ind w:left="14" w:hanging="0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) при отсутствии электрического питания на охраняемом «Объекте»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г) при неисправности телефонных </w:t>
      </w:r>
      <w:r>
        <w:rPr>
          <w:bCs/>
          <w:color w:val="000000"/>
          <w:spacing w:val="12"/>
          <w:sz w:val="22"/>
          <w:szCs w:val="22"/>
        </w:rPr>
        <w:t>линий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>к которым подключена сигнализация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д) при проведении «Заказчиком» на охраняемом объекте ремонтно-строительных работ (перепланировки помещений,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замены окон, дверей и </w:t>
      </w:r>
      <w:r>
        <w:rPr>
          <w:bCs/>
          <w:color w:val="000000"/>
          <w:spacing w:val="3"/>
          <w:sz w:val="22"/>
          <w:szCs w:val="22"/>
        </w:rPr>
        <w:t>т.п.)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е) при возникновении у «Заказчика» охраняемого «Объекта» споров о праве собственности, управления имуществом и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.п.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ж) в случаях неисправности телефонных </w:t>
      </w:r>
      <w:r>
        <w:rPr>
          <w:bCs/>
          <w:color w:val="000000"/>
          <w:spacing w:val="17"/>
          <w:sz w:val="22"/>
          <w:szCs w:val="22"/>
        </w:rPr>
        <w:t>лини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третьих лиц, при помощи, которой осуществляется охрана «Объекта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или при отказе этих </w:t>
      </w:r>
      <w:r>
        <w:rPr>
          <w:bCs/>
          <w:color w:val="000000"/>
          <w:spacing w:val="17"/>
          <w:sz w:val="22"/>
          <w:szCs w:val="22"/>
        </w:rPr>
        <w:t>лиц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>в пользовании этой линией для охраны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з) в случае утраты «Заказчиком» права пользования (права собственности, аренды и т.д.) охраняемого «Объекта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и) в случае не подписания «Заказчикам» приложения к Контракту (перечня) в установленный   контрактом  срок (пункт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16"/>
          <w:w w:val="120"/>
          <w:sz w:val="22"/>
          <w:szCs w:val="22"/>
        </w:rPr>
        <w:t>3.3.)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) в случае отказа «Заказчика» от проведения текущего, либо капитального ремонта технических средств охраны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5" w:after="0"/>
        <w:jc w:val="both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установленных на «Объекте»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10" w:firstLine="35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расторжении Контракта или отказе от охраны отдельных помещений по   перечисленным в пунктах а, е, з, и </w:t>
      </w:r>
      <w:r>
        <w:rPr>
          <w:bCs/>
          <w:color w:val="000000"/>
          <w:spacing w:val="-4"/>
          <w:sz w:val="22"/>
          <w:szCs w:val="22"/>
        </w:rPr>
        <w:t>причинам, «Заказчику» сообщается письменно или телефонограммой не менее чем за 24 часа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5" w:after="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 w:before="23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pacing w:val="17"/>
          <w:sz w:val="22"/>
          <w:szCs w:val="22"/>
        </w:rPr>
        <w:t>11.1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Контракт  может быть изменен и дополнен по соглашению сторон путем  оформления  дополнительного соглашением</w:t>
      </w:r>
      <w:r>
        <w:rPr>
          <w:bCs/>
          <w:color w:val="000000"/>
          <w:spacing w:val="-5"/>
          <w:sz w:val="22"/>
          <w:szCs w:val="22"/>
        </w:rPr>
        <w:t>, подписываемый сторонам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11.2. Все споры и взаимоотношения сторон, не урегулированные настоящим Контрактом, регулируются действующим </w:t>
      </w:r>
      <w:r>
        <w:rPr>
          <w:bCs/>
          <w:color w:val="000000"/>
          <w:spacing w:val="-5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6"/>
        <w:ind w:left="29" w:hanging="0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11.3.    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235" w:after="0"/>
        <w:ind w:left="230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2.   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Заказчик:</w:t>
      </w:r>
      <w:r>
        <w:rPr>
          <w:bCs/>
          <w:color w:val="000000"/>
          <w:spacing w:val="-5"/>
          <w:sz w:val="22"/>
          <w:szCs w:val="22"/>
        </w:rPr>
        <w:t xml:space="preserve"> Муниципальное учреждение здравоохранения «Городская клиническая больница №3 г. Иваново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Адрес: 153008 г. Иваново, ул. Постышева, д.57/3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Тел./факс: (4932) 30-08-08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Реквизиты: Р/с 40204810900000000019 в ГРКЦ ГУ Банка России по Ивановской области г. Иваново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             </w:t>
      </w:r>
      <w:r>
        <w:rPr>
          <w:bCs/>
          <w:color w:val="000000"/>
          <w:spacing w:val="-5"/>
          <w:sz w:val="22"/>
          <w:szCs w:val="22"/>
        </w:rPr>
        <w:t>ИНН 3728023930  БИК 042406001  Л/с 002012331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Главный врач МУЗ ГКБ №3 _______________________________________________________________________________ Фролов И.В. 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Исполнитель:</w:t>
      </w:r>
      <w:r>
        <w:rPr>
          <w:bCs/>
          <w:color w:val="000000"/>
          <w:spacing w:val="-5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Тел./факс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еквизиты: __________________________________________________________________________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_________________________________________/                                  /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10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4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0" w:hanging="0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9768" w:leader="none"/>
        </w:tabs>
        <w:spacing w:lineRule="exact" w:line="23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7" w:right="72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6:00Z</dcterms:created>
  <dc:creator>uzer</dc:creator>
  <dc:description/>
  <dc:language>en-US</dc:language>
  <cp:lastModifiedBy>0505</cp:lastModifiedBy>
  <cp:lastPrinted>2007-07-03T14:20:00Z</cp:lastPrinted>
  <dcterms:modified xsi:type="dcterms:W3CDTF">2007-07-03T11:56:00Z</dcterms:modified>
  <cp:revision>8</cp:revision>
  <dc:subject/>
  <dc:title>Извещение о  проведении  запроса  котировок </dc:title>
</cp:coreProperties>
</file>