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 «04»</w:t>
      </w:r>
      <w:r>
        <w:rPr>
          <w:sz w:val="20"/>
          <w:szCs w:val="20"/>
          <w:u w:val="single"/>
        </w:rPr>
        <w:t xml:space="preserve">июля </w:t>
      </w:r>
      <w:r>
        <w:rPr>
          <w:sz w:val="20"/>
          <w:szCs w:val="20"/>
        </w:rPr>
        <w:t>200</w:t>
      </w:r>
      <w:r>
        <w:rPr>
          <w:sz w:val="20"/>
          <w:szCs w:val="20"/>
          <w:u w:val="single"/>
        </w:rPr>
        <w:t xml:space="preserve"> 7 </w:t>
      </w:r>
      <w:r>
        <w:rPr>
          <w:sz w:val="20"/>
          <w:szCs w:val="20"/>
        </w:rPr>
        <w:t>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4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 «Городская клиническая больница№7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 г. Иваново,ул .Воронина,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Hospital7@ivnet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лькова Г. А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3 09 33;факс 23 46 0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32, г. Иваново, ул. Воронина д.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7.2007 до 16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71"/>
        <w:gridCol w:w="2870"/>
        <w:gridCol w:w="2397"/>
        <w:gridCol w:w="1241"/>
        <w:gridCol w:w="1384"/>
      </w:tblGrid>
      <w:tr>
        <w:trPr>
          <w:trHeight w:val="130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, выполняемых работ</w:t>
            </w:r>
          </w:p>
        </w:tc>
        <w:tc>
          <w:tcPr>
            <w:tcW w:w="5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яемых рабо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род  газообразный медицинский сжатый 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 рабо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Характеристики предлагаемого медицинского кислорода должны соответствовать требованиям   ГФ 9 статья 359.   Качество кислорода должно быть подтверждено сертификатом соответствия. 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Баллон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 л.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 шт.</w:t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 рабо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ислород  медицинский в баллонах по 40л при давлении 150 атм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 рабо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ислород должен быть упакован в стальные баллоны. Упаковка должна обеспечить сохранность кислорода при хранении и транспортировке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ребования к функциональным характеристикам товара, требования к размерам, упаковке, отгрузке товара: остаточный срок годности кислорода должен составлять не менее 80 процентов. Качество поставляемого медицинского кислорода должно соответствовать требованиям ГОСТа, принятого для медицинского кислорода, а также качественным удостоверениям производителя и сертификату соответствия.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18"/>
                <w:szCs w:val="18"/>
              </w:rPr>
              <w:t>Требования к результатам работ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лицензионного газообразного медицинского сжатого кислорода должна производиться в срок и соответствующего качества, транспортом участника размещения заказа на склад грузополучателя (с проведением  разгрузочно-погрузочных работ)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НДС, транспортные затраты, разгрузочно-погрузочные работы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sz w:val="20"/>
              </w:rPr>
              <w:t>153032, г. Иваново, ул. Воронина д.11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0.09.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 условия оплаты выполнения работ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производится по счетам фактуры выставляемыми Поставщиком,  в течение 30 дней с момента поставки продукции на склад покупателя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истечении 5 дней с момента  подписания  протокола рассмотрения и  оценки котировочных  заявок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может быть подана по почт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Котировочная заявка должна быть составлена по прилагаемой форме:</w:t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кислорода медицинског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Иваново</w:t>
        <w:tab/>
        <w:tab/>
        <w:tab/>
        <w:tab/>
        <w:tab/>
        <w:tab/>
        <w:tab/>
        <w:tab/>
        <w:tab/>
        <w:tab/>
        <w:tab/>
        <w:tab/>
        <w:tab/>
        <w:t xml:space="preserve"> «_________»_______2007 г.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заказчик</w:t>
      </w:r>
      <w:r>
        <w:rPr>
          <w:b/>
        </w:rPr>
        <w:t xml:space="preserve"> </w:t>
      </w:r>
      <w:r>
        <w:rPr/>
        <w:t>МУЗ «Городская клиническая больница №7», именуемое в дальнейшем «Заказчик», в лице главного врача С.В. Башмакова, действующего на основании Устава, с одной стороны, и ______________________________________, именуемое в дальнейшем «Поставщик», в лице ___________________________, действующего на основании Устава, с другой стороны, заключили настоящий муниципальный контракт (далее – «Контракт») о нижеследующем: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Normal"/>
        <w:jc w:val="both"/>
        <w:rPr/>
      </w:pPr>
      <w:r>
        <w:rPr/>
        <w:t>1.1. В соответствии с протоколом рассмотрения и оценки котировочных заявок на поставку товаров от  _________ 2007 г. № _______, Поставщик обязуется поставить Заказчику кислород газообразный медицинский сжатый в баллонах по 40л при давлении150 атм. ( далее Товар) по адресу г. Иваново, ул. Воронина, д.11 , а Заказчик обязуется обеспечить оплату поставленного Товара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и порядок расчетов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Максимальная цена контракта составляет ____________ руб., НДС, транспортные затраты, разгрузочно-погрузочные работы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Цена Контракта остается фиксированной в течение срока действия Контракта.</w:t>
      </w:r>
    </w:p>
    <w:p>
      <w:pPr>
        <w:pStyle w:val="Normal"/>
        <w:jc w:val="both"/>
        <w:rPr/>
      </w:pPr>
      <w:r>
        <w:rPr/>
        <w:t xml:space="preserve">2.3. Оплата за своевременную поставку Товара производиться по счетам фактуры выставляемыми Поставщиком  в течение 30 дней после получения Товара на склад Заказчика. </w:t>
      </w:r>
    </w:p>
    <w:p>
      <w:pPr>
        <w:pStyle w:val="Normal"/>
        <w:jc w:val="both"/>
        <w:rPr/>
      </w:pPr>
      <w:r>
        <w:rPr/>
        <w:t>2.4. Поставщик производит за свой счет поставку лицензионного газообразного медицинского сжатого кислорода в срок  и соответствующего качества, собственным транспортом с проведением разгрузочно- погрузочных работ на склад Заказчика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Сроки и условия поставки Товара </w:t>
      </w:r>
    </w:p>
    <w:p>
      <w:pPr>
        <w:pStyle w:val="Normal"/>
        <w:jc w:val="both"/>
        <w:rPr/>
      </w:pPr>
      <w:r>
        <w:rPr/>
        <w:t>3.1. Поставка Товара производится  Поставщиком в срок до 30.09.2007 г.</w:t>
      </w:r>
    </w:p>
    <w:p>
      <w:pPr>
        <w:pStyle w:val="Normal"/>
        <w:jc w:val="both"/>
        <w:rPr/>
      </w:pPr>
      <w:r>
        <w:rPr/>
        <w:t>3.2. Требования к безопасности Товара кислород должен быть упакован в стальные баллоны. Упаковка должна обеспечить сохранность кислорода при хранении и транспортировке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Качество Товара и упаковка</w:t>
      </w:r>
    </w:p>
    <w:p>
      <w:pPr>
        <w:pStyle w:val="Normal"/>
        <w:jc w:val="both"/>
        <w:rPr/>
      </w:pPr>
      <w:r>
        <w:rPr/>
        <w:t xml:space="preserve">4.1. Характеристики поставляемого Товара должны соответствовать требованиям ГФ 9 статья 359. Качество кислорода должно быть подтверждено сертификатами соответствия.  </w:t>
      </w:r>
    </w:p>
    <w:p>
      <w:pPr>
        <w:pStyle w:val="Normal"/>
        <w:jc w:val="both"/>
        <w:rPr/>
      </w:pPr>
      <w:r>
        <w:rPr/>
        <w:t>4.2. В случае отсутствия сертификата соответствия  на поставляемый Товар, Поставщик обязуется в течение 3-х дней с момента предъявления претензии Заказчиком, произвести замену указанного Товара на качественный. При невозможности замены Товара в установленный срок, контракт подлежит расторжению.</w:t>
      </w:r>
    </w:p>
    <w:p>
      <w:pPr>
        <w:pStyle w:val="Normal"/>
        <w:jc w:val="both"/>
        <w:rPr/>
      </w:pPr>
      <w:r>
        <w:rPr/>
        <w:t xml:space="preserve">4.3. Требования к функциональным характеристикам  Товара, требования к размерам, упаковке, отгрузке товара: остаточный срок годности кислорода должен составлять не менее 80%.  Качество поставляемого Товара должно соответствовать требованиям  ГОСТа, принятого для медицинского кислорода, а также качественным удостоверениям производителя и сертификату соответствия 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5.1.  В случае неисполнения, либо ненадлежащего исполнения обязательств, предусмотренных настоящим контрактом, Стороны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5.2. При нарушении Поставщиком срока поставки Товара, начиная со дня, следующего после дня истечения  предусмотренного пунктом 3.1.,Подрядчик уплачивает пеню в размере одной трехсотой действующей на день уплаты пеней ставки рефинансирования Центрального банка Р.Ф. за каждый день просрочки исполнения обязательства  п.9 ст.9 № 94- ФЗ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контракта, порядок его изменения и расторжения</w:t>
      </w:r>
    </w:p>
    <w:p>
      <w:pPr>
        <w:pStyle w:val="Normal"/>
        <w:jc w:val="both"/>
        <w:rPr/>
      </w:pPr>
      <w:r>
        <w:rPr/>
        <w:t xml:space="preserve">6.1. Контракт  вступает в силу с момента его подписания сторонами и прекращает своё действие в части поставки Товара по истечении срока, определённого п. 3.1. настоящего контракта, а по расчетам до полного исполнения сторонами своих обязательств.  </w:t>
      </w:r>
    </w:p>
    <w:p>
      <w:pPr>
        <w:pStyle w:val="Normal"/>
        <w:jc w:val="both"/>
        <w:rPr/>
      </w:pPr>
      <w:r>
        <w:rPr/>
        <w:t>6.2. Изменение условий контракта происходит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3. Расторжение контракта допускается по соглашению сторон или решению суда п.8 ст.9 № 94 -ФЗ</w:t>
      </w:r>
    </w:p>
    <w:p>
      <w:pPr>
        <w:pStyle w:val="Normal"/>
        <w:jc w:val="both"/>
        <w:rPr/>
      </w:pPr>
      <w:r>
        <w:rPr/>
        <w:t>6.4.Расторжение настоящего контракта не освобождает стороны от ответственности, установленной настоящим контрактом.</w:t>
      </w:r>
    </w:p>
    <w:p>
      <w:pPr>
        <w:pStyle w:val="Normal"/>
        <w:jc w:val="both"/>
        <w:rPr/>
      </w:pPr>
      <w:r>
        <w:rPr/>
        <w:t>6.5. Споры по настоящему контракту рассматриваются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6. Контракт составлен в 2-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УЗ «Городская клиническая больница №7»:</w:t>
      </w:r>
    </w:p>
    <w:p>
      <w:pPr>
        <w:pStyle w:val="Normal"/>
        <w:spacing w:lineRule="auto" w:line="360"/>
        <w:jc w:val="both"/>
        <w:rPr/>
      </w:pPr>
      <w:r>
        <w:rPr/>
        <w:t>г. Иваново, ул. Воронина, 11, тел. 234605, 232240</w:t>
      </w:r>
    </w:p>
    <w:p>
      <w:pPr>
        <w:pStyle w:val="Normal"/>
        <w:spacing w:lineRule="auto" w:line="360"/>
        <w:jc w:val="both"/>
        <w:rPr/>
      </w:pPr>
      <w:r>
        <w:rPr/>
        <w:t xml:space="preserve">ИНН 37310111571, КПП370201001, ОКПО 01924628 Ивановское городское отделение УФК по Ивановской области (ФКУ администрации г. Иваново) р/с 40204810900000000019 в ГРКЦ ГУ Банка России по Ивановской области г. Иваново, БИК 042435000, л/с 002012381 </w:t>
      </w:r>
    </w:p>
    <w:p>
      <w:pPr>
        <w:pStyle w:val="Normal"/>
        <w:spacing w:lineRule="auto" w:line="360"/>
        <w:jc w:val="both"/>
        <w:rPr/>
      </w:pPr>
      <w:r>
        <w:rPr>
          <w:b/>
        </w:rPr>
        <w:t>Поставщик _________________________________________:</w:t>
      </w:r>
    </w:p>
    <w:p>
      <w:pPr>
        <w:pStyle w:val="Normal"/>
        <w:spacing w:lineRule="auto" w:line="360"/>
        <w:jc w:val="both"/>
        <w:rPr/>
      </w:pPr>
      <w:r>
        <w:rPr/>
        <w:t>Юридический адрес: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Банковские реквизиты: ______________________________________________________________________________________________________ 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</w:rPr>
      </w:pPr>
      <w:r>
        <w:rPr>
          <w:b/>
        </w:rPr>
        <w:t>Подписи Сторон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4661"/>
      </w:tblGrid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ставщик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УЗ «Городская клиническая больница №7»</w:t>
            </w:r>
          </w:p>
        </w:tc>
      </w:tr>
      <w:tr>
        <w:trPr/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уководитель ___________ 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лавный врач _________ </w:t>
            </w:r>
          </w:p>
        </w:tc>
      </w:tr>
    </w:tbl>
    <w:p>
      <w:pPr>
        <w:pStyle w:val="Normal"/>
        <w:spacing w:lineRule="auto" w:line="360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1:41:00Z</dcterms:created>
  <dc:creator>0505</dc:creator>
  <dc:description/>
  <dc:language>en-US</dc:language>
  <cp:lastModifiedBy>0505</cp:lastModifiedBy>
  <cp:lastPrinted>2007-06-04T14:09:00Z</cp:lastPrinted>
  <dcterms:modified xsi:type="dcterms:W3CDTF">2007-07-04T12:11:00Z</dcterms:modified>
  <cp:revision>13</cp:revision>
  <dc:subject/>
  <dc:title>Участникам размещения заказа </dc:title>
</cp:coreProperties>
</file>