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>
          <w:sz w:val="24"/>
        </w:rPr>
      </w:pPr>
      <w:r>
        <w:rPr>
          <w:sz w:val="24"/>
        </w:rPr>
        <w:t>Дата:  «15» февраля 2007  г.</w:t>
      </w:r>
    </w:p>
    <w:p>
      <w:pPr>
        <w:pStyle w:val="2"/>
        <w:ind w:left="5664" w:hanging="0"/>
        <w:rPr/>
      </w:pPr>
      <w:r>
        <w:rPr/>
        <w:t xml:space="preserve">  </w:t>
      </w:r>
    </w:p>
    <w:p>
      <w:pPr>
        <w:pStyle w:val="2"/>
        <w:ind w:left="5664" w:hanging="0"/>
        <w:rPr/>
      </w:pPr>
      <w:r>
        <w:rPr/>
        <w:t xml:space="preserve">  </w:t>
      </w:r>
      <w:r>
        <w:rPr/>
        <w:t>Регистрационный № 49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асимова Любовь Александ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ышляева Марина Юр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43-4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76-6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520"/>
        <w:gridCol w:w="126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Закупка аллергена туберкулезного очищенного жидкого в стандартном разведени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Соответствие сертификата качества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Ампулы расфасованы в картонные коробки. В одной коробке 10 ампул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>Препарат должен быть поставлен в ампулах по 3 мл ( 30 доз) по 2 ТЕ в 0,1 мл.</w:t>
            </w:r>
          </w:p>
          <w:p>
            <w:pPr>
              <w:pStyle w:val="TextBody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литры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ли короб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9,35 литров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или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45 коробок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</w:rPr>
            </w:pPr>
            <w:r>
              <w:rPr>
                <w:bCs/>
              </w:rPr>
              <w:t>2-ая половина февраля 2007 г. (1/2 объема) и июнь 2007 г. (1/2 объема) строго по заявке МУЗ ДГКБ № 1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rPr/>
            </w:pPr>
            <w:r>
              <w:rPr/>
              <w:t>Препарат транспортируют в условиях, исключающих замораживание и перегрев выше 18 градусов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,3 тыс.руб. (Девяносто тысяч триста рубл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стоимость включены – НДС, доставка, разгрузк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наличный расчет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в мае 2007 г. – 50% суммы контракта, в июне 2007 г. – оставшиеся 50% суммы контрак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Детская городская клиническая больница № 1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. Иваново, пр. Ленина, д. 5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 февраля 2007 г. до 16-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160"/>
        <w:gridCol w:w="900"/>
        <w:gridCol w:w="2160"/>
        <w:gridCol w:w="1080"/>
        <w:gridCol w:w="9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ыс. руб.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Cs/>
              </w:rPr>
              <w:t>Закупка аллергена туберкулезного очищенного жидкого в стандартном разве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spacing w:before="100" w:after="100"/>
        <w:ind w:left="4320" w:firstLine="72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17:00Z</dcterms:created>
  <dc:creator>0505-7</dc:creator>
  <dc:description/>
  <dc:language>en-US</dc:language>
  <cp:lastModifiedBy>0505-7</cp:lastModifiedBy>
  <cp:lastPrinted>2007-02-13T11:11:00Z</cp:lastPrinted>
  <dcterms:modified xsi:type="dcterms:W3CDTF">2007-02-22T10:18:00Z</dcterms:modified>
  <cp:revision>4</cp:revision>
  <dc:subject/>
  <dc:title>ФОРМА №2</dc:title>
</cp:coreProperties>
</file>