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      </w:t>
      </w:r>
      <w:r>
        <w:rPr/>
        <w:t xml:space="preserve">Дата:  </w:t>
      </w:r>
      <w:r>
        <w:rPr>
          <w:u w:val="single"/>
        </w:rPr>
        <w:t>«06» июля 2007 г</w:t>
      </w:r>
      <w:r>
        <w:rPr/>
        <w:t>.</w:t>
      </w:r>
    </w:p>
    <w:p>
      <w:pPr>
        <w:pStyle w:val="Normal"/>
        <w:ind w:left="3540" w:firstLine="708"/>
        <w:jc w:val="right"/>
        <w:rPr/>
      </w:pPr>
      <w:r>
        <w:rPr/>
        <w:t>Регистрационный номер  493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ентрализованная библиотечная система г. 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Багаева, д. 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qb</w:t>
            </w:r>
            <w:r>
              <w:rPr/>
              <w:t>@</w:t>
            </w:r>
            <w:r>
              <w:rPr>
                <w:lang w:val="en-US"/>
              </w:rPr>
              <w:t>ind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лена Никола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29-08-9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городская библиотека им. Гарелина,</w:t>
            </w:r>
          </w:p>
          <w:p>
            <w:pPr>
              <w:pStyle w:val="Normal"/>
              <w:rPr/>
            </w:pPr>
            <w:r>
              <w:rPr/>
              <w:t>Ул. Багаева, д. 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7. 2007</w:t>
            </w:r>
          </w:p>
          <w:p>
            <w:pPr>
              <w:pStyle w:val="Normal"/>
              <w:rPr/>
            </w:pPr>
            <w:r>
              <w:rPr/>
              <w:t>до 16 ч. 00 мин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0"/>
        <w:gridCol w:w="3780"/>
        <w:gridCol w:w="1080"/>
        <w:gridCol w:w="1800"/>
      </w:tblGrid>
      <w:tr>
        <w:trPr>
          <w:trHeight w:val="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мых работ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ываем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ляем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, объем выполняемых работ, оказываемых услуг</w:t>
            </w:r>
          </w:p>
        </w:tc>
      </w:tr>
      <w:tr>
        <w:trPr>
          <w:trHeight w:val="269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0"/>
                <w:szCs w:val="20"/>
              </w:rPr>
              <w:t>Текущий ремонт фасада библиотеки – филиала № 19 (Ташкентская, 95 «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ые характеристик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варов, работ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енно выполнить все работы в полном объеме. В процессе выполнения работы использовать качественные материалы, соответствующие стандартам и техническим условиям и имеющие соответствующие сертификаты, технические паспорта или иные документы, удостоверяющие их качества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уб.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тукатуриваемой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оштукатуренной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 окрашиваемой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фас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окрашиваемой поверх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остек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 остек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 м. облицованной поверхности (за вычитом прое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ие характеристики товаров, работ,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ивка штукатурки с поверхности стен и потолков кирпич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кладки стен из кирпи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аркаса при оштукатуривании 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основания под штукатурку из металлической сетки по кирпичным и бетонным поверхнос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венная штукатурка декоративным раствором по камню стен глад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 шпатлевка при высококачественной окраски по штукатурки и сборным конструкциям, подготовленным под окраску 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фасадов с лесов по подготовленной поверхности силикат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качественная масляная окраска раннее окрашенных окон с расчисткой старой краски более 35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в деревянных переплетах на штапиках по замазке при площади стекол до 0, 25 кв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работе с лестниц добавлять к 63 – 2 –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вентилируемой фасадной системы с облицовкой металлическим сайдингом без устройства теплоизоляционного сл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безопасности товаров, работ и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блюдать законодательство РФ в сфере строительной деятельности,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 окружающей среды, пожарной безопасности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овать в работе фасадные атмосферостойкие краски, металлический сайдин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результатам работ, оказанию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ить работы в соответствии со сметой. Гарантийный срок не менее 2 лет с момента подписания акта выполненных работ. В течение гарантийного срока все дефекты и недостатки выполненных работ подрядчик устраняет за свой счет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,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 снижение цены контракта участникам необходимо предоставить обоснование такого снижения, смет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 учетом всех накладных расходов, НДС, транспортных расход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-филиал № 19, ул. Ташкентская, д. 95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9.07 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наличный расчет, аванс 30% от общей стоимости в течение 10 дней после подписания муниципального контракта. Окончательный расчет по предоставлению акта выполненных работ и справки о стоимости работ, проверенных ФКУ администрации г. Иваново, 3 кварта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стечении 5 дней со дня размещения протокола рассмотрения и оценки котировочных заявок на официальном сайте администрации г. Иваново </w:t>
            </w:r>
          </w:p>
        </w:tc>
      </w:tr>
    </w:tbl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36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36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№</w:t>
      </w:r>
      <w:r>
        <w:rPr/>
        <w:t>_____________</w:t>
      </w:r>
    </w:p>
    <w:p>
      <w:pPr>
        <w:pStyle w:val="Normal"/>
        <w:ind w:left="3600" w:firstLine="720"/>
        <w:rPr/>
      </w:pPr>
      <w:r>
        <w:rPr/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</w:t>
            </w:r>
            <w:r>
              <w:rPr>
                <w:i/>
              </w:rPr>
              <w:t>для юридического лица</w:t>
            </w:r>
            <w:r>
              <w:rPr/>
              <w:t>)/ фамилия, имя, отчество (</w:t>
            </w:r>
            <w:r>
              <w:rPr>
                <w:i/>
              </w:rPr>
              <w:t>для физического лица</w:t>
            </w:r>
            <w:r>
              <w:rPr/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</w:t>
            </w:r>
            <w:r>
              <w:rPr>
                <w:i/>
              </w:rPr>
              <w:t>для юридического лица</w:t>
            </w:r>
            <w:r>
              <w:rPr/>
              <w:t>)/ место жительства (</w:t>
            </w:r>
            <w:r>
              <w:rPr>
                <w:i/>
              </w:rPr>
              <w:t>для физического лица</w:t>
            </w:r>
            <w:r>
              <w:rPr/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МУНИЦИПАЛЬНОГО КОНТРАК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выполнение работ п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ремонту мягкой кровли библиоте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К ЦБС г. Иванова</w:t>
      </w:r>
    </w:p>
    <w:p>
      <w:pPr>
        <w:pStyle w:val="Normal"/>
        <w:jc w:val="both"/>
        <w:rPr/>
      </w:pPr>
      <w:r>
        <w:rPr/>
        <w:t>г. Иваново</w:t>
        <w:tab/>
        <w:tab/>
        <w:tab/>
        <w:tab/>
        <w:tab/>
        <w:tab/>
        <w:tab/>
        <w:tab/>
        <w:t xml:space="preserve">              «___» _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ниципальное учреждение культуры Централизованная библиотечная система г. Иваново (МУК ЦБС г. Иваново), именуемый в дальнейшем «Заказчик», в лице директора МУК ЦБС г. Иваново Аношиной Е.Н., действующего на основании Устава, c одной стороны,  и__________________________ , именуемый в дальнейшем  «Исполнитель», в лице___________________________, действующего на основании Устава, с другой  стороны, в соответствии с Протоколом №    от ________ г. заседания котировочной комиссии МУК ЦБС г. Иваново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контракта</w:t>
      </w:r>
    </w:p>
    <w:p>
      <w:pPr>
        <w:pStyle w:val="Normal"/>
        <w:jc w:val="both"/>
        <w:rPr/>
      </w:pPr>
      <w:r>
        <w:rPr/>
        <w:t>Заказчик поручает, а Исполнитель принимает на себя обязательство по выполнению работ по  ремонту мягкой кровли библиотеки –                          на условиях настоящего контракта.</w:t>
      </w:r>
    </w:p>
    <w:p>
      <w:pPr>
        <w:pStyle w:val="Normal"/>
        <w:jc w:val="both"/>
        <w:rPr/>
      </w:pPr>
      <w:r>
        <w:rPr/>
        <w:t>1.1 Объем и стоимость  работ, составляющие предмет контракта, определяются в соответствии с поступившей котировочной заявкой и составляют: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указать сумму в цифрах и прописью) с учетом всех накладных расходов, НДС, транспортных расходов.</w:t>
      </w:r>
    </w:p>
    <w:p>
      <w:pPr>
        <w:pStyle w:val="Normal"/>
        <w:jc w:val="both"/>
        <w:rPr/>
      </w:pPr>
      <w:r>
        <w:rPr/>
        <w:t>Смета является неотъемлемой частью настоящего контракта.</w:t>
      </w:r>
    </w:p>
    <w:p>
      <w:pPr>
        <w:pStyle w:val="Normal"/>
        <w:jc w:val="both"/>
        <w:rPr/>
      </w:pPr>
      <w:r>
        <w:rPr/>
        <w:t>1.2.Подтверждением выполнения работ и основанием к их оплате является Акт приемки-передачи выполненных работ, подписанный Заказчиком и Исполнителем, проверенный ФКУ администрации г. Иванова.</w:t>
      </w:r>
    </w:p>
    <w:p>
      <w:pPr>
        <w:pStyle w:val="Normal"/>
        <w:jc w:val="both"/>
        <w:rPr/>
      </w:pPr>
      <w:r>
        <w:rPr/>
        <w:t xml:space="preserve">Срок начала выполнения работ – с момента поступления  аванса на счет Исполнителя. Срок окончания работ – до 15. 09. 2007 г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нитель вправе выполнить работы доср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рядок расч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производит расчет в II I квартале 2007 года с момента полного  выполнения  Исполнителем своих обязательств по настоящему контракту.</w:t>
      </w:r>
    </w:p>
    <w:p>
      <w:pPr>
        <w:pStyle w:val="Normal"/>
        <w:jc w:val="both"/>
        <w:rPr/>
      </w:pPr>
      <w:r>
        <w:rPr/>
        <w:t>Заказчик производит предварительную оплату Исполнителю в размере 30% от контрактной стоимости в течение 10 дней после подписания настоящего Контракта.</w:t>
      </w:r>
    </w:p>
    <w:p>
      <w:pPr>
        <w:pStyle w:val="Normal"/>
        <w:jc w:val="both"/>
        <w:rPr/>
      </w:pPr>
      <w:r>
        <w:rPr/>
        <w:t xml:space="preserve">Оплата выполненных работ производится в форме безналичного расчета на основании актов приема-передачи выполненных работ и справки о стоимости работ, проверенных ФКУ администрации г. Иванова. </w:t>
      </w:r>
    </w:p>
    <w:p>
      <w:pPr>
        <w:pStyle w:val="Normal"/>
        <w:jc w:val="both"/>
        <w:rPr/>
      </w:pPr>
      <w:r>
        <w:rPr/>
        <w:t>Стоимость выполнения дополнительных работ, если таковые будет необходимо провести, определяются сторонами в дополнительных согла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язанности сторон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3.1.Исполнитель обязуется:</w:t>
      </w:r>
    </w:p>
    <w:p>
      <w:pPr>
        <w:pStyle w:val="Normal"/>
        <w:jc w:val="both"/>
        <w:rPr/>
      </w:pPr>
      <w:r>
        <w:rPr/>
        <w:t>3.1.1. Качественно выполнить все работы в объеме и в сроки, предусмотренные настоящим контрактом и приложениями к нему. В процессе выполнения работы использовать качественные материалы, соответствующие стандартам и техническим условиям и имеющие соответствующие сертификаты, технические паспорта или иные документы, удостоверяющие их качество.</w:t>
      </w:r>
    </w:p>
    <w:p>
      <w:pPr>
        <w:pStyle w:val="Normal"/>
        <w:jc w:val="both"/>
        <w:rPr/>
      </w:pPr>
      <w:r>
        <w:rPr/>
        <w:t>3.1.2. Передать результат выполненных работ  Заказчику по акту приемки выполненных работ;</w:t>
      </w:r>
    </w:p>
    <w:p>
      <w:pPr>
        <w:pStyle w:val="Normal"/>
        <w:jc w:val="both"/>
        <w:rPr/>
      </w:pPr>
      <w:r>
        <w:rPr/>
        <w:t>3.1.3. безвозмездно исправить по требованию Заказчика все выявленные недостатки, если в процессе выполнения работы Исполнитель допустил отступление от условий контракта, ухудшившее качество работы, в обусловленный сторонами срок;</w:t>
      </w:r>
    </w:p>
    <w:p>
      <w:pPr>
        <w:pStyle w:val="Normal"/>
        <w:jc w:val="both"/>
        <w:rPr/>
      </w:pPr>
      <w:r>
        <w:rPr/>
        <w:t>3.1.4.  Выполнить работу из своих материалов, своими силами и средствами.</w:t>
      </w:r>
    </w:p>
    <w:p>
      <w:pPr>
        <w:pStyle w:val="Normal"/>
        <w:jc w:val="both"/>
        <w:rPr/>
      </w:pPr>
      <w:r>
        <w:rPr/>
        <w:t>Соблюдать законодательство Российской Федерации в сфере строительной деятельности, обязательные требования государственных стандартов, технических условий, строительных норм и правил, проектов, других  нормативных актов в области строительства и лицензирования строительной деятельности, охраны труда, охраны окружающей среды, пожарной безопасности;</w:t>
      </w:r>
    </w:p>
    <w:p>
      <w:pPr>
        <w:pStyle w:val="Normal"/>
        <w:jc w:val="both"/>
        <w:rPr/>
      </w:pPr>
      <w:r>
        <w:rPr/>
        <w:t>Приостановить работы в случае необходимости производства дополнительных работ;</w:t>
      </w:r>
    </w:p>
    <w:p>
      <w:pPr>
        <w:pStyle w:val="Normal"/>
        <w:jc w:val="both"/>
        <w:rPr/>
      </w:pPr>
      <w:r>
        <w:rPr/>
        <w:t>В случае изменения реквизитов и счетов письменно уведомить об этом Заказчика в пятидневный срок.</w:t>
      </w:r>
    </w:p>
    <w:p>
      <w:pPr>
        <w:pStyle w:val="Normal"/>
        <w:jc w:val="both"/>
        <w:rPr/>
      </w:pPr>
      <w:r>
        <w:rPr/>
        <w:t>3.2. Срок гарантии объекта Контракта составляет _____ года со дня подписания акта о сдаче в эксплуатацию. Если в течение гарантийного периода, при условии надлежащей эксплуатации Заказчиком установленного оборудования, будут выявлены дефекты, которые являются следствием ненадлежащего выполнения Исполнителем принятых на себя обязательств, то все работы по их устранению и замене будут осуществляться Заказчиком за свой счет. Неисправности, произошедшие из-за умышленных, неаккуратных или неумелых действий Заказчика, а также в результате природных аномалий (гроза, наводнение, ураган и т.д.) не являются гарантийными и устраняются за счет Заказчика.</w:t>
      </w:r>
    </w:p>
    <w:p>
      <w:pPr>
        <w:pStyle w:val="Normal"/>
        <w:jc w:val="both"/>
        <w:rPr/>
      </w:pPr>
      <w:r>
        <w:rPr/>
        <w:t>3.3.    Заказчик обязуется:</w:t>
      </w:r>
    </w:p>
    <w:p>
      <w:pPr>
        <w:pStyle w:val="Normal"/>
        <w:jc w:val="both"/>
        <w:rPr/>
      </w:pPr>
      <w:r>
        <w:rPr/>
        <w:t>3.3.1. Согласовать с Исполнителем сметную документацию, являющуюся неотъемлемой  частью настоящего контракта.</w:t>
      </w:r>
    </w:p>
    <w:p>
      <w:pPr>
        <w:pStyle w:val="Normal"/>
        <w:jc w:val="both"/>
        <w:rPr/>
      </w:pPr>
      <w:r>
        <w:rPr/>
        <w:t>В течение 10 дней после получения от Исполнителя извещения об окончании работ осмотреть и принять результат работы, а при обнаружении недостатков в работе, либо отступлений от контракта, ухудшающих результат работы, немедленно сообщить об этом Исполнителю;</w:t>
      </w:r>
    </w:p>
    <w:p>
      <w:pPr>
        <w:pStyle w:val="Normal"/>
        <w:jc w:val="both"/>
        <w:rPr/>
      </w:pPr>
      <w:r>
        <w:rPr/>
        <w:t>3.3.3. В случае обнаружения недостатков в работе либо отступлений от  контракта, ухудшающих результат работы, письменно согласовать с Исполнителем срок устранения недостатков.</w:t>
      </w:r>
    </w:p>
    <w:p>
      <w:pPr>
        <w:pStyle w:val="Normal"/>
        <w:jc w:val="both"/>
        <w:rPr/>
      </w:pPr>
      <w:r>
        <w:rPr/>
        <w:t>3.3.4. Проверять ход и качество работы, выполняемой Исполнителем</w:t>
      </w:r>
    </w:p>
    <w:p>
      <w:pPr>
        <w:pStyle w:val="Normal"/>
        <w:jc w:val="both"/>
        <w:rPr/>
      </w:pPr>
      <w:r>
        <w:rPr/>
        <w:t>Произвести  оплату  выполненных работ согласно разделу  2.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ветственность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 Стороны несут ответственность в порядке и в случаях, предусмотренных действующим законодательством РФ.</w:t>
      </w:r>
    </w:p>
    <w:p>
      <w:pPr>
        <w:pStyle w:val="Normal"/>
        <w:jc w:val="both"/>
        <w:rPr/>
      </w:pPr>
      <w:r>
        <w:rPr/>
        <w:t>4.2. За нарушение срока выполнения работ Исполнитель уплачивает Заказчику пени из расчета 0,1% от суммы контракта за каждый день просроч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3.Причиненный Заказчику ущерб Исполнитель возмещает в полном объеме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4.Уплата неустойки не освобождает сторону  от выполнения обязательств или устранения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разрешения разногла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1.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2.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Заключительные условия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6.1.  Настоящий  контракт  вступает в силу с момента его подписания.</w:t>
      </w:r>
    </w:p>
    <w:p>
      <w:pPr>
        <w:pStyle w:val="Normal"/>
        <w:jc w:val="both"/>
        <w:rPr/>
      </w:pPr>
      <w:r>
        <w:rPr/>
        <w:t>6.2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>6.3.Настоящий контракт составлен в 2-х экземплярах, имеющих юридическую силу, по одному для каждой сторон.</w:t>
      </w:r>
    </w:p>
    <w:p>
      <w:pPr>
        <w:pStyle w:val="Normal"/>
        <w:jc w:val="both"/>
        <w:rPr/>
      </w:pPr>
      <w:r>
        <w:rPr/>
        <w:t>7. Обстоятельства непреодолимой сил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7.1. 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объективных внешних факторов и прочих обстоятельств непреодолимой силы, и если обстоятельства непосредственно повлияли на исполнение настоящего контракта. Срок исполнения обязательств по настоящему контракту отодвигается  соразмерно времени, в течение которого действовали  обстоятельства непреодолимой силы, а также последствия, вызванные этими обстоятельствам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7.2. Если обстоятельства непреодолимой силы или их последствия будут длиться более трех месяцев, то Исполнитель и Заказчик обсудят, какие меры следует принять для продолжения выполнения работ. Если стороны не смогут договориться в течение двух месяцев, тогда каждая из сторон вправе потребовать расторжения контрак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Реквизиты и подписи сторон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ЗАКАЗЧИК:</w:t>
      </w:r>
      <w:r>
        <w:rPr/>
        <w:t xml:space="preserve">  </w:t>
      </w:r>
      <w:r>
        <w:rPr>
          <w:b/>
        </w:rPr>
        <w:t xml:space="preserve">    </w:t>
      </w:r>
      <w:r>
        <w:rPr/>
        <w:t xml:space="preserve">МУК ЦБС г. Иванова                                                                </w:t>
      </w:r>
      <w:r>
        <w:rPr>
          <w:b/>
        </w:rPr>
        <w:t>ИСПОЛНИТЕЛЬ</w:t>
      </w:r>
    </w:p>
    <w:p>
      <w:pPr>
        <w:pStyle w:val="Normal"/>
        <w:overflowPunct w:val="false"/>
        <w:autoSpaceDE w:val="false"/>
        <w:jc w:val="both"/>
        <w:rPr/>
      </w:pPr>
      <w:r>
        <w:rPr/>
        <w:t>153000 г. Иваново, ул. Багаева, д. 37.</w:t>
      </w:r>
    </w:p>
    <w:p>
      <w:pPr>
        <w:pStyle w:val="Normal"/>
        <w:overflowPunct w:val="false"/>
        <w:autoSpaceDE w:val="false"/>
        <w:jc w:val="both"/>
        <w:rPr/>
      </w:pPr>
      <w:r>
        <w:rPr/>
        <w:t>ИНН 3731021851   КПП 370201001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УФК  по Ивановской области (Финансово-казначейское </w:t>
      </w:r>
    </w:p>
    <w:p>
      <w:pPr>
        <w:pStyle w:val="Normal"/>
        <w:overflowPunct w:val="false"/>
        <w:autoSpaceDE w:val="false"/>
        <w:jc w:val="both"/>
        <w:rPr/>
      </w:pPr>
      <w:r>
        <w:rPr/>
        <w:t>Управление администрации г. Иванова – МУК</w:t>
      </w:r>
    </w:p>
    <w:p>
      <w:pPr>
        <w:pStyle w:val="Normal"/>
        <w:overflowPunct w:val="false"/>
        <w:autoSpaceDE w:val="false"/>
        <w:jc w:val="both"/>
        <w:rPr/>
      </w:pPr>
      <w:r>
        <w:rPr/>
        <w:t>«Централизованная библиотечная система г. Иванова»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Р/с 40204810800000000054 ГРКЦ ГУ Банка России по </w:t>
      </w:r>
    </w:p>
    <w:p>
      <w:pPr>
        <w:pStyle w:val="Normal"/>
        <w:overflowPunct w:val="false"/>
        <w:autoSpaceDE w:val="false"/>
        <w:jc w:val="both"/>
        <w:rPr/>
      </w:pPr>
      <w:r>
        <w:rPr/>
        <w:t>Ивановской обл. г. Иваново БИК 042406001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иректор МУК ЦБС г. Иванова        _________   Аношина Е.Н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7:35:00Z</dcterms:created>
  <dc:creator>0505</dc:creator>
  <dc:description/>
  <dc:language>en-US</dc:language>
  <cp:lastModifiedBy>0505</cp:lastModifiedBy>
  <dcterms:modified xsi:type="dcterms:W3CDTF">2007-07-06T09:56:00Z</dcterms:modified>
  <cp:revision>2</cp:revision>
  <dc:subject/>
  <dc:title>Участникам размещения заказа</dc:title>
</cp:coreProperties>
</file>