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9»  июля  2007 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егистрационный № 4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0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13 – я Березниковская, д.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кевич Галина Максим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9-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№ 190, ул. 13 – я Березниковская,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 2007 г.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оконных рам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таж окон из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050*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000*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100*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150*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оконник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лив 130 (бе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делка отк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демонтаж старых окон, НДС, стоимость работ, материалов, транспортные затраты, накладные расходы и др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190, ул. 13-я Березниковская, д.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 недели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о дня подписания и размещения 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>________________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Извещению о    проведении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от «___» ______________ 200__г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ДОУ № 190, именуемое в дальнейшем «Заказчик», в лице заведующей Хорошкевич Галины Максимовны, действующего на основании устава, с одной стороны, и МУ Централизованная бухгалтерия № 1 управления образования администрации города Иванова, именуемое в дальнейшем «Плательщик», в лице директора Лебедевой О.Н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 замена оконных рам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рок выполнения работ - 2 недели со дня подписания контракта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Цена контракта составляет  </w:t>
      </w:r>
      <w:r>
        <w:rPr>
          <w:sz w:val="22"/>
          <w:szCs w:val="22"/>
          <w:u w:val="single"/>
        </w:rPr>
        <w:t>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демонтаж старых окон, НДС, стоимость работ, материалов, транспортные затраты, накладные расходы и др.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конца июля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3 года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  <w:szCs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ДОУ № 1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15, г. Иваново, ул. 13-я Березниковская, д.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 Г.М. Хорошк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1 управления образования адм. г. Ива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рес:  г. Иваново пл.Революции д.2/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Директор  __________________ О.Н. Лебедев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</cp:lastModifiedBy>
  <cp:lastPrinted>2007-07-04T11:35:00Z</cp:lastPrinted>
  <dcterms:modified xsi:type="dcterms:W3CDTF">2007-07-09T06:49:00Z</dcterms:modified>
  <cp:revision>25</cp:revision>
  <dc:subject/>
  <dc:title>Приложение 1</dc:title>
</cp:coreProperties>
</file>