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11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0"/>
          <w:numId w:val="0"/>
        </w:numPr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sz w:val="20"/>
          <w:szCs w:val="20"/>
        </w:rPr>
        <w:t>Дата: 09 июля 2007 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Регистрационный № 50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З "Городская поликлиника "Соснево"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6 г. Иваново, ул. 1-я Меланжевая, д. 1/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ева Татьяна Андре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31-16-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3006 г. Иваново, ул. 1-я Меланжевая, д. 1/5 – на бумажном носителе, по факсу 32-50-33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7.2007 г. до 16.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006"/>
        <w:gridCol w:w="2634"/>
        <w:gridCol w:w="1040"/>
        <w:gridCol w:w="1387"/>
      </w:tblGrid>
      <w:tr>
        <w:trPr>
          <w:trHeight w:val="13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обретение медикаментов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ка качественных товаров, соответствующих стандартам и техническим условиям и имеющие сертификаты, технические паспорта или иные документы, удостоверя-ющие их качество.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блюдение всех нормативных актов действующего законо-дательства, сан.-эпид. заключения.</w:t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. Гемоглабин «Агат»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. Трифаны -тест полоски Ляхе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. Пленка стоматологическая КОДАК или Ретина 3х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роб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 Пленка Ретина 18х2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ро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. Пленка Ретина 24х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ро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. Пленка Ретина 30х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ро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7. Пленка Ретина 13х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ро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8. Пленка Ретина 35х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ро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9. Пленка Ретина 15х4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роб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0. Флюоро-пленка Ретина 70х30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улон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1. Глюкофан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2. Эоден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. Диаграммная бумага «Фукудо» 145х3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Ру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4. Дентин водны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. Силицин плю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6. Силидонт - 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. Унифас-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. Цинк-оксид эвгиноловая пас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9. Пульпоэкстракторы 30 мм (500 шт. упаковк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0. Дентин паста (упаковка 5 шт.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1. Арсеник 6,5 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2. Фторла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3. Резоден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. Кальраден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5. Порошок Азопирам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6. Индикатор «Винар»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3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7. Индикатор «Винар»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8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8. Кожный антисептик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«Лизонин» 1 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9. Кожный антисептик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«Велтосепт» 1 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30. Диаграммная бумага </w:t>
            </w:r>
          </w:p>
          <w:p>
            <w:pPr>
              <w:pStyle w:val="TextBody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     </w:t>
            </w:r>
            <w:r>
              <w:rPr>
                <w:sz w:val="20"/>
                <w:lang w:val="en-US"/>
              </w:rPr>
              <w:t>«</w:t>
            </w:r>
            <w:r>
              <w:rPr>
                <w:sz w:val="20"/>
              </w:rPr>
              <w:t>МАС</w:t>
            </w:r>
            <w:r>
              <w:rPr>
                <w:sz w:val="20"/>
                <w:lang w:val="en-US"/>
              </w:rPr>
              <w:t>» Medical  Recording Chart HeLLIGF 226 166 05 (150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ак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31. Скарификаторы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одноразовы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000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2. Салфетки «Белочка» безворсовы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0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3. Гемолизирующий системный раствор ДДС Кат. № 10001-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4. Калибровочный раствор глюкозы и лактата ДД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. Холестерин ДДС № 1019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6. Контрольные растворы ДД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бо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7. Масло иммерсионное 100,0 м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Фл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8. Тест-полоски Мультистикс для анализатора моч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9. АСТ  ДДС № 100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0. АЛТ ДДС № 100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1. Щелочная фосфатазе ДДС № 102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2. Калий Витал № 26.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3. Кальций ДДС № 1009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44. Фосфор Витал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5. Железо с ОЖСС Вит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6. Хлор Вит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7. Глюкоза ДДС № 1008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8. Общий белок Витал 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49. Мочевая кислота ДДС № 600318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0. Креатинин ДДС 101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51. Ревматоидный фактор Латекс-тест Молдов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2. СРБ Латекс – тест Молдо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3. Магний Вита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Уп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4. Раствор ЭДТА или Трилон «В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литр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5. Щавелевокислый натр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6. Щавелевокислый аммо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7. Щавелевая кисло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58. Метиленовый си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60. Гель УЗИ 5 литр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анистр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Место поставки товара – МУЗ Городская поликлиника «Соснево»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ул. 1-я Меланжевая, д. 1/5. Товар доставляется на место поставки силами Поставщик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тавляемый Товар должен соответствовать требуемым качественным и техническим характеристикам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ФОМС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30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 учетом всех накладных расходов, доставк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53006, г. Иваново, ул. 1-я Меланжевая, д. 1/5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до 30.09.2007 года 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варительная оплата в размере 30% от суммы контракта производится в течение 10 дней с момента подписания контракта.Окончательный расчет за поставленный товар производится Заказчиком в рамках заключаемого Контракта на поставку товара для муниципальных нужд с Поставщиком, на основании счета-фактуры, товарной накладной путем перечисления денежных средств на расчетный счет Поставщика в течение 5 банковских дней.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истечении 5 дней со дня подписания  и размещения протокола рассмотрения и оценки котировочных заявок.</w:t>
            </w:r>
          </w:p>
        </w:tc>
      </w:tr>
    </w:tbl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                                                                № </w:t>
      </w:r>
      <w:r>
        <w:rPr/>
        <w:t>________________</w:t>
      </w:r>
    </w:p>
    <w:p>
      <w:pPr>
        <w:pStyle w:val="TextBody"/>
        <w:ind w:firstLine="720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Приложение к Извещению о проведении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запроса котировок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от «___» ______________ 200__г.</w:t>
      </w:r>
    </w:p>
    <w:p>
      <w:pPr>
        <w:pStyle w:val="TextBody"/>
        <w:ind w:firstLine="720"/>
        <w:jc w:val="right"/>
        <w:rPr>
          <w:sz w:val="20"/>
        </w:rPr>
      </w:pPr>
      <w:r>
        <w:rPr>
          <w:sz w:val="20"/>
        </w:rPr>
        <w:t>Регистрационный № ____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КОТИРОВОЧНАЯ ЗАЯ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>Дата: «__»___________200__г.</w:t>
      </w:r>
    </w:p>
    <w:p>
      <w:pPr>
        <w:pStyle w:val="Normal"/>
        <w:ind w:left="3600" w:firstLine="720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 размещения заказа (для юридического лица)/ фамилия, имя, отчество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(для юридического лица)/ место жительства (для физического лиц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, адрес электронной почты (при его наличии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участника размещения заказ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440"/>
        <w:gridCol w:w="98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Цена единицы продукции, тыс. руб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Сумма, тыс. руб.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…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Руководитель организации    _______________                          ___________________</w:t>
      </w:r>
    </w:p>
    <w:p>
      <w:pPr>
        <w:pStyle w:val="TextBody"/>
        <w:ind w:firstLine="720"/>
        <w:jc w:val="both"/>
        <w:rPr/>
      </w:pPr>
      <w:r>
        <w:rPr/>
        <w:t xml:space="preserve">                                           </w:t>
      </w:r>
      <w:r>
        <w:rPr/>
        <w:t>(подпись)</w:t>
        <w:tab/>
        <w:tab/>
        <w:tab/>
        <w:t xml:space="preserve">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t>МУНИЦИПАЛЬНЫЙ КОНТРА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 лекарственных средств и расход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5" w:leader="none"/>
        </w:tabs>
        <w:rPr>
          <w:b/>
          <w:b/>
        </w:rPr>
      </w:pPr>
      <w:r>
        <w:rPr>
          <w:b/>
        </w:rPr>
        <w:tab/>
        <w:t xml:space="preserve">       № ____                                                                 </w:t>
        <w:tab/>
        <w:tab/>
        <w:tab/>
        <w:t>от «___»____ 2007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МУЗ Городская поликлиника «Соснево»</w:t>
      </w:r>
      <w:r>
        <w:rPr>
          <w:szCs w:val="22"/>
        </w:rPr>
        <w:t xml:space="preserve">, именуемое в дальнейшем </w:t>
      </w:r>
      <w:r>
        <w:rPr>
          <w:b/>
          <w:bCs/>
          <w:szCs w:val="22"/>
        </w:rPr>
        <w:t>Заказчик</w:t>
      </w:r>
      <w:r>
        <w:rPr>
          <w:szCs w:val="22"/>
        </w:rPr>
        <w:t xml:space="preserve">, в лице главного врача Митрофанова Анатолия Евгеньевича, действующего на основании Устава, с  одной  стороны  и __________________ , именуем в дальнейшем </w:t>
      </w:r>
      <w:r>
        <w:rPr>
          <w:b/>
          <w:bCs/>
          <w:szCs w:val="22"/>
        </w:rPr>
        <w:t>Поставщик</w:t>
      </w:r>
      <w:r>
        <w:rPr>
          <w:szCs w:val="22"/>
        </w:rPr>
        <w:t>, в лице ____________________________, действующий на основании __________, с другой стороны,  заключили настоящий контракт о нижеследующем:</w:t>
      </w:r>
    </w:p>
    <w:p>
      <w:pPr>
        <w:pStyle w:val="ConsNormal"/>
        <w:ind w:right="19772" w:firstLine="54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</w:t>
      </w:r>
      <w:r>
        <w:rPr>
          <w:b/>
          <w:bCs/>
          <w:szCs w:val="22"/>
        </w:rPr>
        <w:t>1.Предмет  контракта</w:t>
      </w:r>
    </w:p>
    <w:p>
      <w:pPr>
        <w:pStyle w:val="Normal"/>
        <w:jc w:val="both"/>
        <w:rPr/>
      </w:pPr>
      <w:r>
        <w:rPr/>
        <w:t xml:space="preserve">1.1. Заказчик  поручает, а  Поставщик  принимает  на  себя обязательства по поставке лекарственных средств и расходных материалов далее именуемый Товар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1.2. Срок поставки Товара </w:t>
      </w:r>
      <w:r>
        <w:rPr>
          <w:rFonts w:cs="Arial" w:ascii="Arial" w:hAnsi="Arial"/>
          <w:szCs w:val="22"/>
        </w:rPr>
        <w:t xml:space="preserve"> </w:t>
      </w:r>
      <w:r>
        <w:rPr>
          <w:szCs w:val="22"/>
        </w:rPr>
        <w:t>до 30.09.2007 год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ind w:left="54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</w:t>
      </w:r>
      <w:r>
        <w:rPr>
          <w:b/>
          <w:bCs/>
          <w:szCs w:val="22"/>
        </w:rPr>
        <w:t>2.   Цена товара и порядок Расчетов</w:t>
      </w:r>
    </w:p>
    <w:p>
      <w:pPr>
        <w:pStyle w:val="Normal"/>
        <w:autoSpaceDE w:val="false"/>
        <w:jc w:val="both"/>
        <w:rPr/>
      </w:pPr>
      <w:r>
        <w:rPr/>
        <w:t>2.1.Стоимость  товара  по   настоящему  Контракту  устанавливается  в  соответствии  с  протоколом рассмотрения и оценки  котировочных  заявок  года и составляет         _________________________________ рублей. С учетом всех накладных расходов, доставки.</w:t>
      </w:r>
    </w:p>
    <w:p>
      <w:pPr>
        <w:pStyle w:val="Normal"/>
        <w:autoSpaceDE w:val="false"/>
        <w:jc w:val="both"/>
        <w:rPr/>
      </w:pPr>
      <w:r>
        <w:rPr/>
        <w:t xml:space="preserve">2.2. Стоимость товара является твердой и не подлежит изменению на весь срок действия настоящего Контракта. Цена включает расходы на доставку. </w:t>
      </w:r>
    </w:p>
    <w:p>
      <w:pPr>
        <w:pStyle w:val="ConsNormal"/>
        <w:ind w:right="0" w:hanging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 xml:space="preserve">         </w:t>
      </w:r>
      <w:r>
        <w:rPr>
          <w:rFonts w:cs="Times New Roman" w:ascii="Times New Roman" w:hAnsi="Times New Roman"/>
          <w:sz w:val="24"/>
          <w:szCs w:val="22"/>
        </w:rPr>
        <w:t>2.3.  Предварительная оплата в размере 30% от суммы контракта производится в течение 10 дней с момента подписания контракта. Окончательный расчет за поставленный товар производятся Заказчиком в рамках заключаемого  Контракта на поставку товара для муниципальных нужд с Поставщиком, на основании счета-фактуры, товарной накладной путем перечисления  денежных средств на расчетный счет Поставщика в течение 5 банковских дней.</w:t>
      </w:r>
    </w:p>
    <w:p>
      <w:pPr>
        <w:pStyle w:val="ConsNormal"/>
        <w:ind w:right="0" w:hanging="54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ab/>
      </w:r>
    </w:p>
    <w:p>
      <w:pPr>
        <w:pStyle w:val="TextBodyIndent"/>
        <w:autoSpaceDE w:val="false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/>
          <w:b/>
          <w:bCs/>
          <w:sz w:val="24"/>
          <w:szCs w:val="22"/>
        </w:rPr>
      </w:r>
    </w:p>
    <w:p>
      <w:pPr>
        <w:pStyle w:val="TextBodyIndent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</w:t>
      </w:r>
      <w:r>
        <w:rPr>
          <w:b/>
          <w:bCs/>
          <w:szCs w:val="22"/>
        </w:rPr>
        <w:t>3.Порядок и условия поставки товара</w:t>
      </w:r>
    </w:p>
    <w:p>
      <w:pPr>
        <w:pStyle w:val="Normal"/>
        <w:jc w:val="both"/>
        <w:rPr/>
      </w:pPr>
      <w:r>
        <w:rPr>
          <w:szCs w:val="22"/>
        </w:rPr>
        <w:t xml:space="preserve">3.1.Место поставки товара – </w:t>
      </w:r>
      <w:r>
        <w:rPr/>
        <w:t>МУЗ Городская поликлиника «Соснево» ул. 1-я Меланжевая, д. 1/5</w:t>
      </w:r>
      <w:r>
        <w:rPr>
          <w:szCs w:val="22"/>
        </w:rPr>
        <w:t>. Товар доставляется на место поставки силами Поставщик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3.2. Поставляемый Товар должен соответствовать требуемым качественным и техническим характеристикам.</w:t>
      </w:r>
    </w:p>
    <w:p>
      <w:pPr>
        <w:pStyle w:val="Normal"/>
        <w:jc w:val="both"/>
        <w:rPr/>
      </w:pPr>
      <w:r>
        <w:rPr>
          <w:bCs/>
        </w:rPr>
        <w:t>3.3.Заказчик  обязуется  принять Товар, поставляемый  по  настоящему   контракту  и  оплатить  в  размере  и  порядке, предусмотренном         настоящим  контрактом.</w:t>
      </w:r>
    </w:p>
    <w:p>
      <w:pPr>
        <w:pStyle w:val="Normal"/>
        <w:jc w:val="both"/>
        <w:rPr>
          <w:bCs/>
        </w:rPr>
      </w:pPr>
      <w:r>
        <w:rPr>
          <w:bCs/>
        </w:rPr>
        <w:t>3.4. Товар поставляется заказчику по заявка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>4.   Права  и  обязанности Заказчик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Заказчик:                          </w:t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</w:rPr>
        <w:t>4.1.     В  течение  всего  времени  действия  настоящего  контракта  осуществляет        контроль  качества  товара  , соответствие  его  необходимым         сертификатам  соответствия.  При  обнаружении  несоответствия  качества  товара  , а  также  отсутствия  указанных  документов  составляется соответствующий  акт, который  подписывается  представителями  сторон, а  в  случае  неявки  представителя  Поставщика  акт  составляется  и  подписывается  Заказчиком  в  одностороннем  порядке.</w:t>
      </w:r>
    </w:p>
    <w:p>
      <w:pPr>
        <w:pStyle w:val="Normal"/>
        <w:jc w:val="both"/>
        <w:rPr>
          <w:bCs/>
        </w:rPr>
      </w:pPr>
      <w:r>
        <w:rPr>
          <w:bCs/>
        </w:rPr>
        <w:t>4.2. При выявлении указанных нарушений Заказчик вправе по своему усмотрению и в одностороннем порядке: при выявлении нарушений обязать Поставщика в кратчайшие сроки устранить недостатки, направив Поставщику письменное уведомление с предписанием об устранении выявленных нарушений в установленный Заказчиком срок.</w:t>
      </w:r>
    </w:p>
    <w:p>
      <w:pPr>
        <w:pStyle w:val="Normal"/>
        <w:jc w:val="both"/>
        <w:rPr>
          <w:bCs/>
        </w:rPr>
      </w:pPr>
      <w:r>
        <w:rPr>
          <w:bCs/>
        </w:rPr>
        <w:t>4.3. Заказчик имеет право направлять Поставщику обязательные для выполнения письменные и устные предписания в рамках условий настоящего контрак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5.  Права  и  обязанности  Поставщик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Поставщик  обязуется:</w:t>
      </w:r>
    </w:p>
    <w:p>
      <w:pPr>
        <w:pStyle w:val="Normal"/>
        <w:jc w:val="both"/>
        <w:rPr>
          <w:bCs/>
        </w:rPr>
      </w:pPr>
      <w:r>
        <w:rPr>
          <w:bCs/>
        </w:rPr>
        <w:t>5.1. Своими  силами  и на основании имеющихся лицензий произвести  поставку товаров, указанных  в  пункте  1.1  настоящего     контракта.</w:t>
      </w:r>
    </w:p>
    <w:p>
      <w:pPr>
        <w:pStyle w:val="Normal"/>
        <w:jc w:val="both"/>
        <w:rPr>
          <w:bCs/>
        </w:rPr>
      </w:pPr>
      <w:r>
        <w:rPr>
          <w:bCs/>
        </w:rPr>
        <w:t>5.2.  Обеспечить  надлежащее  качество  товар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5.3. Выполнять  письменные  и  устные  предписания  Заказчика, направляемые        в  соответствии  с  условиями  настоящего  контракта.   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</w:t>
      </w:r>
      <w:r>
        <w:rPr>
          <w:b/>
          <w:bCs/>
          <w:szCs w:val="22"/>
        </w:rPr>
        <w:t>6. Ответственность сторон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.1 За неисполнение или ненадлежащее исполнение настоящего контракта стороны несут ответственность в соответствии с  действующим законодательством Российской Федераци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6.2. Сторона, не исполнившая или ненадлежащим образом исполнившая       обязательства по настоящему контракту, обязана возместить другой стороне     причиненные таким неисполнением убытки.</w:t>
      </w:r>
    </w:p>
    <w:p>
      <w:pPr>
        <w:pStyle w:val="TextBody"/>
        <w:autoSpaceDE w:val="false"/>
        <w:rPr>
          <w:szCs w:val="22"/>
        </w:rPr>
      </w:pPr>
      <w:r>
        <w:rPr>
          <w:szCs w:val="22"/>
        </w:rPr>
        <w:t>6.4. В случае нарушения Поставщиком сроков поставки Поставщик уплачивает         Получателю неустойку в размере 0,03 %  от стоимости товара за каждый        день просрочки.</w:t>
      </w:r>
    </w:p>
    <w:p>
      <w:pPr>
        <w:pStyle w:val="TextBody"/>
        <w:autoSpaceDE w:val="false"/>
        <w:rPr/>
      </w:pPr>
      <w:r>
        <w:rPr/>
        <w:t xml:space="preserve">6.5.  </w:t>
      </w:r>
      <w:r>
        <w:rPr>
          <w:szCs w:val="22"/>
        </w:rPr>
        <w:t>Уплата санкций не освобождает стороны от выполнения принятых на себя       обязательств по настоящему контракту.</w:t>
      </w:r>
    </w:p>
    <w:p>
      <w:pPr>
        <w:pStyle w:val="TextBody"/>
        <w:autoSpaceDE w:val="false"/>
        <w:rPr>
          <w:szCs w:val="22"/>
        </w:rPr>
      </w:pPr>
      <w:r>
        <w:rPr>
          <w:szCs w:val="22"/>
        </w:rPr>
      </w:r>
    </w:p>
    <w:p>
      <w:pPr>
        <w:pStyle w:val="TextBodyIndent"/>
        <w:ind w:left="283" w:firstLine="426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</w:t>
      </w:r>
      <w:r>
        <w:rPr>
          <w:b/>
          <w:bCs/>
          <w:szCs w:val="22"/>
        </w:rPr>
        <w:t>7. Качество товара.</w:t>
      </w:r>
    </w:p>
    <w:p>
      <w:pPr>
        <w:pStyle w:val="Normal"/>
        <w:ind w:left="426" w:hanging="426"/>
        <w:jc w:val="both"/>
        <w:rPr/>
      </w:pPr>
      <w:r>
        <w:rPr>
          <w:szCs w:val="22"/>
        </w:rPr>
        <w:t>7.1. Поставщик гарантирует соблюдение надлежащих условий хранения товара до его передачи Заказчику. Товар  должен</w:t>
      </w:r>
      <w:r>
        <w:rPr>
          <w:sz w:val="22"/>
          <w:szCs w:val="22"/>
        </w:rPr>
        <w:t xml:space="preserve"> </w:t>
      </w:r>
      <w:r>
        <w:rPr>
          <w:szCs w:val="22"/>
        </w:rPr>
        <w:t xml:space="preserve">соответствовать требованиям, предъявляемым санитарно-эпидемиологическим нормам и правилам с предоставлением соответствующих сертификатов, разрешенных Минздравом РФ и других документов. Поставщик гарантирует качество и надежность поставляемого товара. </w:t>
      </w:r>
    </w:p>
    <w:p>
      <w:pPr>
        <w:pStyle w:val="ConsNormal"/>
        <w:ind w:left="425" w:right="0" w:hanging="42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2"/>
        </w:rPr>
        <w:t>7.2. В случае некачественной и некомплектной поставки Товара Поставщик производит замену товара в течение 14 дней с момента получения претензии  Заказчика.</w:t>
      </w:r>
    </w:p>
    <w:p>
      <w:pPr>
        <w:pStyle w:val="TextBodyIndent"/>
        <w:ind w:left="425" w:hanging="425"/>
        <w:rPr/>
      </w:pPr>
      <w:r>
        <w:rPr>
          <w:szCs w:val="22"/>
        </w:rPr>
        <w:t xml:space="preserve">7.3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Indent"/>
        <w:ind w:left="425" w:hanging="425"/>
        <w:rPr>
          <w:szCs w:val="22"/>
        </w:rPr>
      </w:pPr>
      <w:r>
        <w:rPr>
          <w:szCs w:val="22"/>
        </w:rPr>
        <w:t xml:space="preserve">7.4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TextBodyIndent"/>
        <w:ind w:left="425" w:hanging="425"/>
        <w:rPr>
          <w:szCs w:val="22"/>
        </w:rPr>
      </w:pPr>
      <w:r>
        <w:rPr>
          <w:szCs w:val="22"/>
        </w:rPr>
        <w:t>7.5. При обнаружении недостатков в качестве переданного товара Заказчик вправе потребовать замены Товара, а Поставщик обязан заменить указанный товар.</w:t>
      </w:r>
    </w:p>
    <w:p>
      <w:pPr>
        <w:pStyle w:val="TextBodyIndent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</w:t>
      </w:r>
      <w:r>
        <w:rPr>
          <w:b/>
          <w:bCs/>
          <w:szCs w:val="22"/>
        </w:rPr>
        <w:t>8. Срок действия контракта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8.1. Настоящий контракт  вступает в силу с момента его подписания сторонами      и  действует до момента исполнения сторонами всех обязательств по        настоящему контракту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8.2. Все изменения, дополнения, соглашения к настоящему контракту        оформляются в письменном виде и подписываются сторонами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 xml:space="preserve">8.3. Расторжение настоящего договора осуществляется согласно действующему        законодательству РФ. 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8.4. Односторонний отказ от принятых на себя обязательств по настоящему        контракту не допускается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8.5. Ни одна из сторон не вправе  передавать свои права по настоящему        контракту третьей стороне без письменного согласия другой стороны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8.6.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9. Прочие условия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9.1 Во всем остальном, что не предусмотрено настоящим контрактом, стороны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руководствуются действующим законодательством Российской Федерации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9.2.  Контракт составлен в 2-х экземплярах, по одному для каждой из сторон,         имеющих равную юридическую силу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9.3.  Споры, возникающие в процессе реализации настоящего договора, стороны          разрешают путем переговоров. При не достижении соглашения спор         разрешается в порядке, предусмотренном действующим законодательством        РФ.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0. Адреса, реквизиты и подписи сторон</w:t>
      </w:r>
    </w:p>
    <w:p>
      <w:pPr>
        <w:pStyle w:val="Normal"/>
        <w:autoSpaceDE w:val="false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/>
      </w:pPr>
      <w:r>
        <w:rPr>
          <w:b/>
          <w:bCs/>
        </w:rPr>
        <w:t>Заказчик:</w:t>
      </w:r>
      <w:r>
        <w:rPr/>
        <w:t xml:space="preserve"> МУНИЦИПАЛЬНОЕ УЧРЕЖДЕНИЕ ЗДРАВООХРАНЕНИЯ</w:t>
      </w:r>
    </w:p>
    <w:p>
      <w:pPr>
        <w:pStyle w:val="Normal"/>
        <w:rPr/>
      </w:pPr>
      <w:r>
        <w:rPr/>
        <w:t>«ГОРОДСКАЯ ПОЛИКЛИНИКА «СОСНЕВО»</w:t>
      </w:r>
    </w:p>
    <w:p>
      <w:pPr>
        <w:pStyle w:val="Normal"/>
        <w:rPr/>
      </w:pPr>
      <w:r>
        <w:rPr/>
        <w:t>р/сч 40404810300000030036 в РКЦ №2 г. Иваново</w:t>
      </w:r>
    </w:p>
    <w:p>
      <w:pPr>
        <w:pStyle w:val="Normal"/>
        <w:rPr/>
      </w:pPr>
      <w:r>
        <w:rPr/>
        <w:t>БИК 042435000  ИНН 3702035313</w:t>
      </w:r>
    </w:p>
    <w:p>
      <w:pPr>
        <w:pStyle w:val="Normal"/>
        <w:rPr/>
      </w:pPr>
      <w:r>
        <w:rPr/>
        <w:t>153006 г.Иваново ул.1-ая Меланжевая д.1/5 тел.(4932)47-42-74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</w:t>
      </w:r>
      <w:r>
        <w:rPr>
          <w:b/>
          <w:bCs/>
        </w:rPr>
        <w:t>ставщик:</w:t>
      </w:r>
      <w:r>
        <w:rPr/>
        <w:t xml:space="preserve"> ________________________________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 </w:t>
      </w:r>
      <w:r>
        <w:rPr>
          <w:szCs w:val="22"/>
        </w:rPr>
        <w:t>________________________________________________________________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           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Заказчик:                                                                              Поставщик :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/>
      </w:pPr>
      <w:r>
        <w:rPr/>
        <w:t>______________________                                                    __________________</w:t>
      </w:r>
    </w:p>
    <w:p>
      <w:pPr>
        <w:pStyle w:val="TextBody"/>
        <w:rPr>
          <w:szCs w:val="24"/>
        </w:rPr>
      </w:pPr>
      <w:r>
        <w:rPr>
          <w:szCs w:val="24"/>
        </w:rPr>
        <w:t>м.п.                                                                                          м.п.</w:t>
      </w:r>
    </w:p>
    <w:p>
      <w:pPr>
        <w:pStyle w:val="Web"/>
        <w:spacing w:before="0" w:after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Web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Web"/>
        <w:spacing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6:16:00Z</dcterms:created>
  <dc:creator>0505</dc:creator>
  <dc:description/>
  <dc:language>en-US</dc:language>
  <cp:lastModifiedBy>0505</cp:lastModifiedBy>
  <cp:lastPrinted>2007-07-05T10:18:00Z</cp:lastPrinted>
  <dcterms:modified xsi:type="dcterms:W3CDTF">2007-07-09T12:30:00Z</dcterms:modified>
  <cp:revision>28</cp:revision>
  <dc:subject/>
  <dc:title>Участникам размещения заказа </dc:title>
</cp:coreProperties>
</file>