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30»июля 2007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 xml:space="preserve">Регистрационный № 554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53000, г. Иваново, пр. Ленина, 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ихомиров Денис Юр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32-63-47, 36-93-8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153000, г. Иваново, пр. Ленина, 2. каб.№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 августа  2007 г. 15часов 00 минут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952"/>
        <w:gridCol w:w="2405"/>
        <w:gridCol w:w="1242"/>
        <w:gridCol w:w="1384"/>
      </w:tblGrid>
      <w:tr>
        <w:trPr>
          <w:trHeight w:val="13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Доукомплектация автомобил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ачество   и   комплектность   поставляемого   товара   должны соответствовать ГОСТ, ТУ, принятым для  данного  вида  товаров,  образцам товара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Шт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егкосплавные дис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ние брызгови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тивотуманные фары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огрев передних седен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лектропривод и обогрев наружных зерка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тановка задних стеклоподъмник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тральный передний подлокотник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оковые солнцезащитные шторк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Задняя  солнцезащитная шторка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>CD</w:t>
            </w:r>
            <w:r>
              <w:rPr>
                <w:sz w:val="20"/>
              </w:rPr>
              <w:t xml:space="preserve"> – аудисистема 4*15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с функцией </w:t>
            </w:r>
            <w:r>
              <w:rPr>
                <w:sz w:val="20"/>
                <w:lang w:val="en-US"/>
              </w:rPr>
              <w:t>MP</w:t>
            </w:r>
            <w:r>
              <w:rPr>
                <w:sz w:val="20"/>
              </w:rPr>
              <w:t>3 и подрулевым джостико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алонные коврики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Все товары должны быть снабжены соответствующими сертификатами и/или другими документами на русском языке, надлежащим образом  подтверждающими качество и/или безопасность Товара</w:t>
            </w:r>
            <w:r>
              <w:rPr>
                <w:sz w:val="20"/>
              </w:rPr>
              <w:t>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ы считаются принятыми с момента подписания сторонами акта приемки выполненных рабо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по оказанию услуг с учетом НДС, стоимость работ, материалов, транспортных затрат, накладных расходов и др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Автомобиль 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MEGA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ниципального учреждения «Управление делами администрации города Иванов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</w:t>
            </w:r>
            <w:r>
              <w:rPr>
                <w:sz w:val="20"/>
                <w:lang w:val="en-US"/>
              </w:rPr>
              <w:t>08</w:t>
            </w:r>
            <w:r>
              <w:rPr>
                <w:sz w:val="20"/>
              </w:rPr>
              <w:t>.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плата работ осуществляется в течение 5 банковских дней после подписания сторонами акта приемки выполненных работ.</w:t>
            </w:r>
          </w:p>
          <w:p>
            <w:pPr>
              <w:pStyle w:val="Normal"/>
              <w:rPr>
                <w:bCs/>
              </w:rPr>
            </w:pPr>
            <w:r>
              <w:rPr/>
              <w:t>Расчет по настоявшему контракту осуществляется путем перечисления денежных средств на расчетный счет Исполнител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 истечении 5 дней с момента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  <w:t>(присваивается Заказчиком)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6360" w:firstLine="12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left="6360" w:hanging="0"/>
        <w:rPr>
          <w:sz w:val="20"/>
        </w:rPr>
      </w:pPr>
      <w:r>
        <w:rPr>
          <w:sz w:val="20"/>
        </w:rPr>
        <w:t>к Извещению о проведении запроса котировок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от «____»___________200_г.</w:t>
      </w:r>
    </w:p>
    <w:p>
      <w:pPr>
        <w:pStyle w:val="TextBody"/>
        <w:ind w:left="5640" w:firstLine="720"/>
        <w:rPr>
          <w:sz w:val="20"/>
        </w:rPr>
      </w:pPr>
      <w:r>
        <w:rPr>
          <w:sz w:val="20"/>
        </w:rPr>
        <w:t>Регистрационный №____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1"/>
        <w:ind w:left="4320" w:firstLine="720"/>
        <w:rPr>
          <w:caps/>
          <w:sz w:val="20"/>
        </w:rPr>
      </w:pPr>
      <w:r>
        <w:rPr>
          <w:caps/>
          <w:sz w:val="20"/>
        </w:rPr>
        <w:t>М.П.</w:t>
      </w:r>
    </w:p>
    <w:p>
      <w:pPr>
        <w:pStyle w:val="Normal1"/>
        <w:ind w:left="4320" w:firstLine="720"/>
        <w:jc w:val="right"/>
        <w:rPr>
          <w:caps/>
          <w:sz w:val="20"/>
        </w:rPr>
      </w:pPr>
      <w:r>
        <w:rPr>
          <w:caps/>
          <w:sz w:val="20"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  <w:t xml:space="preserve">Проект </w:t>
      </w:r>
    </w:p>
    <w:p>
      <w:pPr>
        <w:pStyle w:val="Normal"/>
        <w:jc w:val="center"/>
        <w:rPr>
          <w:b/>
          <w:b/>
          <w:w w:val="103"/>
          <w:sz w:val="28"/>
        </w:rPr>
      </w:pPr>
      <w:r>
        <w:rPr>
          <w:b/>
          <w:w w:val="103"/>
          <w:sz w:val="28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</w:rPr>
        <w:t>МУНИЦИПАЛЬНЫЙ КОНТРАК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на доукомплектацию автомобиля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>г.</w:t>
      </w:r>
      <w:r>
        <w:rPr>
          <w:rFonts w:cs="Arial"/>
          <w:bCs/>
        </w:rPr>
        <w:t xml:space="preserve">Иваново </w:t>
      </w:r>
      <w:r>
        <w:rPr>
          <w:rFonts w:cs="Arial"/>
          <w:b/>
          <w:bCs/>
        </w:rPr>
        <w:t xml:space="preserve">  </w:t>
      </w:r>
      <w:r>
        <w:rPr>
          <w:rFonts w:cs="Arial"/>
        </w:rPr>
        <w:t xml:space="preserve">                                                                                             «___»__________ 2007г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/>
        <w:t>МУ «Управление делами администрации города Иванова», в лице Директора Переверзева Валерия Александровича, действующего на основании Устава, именуемое в дальнейшем «Заказчик», с одной стороны, и ________________________________________________________________________, в лице ______________________________________________________, действующего на основании __________________________, именуем__ в дальнейшем «Исполнитель», с другой стороны, на основании Протокола рассмотрения и оценки котировочных заявок № _____от «___» ____________ 2007 г., заключили настоящий Контракт о нижеследующем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cs="Arial"/>
          <w:bCs/>
        </w:rPr>
      </w:pPr>
      <w:r>
        <w:rPr>
          <w:rFonts w:cs="Arial"/>
        </w:rPr>
        <w:t>ПРЕДМЕТ КОНТРАКТА</w:t>
      </w:r>
    </w:p>
    <w:p>
      <w:pPr>
        <w:pStyle w:val="Normal"/>
        <w:ind w:left="36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rFonts w:cs="Arial"/>
        </w:rPr>
      </w:pPr>
      <w:r>
        <w:rPr>
          <w:rFonts w:cs="Arial"/>
        </w:rPr>
        <w:t>Исполнитель принимает на себя обязательства выполнить работы по доукомплектации автомобиля Заказчика с использованием материалов Исполнителя, а Заказчик обязуется принять и оплатить указанные работы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>
          <w:rFonts w:cs="Arial"/>
        </w:rPr>
        <w:t>1.2. Работы выполняются в соответствии с нормами и правилами, установленными заводом-производителем автомобиля, действующим законодательством РФ и условиями настоящего контракта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Обязанности Исполнителя:</w:t>
      </w:r>
    </w:p>
    <w:p>
      <w:pPr>
        <w:pStyle w:val="Normal"/>
        <w:autoSpaceDE w:val="false"/>
        <w:ind w:firstLine="540"/>
        <w:jc w:val="both"/>
        <w:rPr/>
      </w:pPr>
      <w:r>
        <w:rPr/>
        <w:t>2.1.1. Исполнитель обязуется выполнить все работы по доукомплектации автомобиля Заказчика, надлежащего качества.</w:t>
      </w:r>
      <w:r>
        <w:rPr>
          <w:lang w:val="en-US" w:eastAsia="en-US"/>
        </w:rPr>
        <w:t xml:space="preserve"> Качество   и   комплектность   поставляемого   товара   должны соответствовать ГОСТ, ТУ, принятым для  данного  вида  товаров,  образцам товара </w:t>
      </w:r>
      <w:r>
        <w:rPr/>
        <w:t>в объеме и в сроки, предусмотренные настоящим контрактом.</w:t>
      </w:r>
    </w:p>
    <w:p>
      <w:pPr>
        <w:pStyle w:val="Normal"/>
        <w:autoSpaceDE w:val="false"/>
        <w:ind w:firstLine="540"/>
        <w:jc w:val="both"/>
        <w:rPr/>
      </w:pPr>
      <w:r>
        <w:rPr/>
        <w:t>2.1.2. Исполнитель обязан обеспечить выполнение работ из своих материалов, своими силами и средствами.</w:t>
      </w:r>
    </w:p>
    <w:p>
      <w:pPr>
        <w:pStyle w:val="Normal"/>
        <w:autoSpaceDE w:val="false"/>
        <w:ind w:firstLine="540"/>
        <w:jc w:val="both"/>
        <w:rPr/>
      </w:pPr>
      <w:r>
        <w:rPr/>
        <w:t>2.1.3. Передать результат работ Заказчику в срок установлений настоящим Контрактом.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язанности Заказчи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>2.2.1. оплатить выполненные работы в размере, в сроки и в порядке, предусмотренные настоящим контрактом.</w:t>
      </w:r>
    </w:p>
    <w:p>
      <w:pPr>
        <w:pStyle w:val="TextBodyIndent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2.2.2. При сдаче и (приемке) автомобиля Заказчик предъявить документ, удостоверяющий личность, а также документ, удостоверяющий право собственности или право эксплуатации на сдаваемый в ремонт автомобиль. 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>2.2.3. принять выполненные работы на следующий день после получения от Исполнителя уведомления об их окончании. Факт приемки работ удостоверяется подписью представителя Заказчика  в приемо-сдаточном Акте 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2.3. Права Заказчика:</w:t>
      </w:r>
    </w:p>
    <w:p>
      <w:pPr>
        <w:pStyle w:val="Normal"/>
        <w:autoSpaceDE w:val="false"/>
        <w:ind w:firstLine="540"/>
        <w:jc w:val="both"/>
        <w:rPr/>
      </w:pPr>
      <w:r>
        <w:rPr/>
        <w:t>2.3.1. в любое время проверять ход и качество работ, выполняемых Подрядчиком.</w:t>
      </w:r>
    </w:p>
    <w:p>
      <w:pPr>
        <w:pStyle w:val="Normal"/>
        <w:tabs>
          <w:tab w:val="clear" w:pos="708"/>
          <w:tab w:val="left" w:pos="585" w:leader="none"/>
        </w:tabs>
        <w:autoSpaceDE w:val="false"/>
        <w:rPr/>
      </w:pPr>
      <w:r>
        <w:rPr/>
        <w:tab/>
      </w:r>
    </w:p>
    <w:p>
      <w:pPr>
        <w:pStyle w:val="Normal"/>
        <w:autoSpaceDE w:val="false"/>
        <w:jc w:val="center"/>
        <w:rPr/>
      </w:pPr>
      <w:r>
        <w:rPr/>
        <w:t>3. СРОКИ ВЫПОЛНЕНИЯ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аботы, предусмотренные настоящим контрактом, осуществляются Исполнителем в течении 3 (трёх)  дней с момента передачи автомобиля Исполнителю для производства работ по доукомплект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СТОИМОСТЬ РАБОТ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Стоимость работ составляет   ____________ (_____________) рублей. НДС, стоимость работ, материалов, транспортных затрат, накладных расходов и др</w:t>
      </w:r>
    </w:p>
    <w:p>
      <w:pPr>
        <w:pStyle w:val="Normal"/>
        <w:autoSpaceDE w:val="false"/>
        <w:ind w:firstLine="540"/>
        <w:jc w:val="both"/>
        <w:rPr/>
      </w:pPr>
      <w:r>
        <w:rPr/>
        <w:t>4.2. Оплата работ осуществляется в течение 5 банковских дней после подписания сторонами акта приемк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4.3. Расчет по настоявшему контракту осуществляется путем перечисления денежных средств на расчетный счет Исполнител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ОРЯДОК ПРИЕМКИ РАБО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казчик обязан принять выполненные работы, за исключением случаев, выполнения работ ненадлежащего качества . 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считаются принятыми с момента подписания сторонами контракта акта приемки выполнен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5.2. Акт приемки подписывается обеими сторонами. При отказе от подписания акта кем-либо из сторон об этом делается отметка в акте. Основания для отказа излагаются отказавшимся лицом в акте, либо для этого составляется отдельный докумен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ОТВЕТСТВЕННОСТЬ. РИСК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cs="Arial"/>
        </w:rPr>
      </w:pPr>
      <w:r>
        <w:rPr>
          <w:rFonts w:cs="Arial"/>
        </w:rPr>
        <w:t>6.1. Исполнитель несет ответственность за техническое состояние автомототранспортного средства после выполнения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 В случае нарушения установленных сроков начала и окончания работ Исполнитель уплачивает Заказчику неустойку в размере одной трехсотой  ставки рефинансирования ЦБ РФ от общей стоимости работ по настояще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Риск случайной гибели или случайного повреждения результата работы до ее приемки Заказчиком несет Исполнител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В случае ненадлежащего выполнения или невыполнения работ Заказчик вправе по своему усмотрен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азаться от исполнения контракта и потребовать возмещения убы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соразмерного уменьшения це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безвозмездного устранения недостатков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овать возмещения расходов на устранение недостатков работы своими силами или с помощью третьих лиц.</w:t>
      </w:r>
    </w:p>
    <w:p>
      <w:pPr>
        <w:pStyle w:val="Normal"/>
        <w:autoSpaceDE w:val="false"/>
        <w:ind w:firstLine="540"/>
        <w:jc w:val="both"/>
        <w:rPr/>
      </w:pPr>
      <w:r>
        <w:rPr/>
        <w:t>6.5. Выплата неустойки и возмещение убытков не освобождают сторону, нарушившую контракт, от исполнения своих обязательств в натуре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/>
        </w:rPr>
        <w:t>6.6. На выполненные работы устанавливается гарантийный срок  12 месяцев со дня приемки работ. В течение гарантийного срока Исполнитель обязуется устранить недостатки выполненных работ своими силами и за свой счет. Гарантийный ремонт производится Исполнителем в сроки, установленные соответствующим заказ-нарядом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7. ФОРС-МАЖО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Стороны освобождаются от ответственности за частичное или полное неисполнение обязательств по настоящему контракт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 СРОК ДЕЙСТВИЯ КОНТРАК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Настоящий контракт вступает в силу с момента подписания и действует до полного исполнения сторонами своих обязательств по контракт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9. РАЗРЕШЕНИЕ СПОР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 и разногласия, которые могут возникнуть между сторонами, будут разрешаться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неурегулировании в процессе переговоров спорных вопросов они подлежат разрешению в суде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0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3. Все уведомления и сообщения должны направляться в письменной форме. </w:t>
      </w:r>
    </w:p>
    <w:p>
      <w:pPr>
        <w:pStyle w:val="Normal"/>
        <w:autoSpaceDE w:val="false"/>
        <w:ind w:firstLine="540"/>
        <w:jc w:val="both"/>
        <w:rPr/>
      </w:pPr>
      <w:r>
        <w:rPr/>
        <w:t>10.4. Настоящий контракт  вступает в силу с момента его подписания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РЕСА И ПЛАТЕЖНЫЕ РЕКВИЗИТЫ СТОРОН</w:t>
      </w:r>
    </w:p>
    <w:p>
      <w:pPr>
        <w:pStyle w:val="Normal"/>
        <w:jc w:val="both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ЗАКАЗЧИК                                                                                        ИСПОЛНИТЕЛЬ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 "/>
      <w:lvlJc w:val="left"/>
      <w:pPr>
        <w:tabs>
          <w:tab w:val="num" w:pos="283"/>
        </w:tabs>
        <w:ind w:left="823" w:hanging="283"/>
      </w:pPr>
      <w:rPr>
        <w:sz w:val="24"/>
        <w:i w:val="false"/>
        <w:b w:val="false"/>
        <w:szCs w:val="24"/>
        <w:iCs w:val="false"/>
        <w:bCs w:val="false"/>
        <w:rFonts w:ascii="Antiqua;Times New Roman" w:hAnsi="Antiqua;Times New Roman" w:cs="Antiqua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ntiqua;Times New Roman" w:hAnsi="Antiqua;Times New Roman" w:cs="Antiqua;Times New Roman"/>
      <w:b w:val="false"/>
      <w:bCs w:val="false"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56:00Z</dcterms:created>
  <dc:creator>Supervisor</dc:creator>
  <dc:description/>
  <dc:language>en-US</dc:language>
  <cp:lastModifiedBy>0505</cp:lastModifiedBy>
  <cp:lastPrinted>2007-05-03T15:30:00Z</cp:lastPrinted>
  <dcterms:modified xsi:type="dcterms:W3CDTF">2007-07-30T06:11:00Z</dcterms:modified>
  <cp:revision>5</cp:revision>
  <dc:subject/>
  <dc:title>Участникам размещения заказа </dc:title>
</cp:coreProperties>
</file>