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4 » августа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.08. 2007 года  до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8"/>
        <w:gridCol w:w="1801"/>
        <w:gridCol w:w="2380"/>
        <w:gridCol w:w="1198"/>
        <w:gridCol w:w="1368"/>
        <w:gridCol w:w="93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алконов по адреса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харова 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00м 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100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52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52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балконов в соответствии со сме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 1 год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5 – 224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харова 13 – 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474,19 т. руб.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 5, ул. Захарова 13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 1.11.07 </w:t>
            </w:r>
            <w:r>
              <w:rPr>
                <w:bCs/>
                <w:sz w:val="20"/>
              </w:rPr>
              <w:t xml:space="preserve">  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 в 4-ом квартале после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711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2862"/>
        <w:gridCol w:w="3629"/>
      </w:tblGrid>
      <w:tr>
        <w:trPr>
          <w:trHeight w:val="317" w:hRule="atLeast"/>
        </w:trPr>
        <w:tc>
          <w:tcPr>
            <w:tcW w:w="106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униципальный кон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одство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питальному ремо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 констру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от _________________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А И ОБЯЗАННОСТИ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го осмотра в сравнении со Сметой представителями Заказч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м качества материала является несоответствие Сме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материа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м работ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мете объемов и состав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ействующим требованиям технологии способа производств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Графику сроков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выявлении указанных нарушений до начала выполнения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 выявлении указанных нарушений во время исполнения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 выявлении указанных нарушений после окончания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А И ОБЯЗАННОСТИ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сполнитель обя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ЯДОК И УСЛОВИЯ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ТОЯТЕЛЬСТВА НЕПРЕОДОЛИ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 (ФОРС - МАЖ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ЛЮЧИТЕЛЬ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Юридические адреса, реквизиты и подписи стор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                                  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    Муниципальное предприятие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     Жилищного хозяйства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   153000, г. Иваново,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    пр. Ф. Энгельса, 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      Директор МПЖХ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      _______________С.С. Ликсонова</w:t>
            </w:r>
          </w:p>
          <w:p>
            <w:pPr>
              <w:pStyle w:val="Normal"/>
              <w:ind w:right="-7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72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427210" cy="611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№ </w:t>
      </w:r>
      <w:r>
        <w:rPr/>
        <w:drawing>
          <wp:inline distT="0" distB="0" distL="0" distR="0">
            <wp:extent cx="9300210" cy="478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</w:p>
    <w:p>
      <w:pPr>
        <w:pStyle w:val="Normal"/>
        <w:ind w:left="8496" w:hanging="8496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hanging="8496"/>
        <w:rPr/>
      </w:pPr>
      <w:r>
        <w:rPr/>
      </w:r>
    </w:p>
    <w:p>
      <w:pPr>
        <w:sectPr>
          <w:type w:val="nextPage"/>
          <w:pgSz w:orient="landscape" w:w="16838" w:h="11906"/>
          <w:pgMar w:left="72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70440" cy="582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959850" cy="568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/>
        <w:drawing>
          <wp:inline distT="0" distB="0" distL="0" distR="0">
            <wp:extent cx="9946640" cy="617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9715" cy="578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0030" cy="593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5990" cy="644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6625" cy="609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0045" cy="563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4735" cy="765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7115" cy="723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05"/>
        <w:gridCol w:w="248"/>
        <w:gridCol w:w="2256"/>
        <w:gridCol w:w="743"/>
        <w:gridCol w:w="73"/>
        <w:gridCol w:w="1003"/>
        <w:gridCol w:w="1071"/>
        <w:gridCol w:w="342"/>
        <w:gridCol w:w="726"/>
        <w:gridCol w:w="1099"/>
        <w:gridCol w:w="942"/>
        <w:gridCol w:w="164"/>
        <w:gridCol w:w="50"/>
        <w:gridCol w:w="477"/>
        <w:gridCol w:w="566"/>
        <w:gridCol w:w="58"/>
        <w:gridCol w:w="1043"/>
        <w:gridCol w:w="1156"/>
        <w:gridCol w:w="40"/>
        <w:gridCol w:w="1847"/>
        <w:gridCol w:w="6"/>
      </w:tblGrid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 балконов 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балконных пли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36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сетке без устройства каркаса высококачественная сте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2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6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254,57*1,15; ЭММ=66,73*1,25; ЗПм=14,2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5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99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2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75</w:t>
            </w:r>
          </w:p>
        </w:tc>
      </w:tr>
      <w:tr>
        <w:trPr>
          <w:trHeight w:val="146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ТЗТ=0,5*5*1,15; ТЗТм=0,21*5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1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8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8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етоном отдельных мест в перекрытия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9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4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82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2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4-01прим.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низа балкона 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945</w:t>
            </w:r>
          </w:p>
        </w:tc>
      </w:tr>
      <w:tr>
        <w:trPr>
          <w:trHeight w:val="232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58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800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 свесов 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77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7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5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4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 трубчатых для кладки облицовк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8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4</w:t>
            </w:r>
          </w:p>
        </w:tc>
      </w:tr>
      <w:tr>
        <w:trPr>
          <w:trHeight w:val="289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02,06*1,15; ЭММ=6,72*1,25; ЗПм=0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пола и низа балкона с подготовкой и расчисткой старой краски до 35 % с земли и лес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7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1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2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граждения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7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24</w:t>
            </w:r>
          </w:p>
        </w:tc>
      </w:tr>
      <w:tr>
        <w:trPr>
          <w:trHeight w:val="175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7,56*1,8*1,15; ЭММ=66,68*1,8*1,25; ЗПм=3*1,8*1,25; Мат=3064,03*0; ТЗТ=6,67*1,8; ТЗТм=0,43*1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6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деревян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6</w:t>
            </w:r>
          </w:p>
        </w:tc>
      </w:tr>
      <w:tr>
        <w:trPr>
          <w:trHeight w:val="232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 замену 3-х балконов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перекрытий железобетонны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9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48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5-009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е  ограждений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трукц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7-05-016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с поручнями из хвойных поро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5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142,35*1,15; ЭММ=294,39*1,25; ЗПм=3,4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27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н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8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ой поверхности с расчист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15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нтов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93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3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715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9,41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2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2024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6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06,66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2-005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филированного настила толщ. 5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175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онтируемых конструкц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-900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и ста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структивных элементов фундаментов стальными балками (уголок 70х6)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,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0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199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7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058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8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8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6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31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7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6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2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146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Мат=0*5; ТЗТ=0,5*5; ТЗТм=0,21*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05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7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5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8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цементной стяжки раствор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4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02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09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гнезд размером до 260#26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8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7</w:t>
            </w:r>
          </w:p>
        </w:tc>
      </w:tr>
      <w:tr>
        <w:trPr>
          <w:trHeight w:val="62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7</w:t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17-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, гнезд и борозд в стенах и перегородках бетонных площадью до 0,1 м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4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168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1.2007 Табл.26-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8,1 до 9 км, класс груза - 1, раздел таблицы - 2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6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9802+1,936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7,64</w:t>
            </w:r>
          </w:p>
        </w:tc>
        <w:tc>
          <w:tcPr>
            <w:tcW w:w="115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</w:t>
            </w:r>
          </w:p>
        </w:tc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1358</w:t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</w:t>
            </w:r>
          </w:p>
        </w:tc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58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*3,1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*3,7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1,6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2,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Бетонные и железобетонные сборные конструкции в строительстве жилищно-гражданском. Ремонт (1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1,39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4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0,8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10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1,09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0,6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. Ремонт (3, 4, 6, 7, 24, 26, 27, 2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1,107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45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0,63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4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ровли. Ремонт (9, 13, 14, 2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1,0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0,552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делочные работы. Ремонт (2, 20, 21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94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69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46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2</w:t>
            </w:r>
          </w:p>
        </w:tc>
      </w:tr>
      <w:tr>
        <w:trPr>
          <w:trHeight w:val="601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5, 16, 17, 22, 23, 30, 31, 32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1,1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,4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0,59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6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8, 1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79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11, 12, 19, 29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*0,0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,7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*0,1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,63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2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5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тузова С.В.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Подпись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 ОРЖД</w:t>
        <w:tab/>
        <w:t>_________________________ Л.В.Смирнова</w:t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0:00Z</dcterms:created>
  <dc:creator>0505</dc:creator>
  <dc:description/>
  <dc:language>en-US</dc:language>
  <cp:lastModifiedBy>0505</cp:lastModifiedBy>
  <dcterms:modified xsi:type="dcterms:W3CDTF">2007-08-14T06:19:00Z</dcterms:modified>
  <cp:revision>3</cp:revision>
  <dc:subject/>
  <dc:title/>
</cp:coreProperties>
</file>