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20»февраля 2007  г.</w:t>
      </w:r>
    </w:p>
    <w:p>
      <w:pPr>
        <w:pStyle w:val="2"/>
        <w:ind w:left="5664" w:hanging="0"/>
        <w:rPr/>
      </w:pPr>
      <w:r>
        <w:rPr/>
        <w:tab/>
        <w:t>Регистрационный № 59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,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Н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8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520"/>
        <w:gridCol w:w="1080"/>
        <w:gridCol w:w="2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>
          <w:trHeight w:val="4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Вытяжной шкаф </w:t>
            </w:r>
          </w:p>
          <w:p>
            <w:pPr>
              <w:pStyle w:val="TextBody"/>
              <w:rPr/>
            </w:pPr>
            <w:r>
              <w:rPr/>
              <w:t>(универсальный на 2 рабочих места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ниверсальная комплектация вытяжного шкаф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Рабочая каме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Подъемная рама с противовесам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Светильник внутренн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Выключатель светильника и розет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Заземленная электророзет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6.Обычная электророзет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Лабораторная ракови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Лабораторный кр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Вентили горячей и холодной вод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Нижняя тумба шкафа с одной пол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Вытяжка на нижнюю тумбу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Вентиляционное оборудование для вытяжных шкаф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Габаритный размер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60*1410*700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 квартал   2007г. (до 31.05.2007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 (сто пятьдесят тысяч) рублей.00 копее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накладных расход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усмотрена предоплата в размере 30% от стоимости оборудования. Окончательный расчет на основании счета  и приемо-сдаточного акта, подтверждающего передачу товара от Поставщика на склад Грузополучателя, в течение 20 (двадцати)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2007г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ч. 00 мин.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/>
      </w:pPr>
      <w:r>
        <w:rPr>
          <w:sz w:val="22"/>
          <w:szCs w:val="22"/>
        </w:rPr>
        <w:t>от «20»  февраля 2007 г.</w:t>
      </w:r>
    </w:p>
    <w:p>
      <w:pPr>
        <w:pStyle w:val="TextBody"/>
        <w:ind w:left="564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____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700"/>
        <w:gridCol w:w="900"/>
        <w:gridCol w:w="1440"/>
        <w:gridCol w:w="104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Единица изме-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Вытяжной шкаф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( </w:t>
            </w:r>
            <w:r>
              <w:rPr/>
              <w:t>универсальный на 2 рабочих места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ниверсальная комплектация вытяжного шкаф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Рабочая каме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Подъемная рама с противовесам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Светильник внутренн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Выключатель светильника и розет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Заземленная электророзет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6.Обычная электророзет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Лабораторная ракови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Лабораторный кр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Вентили горячей и холодной вод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Нижняя тумба шкафа с одной пол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Вытяжка на нижнюю тумбу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Вентиляционное оборудование для вытяжных шкаф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Габаритный размер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60*1410*700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0505-7</dc:creator>
  <dc:description/>
  <dc:language>en-US</dc:language>
  <cp:lastModifiedBy>0505-7</cp:lastModifiedBy>
  <cp:lastPrinted>2007-02-15T14:11:00Z</cp:lastPrinted>
  <dcterms:modified xsi:type="dcterms:W3CDTF">2007-02-20T07:07:00Z</dcterms:modified>
  <cp:revision>9</cp:revision>
  <dc:subject/>
  <dc:title>ФОРМА №2</dc:title>
</cp:coreProperties>
</file>