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/>
        <w:t>Участникам размещения заказа</w:t>
      </w:r>
    </w:p>
    <w:p>
      <w:pPr>
        <w:pStyle w:val="Normal"/>
        <w:ind w:left="720" w:hanging="11"/>
        <w:jc w:val="center"/>
        <w:rPr/>
      </w:pPr>
      <w:r>
        <w:rPr/>
      </w:r>
    </w:p>
    <w:p>
      <w:pPr>
        <w:pStyle w:val="Style14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hanging="3600"/>
        <w:jc w:val="both"/>
        <w:outlineLvl w:val="0"/>
        <w:rPr>
          <w:sz w:val="22"/>
        </w:rPr>
      </w:pPr>
      <w:r>
        <w:rPr>
          <w:sz w:val="22"/>
        </w:rPr>
        <w:t>г.Иваново                                                                                                                                   10.01.2007 г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Управление капитального строительства администрации г.Иванов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53000, г.Иваново, пл.Революции, д.4 к.25, тел.(факс) 41-16-5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естный бюджет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казываемых услуг (рабо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геодезической и картографической деятельности при проведении работ по топографической съемке масштаба 1:500  по адресу: г.Иваново, бульвар Кокуй .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есто </w:t>
            </w:r>
            <w:r>
              <w:rPr>
                <w:bCs/>
                <w:sz w:val="22"/>
              </w:rPr>
              <w:t>оказания услуг (работ)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о требованию заказчика на территории РФ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роки </w:t>
            </w:r>
            <w:r>
              <w:rPr>
                <w:bCs/>
                <w:sz w:val="22"/>
              </w:rPr>
              <w:t>оказания услуг (работ)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Начало предоставления услуг (работ) – с момента заключения муниципального контракт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Окончание предоставление услуг (работ) –  до  15 марта 2007 года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ведения о включенных в цену товаров, работ, услуг расходах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В том числе НДС.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аксимальная цена контракта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80 000 рублей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Иваново, пл.Революции, д.4, каб.25, тел.41-16-59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ата и время окончания срока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о 17 января 2007 год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рок и условия оплаты </w:t>
            </w:r>
            <w:r>
              <w:rPr>
                <w:bCs/>
                <w:sz w:val="22"/>
              </w:rPr>
              <w:t xml:space="preserve">оказания услуг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плата производится за счет средств городского бюджета исходя из выделения в 2007 году финансирования муниципальной программы в следующем порядк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В течение 10-ти банковских дней с момента выделения финансирования муниципальной программы Заказчик перечисляет на расчетный счет Исполнителя аванс в размере 30% от стоимости работ. Окончательный расчет производится, с зачетом аванса, не позднее 20-ти банковских дней после подписания акта приема-передачи документации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рок подписания победителем контракта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До 22 января 2007 года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Приложение №1: форма котировочной заявки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Начальник управления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капитального строительства                                                                                          Медведников В.Н.</w:t>
      </w:r>
    </w:p>
    <w:p>
      <w:pPr>
        <w:pStyle w:val="TextBody"/>
        <w:ind w:firstLine="720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КОТИРОВОЧНАЯ ЗАЯВ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Дата: «__»___________200__г.</w:t>
      </w:r>
    </w:p>
    <w:p>
      <w:pPr>
        <w:pStyle w:val="Normal"/>
        <w:ind w:left="360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2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Цена единицы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</w:rPr>
        <w:t>___________________                                                                                                 __________________________</w:t>
      </w:r>
    </w:p>
    <w:p>
      <w:pPr>
        <w:pStyle w:val="TextBody"/>
        <w:rPr/>
      </w:pPr>
      <w:r>
        <w:rPr>
          <w:sz w:val="20"/>
        </w:rPr>
        <w:t>(подпись, печать)</w:t>
        <w:tab/>
        <w:tab/>
        <w:tab/>
        <w:tab/>
        <w:tab/>
        <w:t xml:space="preserve">                                                    (должность)          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11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7:52:00Z</dcterms:created>
  <dc:creator>1</dc:creator>
  <dc:description/>
  <dc:language>en-US</dc:language>
  <cp:lastModifiedBy>Сироткина</cp:lastModifiedBy>
  <dcterms:modified xsi:type="dcterms:W3CDTF">2007-01-10T11:45:00Z</dcterms:modified>
  <cp:revision>5</cp:revision>
  <dc:subject/>
  <dc:title>Участникам размещения заказа</dc:title>
</cp:coreProperties>
</file>