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>Дата:  «30</w:t>
      </w:r>
      <w:r>
        <w:rPr>
          <w:sz w:val="20"/>
          <w:u w:val="single"/>
        </w:rPr>
        <w:t xml:space="preserve"> </w:t>
      </w:r>
      <w:r>
        <w:rPr>
          <w:sz w:val="20"/>
        </w:rPr>
        <w:t>» августа 2007 г.</w:t>
      </w:r>
    </w:p>
    <w:p>
      <w:pPr>
        <w:pStyle w:val="Normal"/>
        <w:jc w:val="right"/>
        <w:rPr>
          <w:sz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Регистрационный № 615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здравоохранения администрации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zgivanov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кина Т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92-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 г. Иваново, пл. Революции, д.6, к. 5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678"/>
        <w:gridCol w:w="1182"/>
        <w:gridCol w:w="1260"/>
      </w:tblGrid>
      <w:tr>
        <w:trPr>
          <w:trHeight w:val="13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</w:rPr>
              <w:t>Наименование поставляемых товаров,  выполняемых работ, оказываемых услуг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Характеристики поставляемых товаров,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выполняемых работ, оказываемых услу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монт вентиляции МУЗ «Детская городская клиническая больница  № 5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чественные характеристики товаров, 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ы должны быть выполнены в соответствии со сметной документацие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технические паспорта удостоверяющие их качество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хнические характеристики товаров,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зборка вентиляционных коробов из плит одинар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7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азборка вентиляционных коробов из плит двойны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,4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смена жалюзийных решет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2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ешетки жалюзий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ремонт вентиляционных короб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м2 поверхности короб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прочистка вентиляционных кана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,6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установка элементов каркас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шивка элементов каркаса доск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блицовка гипсовыми и гипсоволокнистыми листами при отделке под окраск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оштукатуривание поверхностей цементно-известковым или цементным раствором по камню и бетон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,88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окраска водными составами внутри помещен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0 м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,5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безопасности товаров, работ,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и выполнении работ должны быть проведены мероприятия по технике безопасности, охране труда, пожарной безопасности.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лицензии на выполнение работ по предмету запроса котировок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ебования к результатам работ, оказанию услуг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ое выполнение всех работ  в объеме и в сроки, предусмотренные контрактом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8,172</w:t>
            </w:r>
          </w:p>
        </w:tc>
      </w:tr>
      <w:tr>
        <w:trPr>
          <w:trHeight w:val="732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оимость работ с учетом НДС, включает в себя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 и т.д.</w:t>
            </w:r>
          </w:p>
        </w:tc>
      </w:tr>
      <w:tr>
        <w:trPr>
          <w:trHeight w:val="865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З «Детская городская клиническая больница № 5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ваново, ул. Полка Нормандия Неман,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выполнения Работ на объекте по настоящему Контракту устанавливаются: начало в течение 5 дней с момента подписания настоящего контракта . Окончание работ – в течение 30 дней с даты заключения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езналичный расчет. Предусмотрен аванс в размере 30% от общей стоимости работ в течении 10 (десяти) рабочих дней после подписания контракта. Окончательный расчет на основании акта о выполнении работ , счета-фактуры  и справки о стоимости работ ,согласованных и проверенных в ФКУ администрации г. Иваново  в течение 30 (тридцати) рабочих   дней ,путем перечисления средств на расчетный счет Подрядчик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истечении 5 (пяти) дней со дня размещения  на официальном сайте протокола рассмотрения и оценки котировочных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запроса котиро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  <w:r>
        <w:br w:type="page"/>
      </w:r>
    </w:p>
    <w:p>
      <w:pPr>
        <w:pStyle w:val="Normal"/>
        <w:snapToGrid w:val="false"/>
        <w:jc w:val="center"/>
        <w:rPr/>
      </w:pPr>
      <w:r>
        <w:rPr/>
        <w:t xml:space="preserve">МУНИЦИПАЛЬНЫЙ КОНТРАКТ №  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/>
        <w:t>на выполнение работ по капитальному ремонту вентиляции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/>
        <w:t>г.Иваново                                                                                           «_____»  _________ 2007г.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sz w:val="20"/>
          <w:szCs w:val="24"/>
        </w:rPr>
        <w:t xml:space="preserve">                             </w:t>
      </w:r>
      <w:r>
        <w:rPr>
          <w:sz w:val="24"/>
          <w:szCs w:val="24"/>
        </w:rPr>
        <w:t>Управление здравоохранения Администрации г. Иванова, именуемое в дальнейшем «Заказчик», в лице начальника    А.  В.    Воробьева,    действующего   на   основании    Положения,   с   одной   стороны,  и</w:t>
      </w:r>
      <w:r>
        <w:rPr>
          <w:sz w:val="24"/>
          <w:szCs w:val="24"/>
          <w:u w:val="single"/>
        </w:rPr>
        <w:t xml:space="preserve">                                     .                   .                                 </w:t>
      </w:r>
      <w:r>
        <w:rPr>
          <w:sz w:val="24"/>
          <w:szCs w:val="24"/>
        </w:rPr>
        <w:t>именуемое в дальнейшем «Подрядчик», в лице _________________________________________, действующего на основании ____________, с другой стороны, руководствуясь протоколом __________________________________________________ от __________ № _________  заключили настоящий Контракт о нижеследующем: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. ПРЕДМЕТ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65" w:leader="none"/>
        </w:tabs>
        <w:ind w:left="0" w:hanging="0"/>
        <w:jc w:val="both"/>
        <w:rPr/>
      </w:pPr>
      <w:r>
        <w:rPr/>
        <w:t>По настоящему контракту Заказчик поручает, а Подрядчик принимает на себя обязательства по выполнению в интересах МУЗ «Детская городская клиническая больница №5», далее именуемого «Получатель» работы по капитальному ремонту вентиляции, далее именуемые Работы, в соответствии с проектно-сметной документацией, утвержденной Получателем (приложение № 1).</w:t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jc w:val="both"/>
        <w:rPr/>
      </w:pPr>
      <w:r>
        <w:rPr/>
        <w:t>Получателем по настоящему контракту выступает МУЗ «Детская городская клиническая больница №5», расположенное по адресу:  г. Иваново, ул.Полка Нормандия Неман, д.82.Получателем по настоящему контракту выступает МУЗ «Детская городская клиническая больница №5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В рамках и на условиях настоящего контракта Получатель и Подрядчик в течение 3-х (трех) рабочих дней с момента подписания настоящего контракта обязуются заключить договор на выполнение Работ  указанных в п.1.1.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ЦЕНА РАБОТ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1. Цена настоящего Контракта является твердой и составляет </w:t>
      </w:r>
      <w:r>
        <w:rPr>
          <w:b/>
        </w:rPr>
        <w:t>________________________________________</w:t>
      </w:r>
      <w:r>
        <w:rPr/>
        <w:t xml:space="preserve"> руб</w:t>
      </w:r>
      <w:r>
        <w:rPr>
          <w:b/>
        </w:rPr>
        <w:t>.</w:t>
      </w:r>
      <w:r>
        <w:rPr/>
        <w:t xml:space="preserve"> с учетом НДС и включает в себя стоимость непосредственно Работ по ремонту, стоимость материалов и оборудования, изделий и материалов, необходимых для их выполнения, приобретаемых и поставляемых Подрядчиком, транспортные затраты, накладные расходы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Все расчеты с Подрядчиком производит Получател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РАСЧЕТЫ И ПЛАТЕЖИ ПО КОНТРАКТ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1 Получатель перечисляет на расчетный счет Подрядчика авансовый платеж в размере 30% от стоимости контракта в течение 10  дней со дня заключения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2. Оплата выполненных работ по настоящему Контракту производится  после приемки работ Получателем, составления 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на основании счета-фактуры, направленного Подрядчиком Получателю, но не позднее 30 дней со дня наступления указанных обстоятель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3.3. Стоимость работ, подлежащая оплате, определяется в соответствии с пунктом 2.1 настоящего Контрак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4. Оплата производится за счет средств городского бюдж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ПОДРЯДЧИК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 xml:space="preserve">4.1.    Выполнить своими силами и средствами Работы в объеме и сроки, предусмотренные в настоящем Контракте и графике производства работ, и сдать работы  Получателю. Выполнить Работы в соответствии с проектно-сметной документацией. Выполнение работ должно соответствовать СНиП, ТУ, ГОСТам, СаНиП 2.1.3.1375-03, последовательность выполнения работ должна соответствовать технологическим картам по отдельным видам рабо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существить приемку, разгрузку и складирование в месте выполнения Работ приобретенных строительных материалов, изделий,  конструкций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Обеспечить выполнение в месте выполнения Работ необходимых мероприятий по технике безопасности, охране труда, пожарной безопасности, охране окружающей среды, зеленых насаждений и земли во время проведения Работ, а также охрану материальных ресурсов, находящихся на площадк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Компенсировать убытки, возникшие у  Получателя по вине Подрядчика, в течение трех дней с момента получения требования о компенс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 настоящему Контракту не изменять в одностороннем порядке график производства работ в сторону продления сроков их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Выполнить в полном объеме все свои обязательства, предусмотренные в настоящем Контрак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На Подрядчике лежит риск случайного уничтожения или повреждения результата работ до момента сдачи его в установленном порядке Получателю, а также риск повреждения, утраты или порчи любого имущества, относящегося к процессу  выполнения работ по настоящему Контракту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Обеспечить содержание и уборку территории, на которой производится выполнение работ и прилегающей к ней территории. Строительный мусор упаковывать в мешки и вывозить с территории объекта 2 раза в неделю. Вывести в 3-х дневный срок со дня подписания акта приемки Работ за пределы указанной территории все принадлежащее ему имущество и строительный мусор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ОБЯЗАТЕЛЬСТВА ЗАКАЗЧИКА И ПОЛУЧА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существление технического надзора на весь период выполнения Работ и приемки их результата, их качеством и сроками выполн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Заказчик и Получатель, обнаруживший при осуществлении контроля и надзора отступления от условий настоящего Контракта, которые могут ухудшить качество Работ, или иные недостатки, обязан немедленно заявить об этом Подрядчику, который в течение 5 дней обязан устранить указанные недостатки собственными силами и за свой с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бязан произвести оплату выполненных Подрядчиком Работ в порядке, предусмотренном в разделе 3 настоящего Договор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олучатель осуществляет приемку по акту выполненных работ, контроль за их выполнением и качеством, может производить проверку соответствия используемых Подрядчиком материалов и оборудования условиям  Контракта и проектно-сметной документац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/>
      </w:pPr>
      <w:r>
        <w:rPr/>
        <w:t>СРОК ВЫПОЛНЕНИЯ РАБОТ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napToGrid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napToGrid w:val="false"/>
        <w:rPr/>
      </w:pPr>
      <w:r>
        <w:rPr/>
        <w:t>6.1. Сроки выполнения Работ на объекте по настоящему Контракту устанавливаются: начало в течение 5 дней с момента подписания настоящего контракта . Окончание работ – в течение 30 дней с даты заключения контракта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6.2. Работы по настоящему Контракту производятся Подрядчиком в строгом соответствии с графиком производства Работ, утвержденным Получателе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ВЫПОЛНЕНИЕ   РАБОТ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1. Заказчик и Получатель имеют право беспрепятственного доступа ко всем видам Работ в течение всего периода их выполнения и любое время производ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2. Подрядчик самостоятельно организует производство Работ  в соответствии со сроками, указанными в разделе 6 настоящего Контра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3. Обеспечение производственного порядка в месте выполнения Работ является обязанностью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4 Подрядчик гарантирует, что качество строительных материалов применяемых им для выполнения Работ, будет соответствовать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5. Подрядчик письменно информирует Заказчика и Получателя за 7 дней до начала приемки Работ о завершении этих работ. Готовность принимаемых работ подтверждается соответствующими актами, подписываемыми Получа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Если завершение Работ произведено без подтверждения Получателя или он не был информирован об этом, или информирован с опозданием, то по его требованию Подрядчик обязан за свой счет вскрыть любую часть скрытых работ, согласно указанию Получателя, затем восстановить е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6. С момента начала работ и до их завершения Подрядчик ведет журнал производства работ, в котором отражается весь ход производства работ, а также все факты и обстоятельства, связанные с производством Работ и имеющие значение во взаимоотношениях Подрядчика,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СУБПОДРЯД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1 Подрядчик вправе привлекать третьих лиц для выполнения Работ по настоящему Контракту только на основании договора Субподряда, заключение которого возможно только при наличии письменного согласия Заказчика и Получ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napToGrid w:val="false"/>
        <w:ind w:left="0" w:hanging="0"/>
        <w:jc w:val="center"/>
        <w:rPr>
          <w:sz w:val="20"/>
          <w:szCs w:val="20"/>
        </w:rPr>
      </w:pPr>
      <w:r>
        <w:rPr/>
        <w:t>ФОРС-МАЖОР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9.1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ящие от воли сторон и возникающие после подписания настоящего Контракта. При этом время исполнения обязательств по настоящему Контракту соразмерно отодвигается на время действия таких обстоятельств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9.2.Сторона, для которой создалась  невозможность исполнения обязательств, немедленно, но не позднее 3 дней с момента их наступления и прекращения, в письменной форме извещает другую сторону о наступлении, предполагаемом сроке действия и прекращении вышеуказанных обстоятельств. Не уведомление или несвоевременное уведомление о наступлении, либ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ИЕМКА РЕЗУЛЬТАТА ВЫПОЛНЕН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1 Приемка результата выполненных работ осуществляется после выполнения Подрядчиком всех обязательств, предусмотренных настоящим Контрак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2 Приемка объекта осуществляется комиссией, состоящей из представителей Заказчика, Получателя  и Подрядчи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3 Приемка объекта производится по истечение 7 дней с даты получения Заказчиком и Получателем письменного уведомления Подрядчика о завершении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0.4 Подрядчик передает Получателю за 2 дня до начала приемки результата Работ 2 экземпляра исполнительной документации. Подрядчик письменно подтверждает Получателю, что данный комплект документации полностью соответствует фактически выполненным работ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1. ГАРАНТИИ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/>
        <w:t>11.1. Подрядчик гарантирует: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 xml:space="preserve">- выполнение всех Работ в полном объеме и в сроки, определенные условиями настоящего Контракта; </w:t>
      </w:r>
    </w:p>
    <w:p>
      <w:pPr>
        <w:pStyle w:val="2"/>
        <w:tabs>
          <w:tab w:val="clear" w:pos="708"/>
          <w:tab w:val="left" w:pos="0" w:leader="none"/>
        </w:tabs>
        <w:ind w:left="0" w:hanging="0"/>
        <w:rPr>
          <w:sz w:val="20"/>
          <w:szCs w:val="20"/>
        </w:rPr>
      </w:pPr>
      <w:r>
        <w:rPr/>
        <w:t>- качество выполнения Работ в соответствии с проектно-сметной документацией и действующими норм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/>
      </w:pPr>
      <w:r>
        <w:rPr/>
        <w:t>своевременное устранение недостатков и дефектов, выявленных при приемке работ и в период гарантийной эксплуатации результата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>наличие сертификатов на применяемые материалы и использование экологически безопасных материалов.</w:t>
      </w:r>
    </w:p>
    <w:p>
      <w:pPr>
        <w:pStyle w:val="TextBody"/>
        <w:tabs>
          <w:tab w:val="clear" w:pos="708"/>
          <w:tab w:val="left" w:pos="360" w:leader="none"/>
        </w:tabs>
        <w:rPr>
          <w:sz w:val="20"/>
        </w:rPr>
      </w:pPr>
      <w:r>
        <w:rPr/>
        <w:t xml:space="preserve">11.2 Срок  гарантии выполненных Работ составляет 3 года с момента приемки в установленном порядке результата Работ. В течение гарантийного срока Подрядчик обязуется устранять выявленные дефекты за свой счет  в 10-дневный срок с момента их выявления. В случае отказа от устранения выявленных дефектов, Заказчик привлекает третьих лиц для их устранения за счет Подрядчика. Подрядчик оплачивает работу по устранению дефектов в 3-дневный срок с момента получения счета, выданного Получателем. При неоплате счета Подрядчик выплачивает неустойку в размере одной трехсотой действующей на день уплаты неустойки ставки рефинансирования Центрального банка РФ за каждый день просрочки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ПОРЯДОК РАССМОТРЕНИЯ СПОРОВ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12.1.Настоящий Контракт может быть изменен, расторгнут, признан недействительным на основании действующего законодательства РФ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2.2.Спорные вопросы по настоящему Контракту стороны обязуются решать путем переговоров на основании действующего законодательства РФ, возникшие договоренности в обязательном порядке фиксируются дополнительным соглашением сторон (или протоколом), которое становится с момента его подписания неотъемлемой частью настоящего Контракта. При невозможности достижения согласия спорные вопросы регулируются в судебном порядке на основании действующего законодательства РФ. Досудебный (претензионный) порядок разрешения споров является обязательным. Сторона, в адрес которой направлено претензионное письмо, обязана дать на него мотивированный ответ в течение 10 календарных дней с момента получения претензи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12.3.Споры, возникающие из настоящего контракта, подлежат рассмотрению в Арбитражном суде Ивановской области в случае не достижения сторонами согласия по спорным вопросам.</w:t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ind w:left="360" w:hanging="0"/>
        <w:jc w:val="center"/>
        <w:rPr>
          <w:sz w:val="20"/>
          <w:szCs w:val="20"/>
        </w:rPr>
      </w:pPr>
      <w:r>
        <w:rPr/>
        <w:t>13. ИЗМЕНЕНИЕ И РАСТОРЖЕНИЕ КОНТРАКТА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>13.1 Расторжение контракта возможно по соглашению сторон или решению суда на основании, предусмотренном гражданским законодательством, а так ж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 нарушении Подрядчиком сроков выполнения производства работ (начального, конечного сроков выполнения работ, а также сроков завершения отдельных этапов работы)  или нарушения СНиП при производстве работ, а также нарушения последовательности выполнения работ, предусмотренной технологическими картами по отдельным видам работ или  низком качестве выполняемых работ, что должно быть засвидетельствовано комиссией с участием представителей обеих сторон и подтверждено документально. При отказе Подрядчика от участия в работе комиссии или от подписания акта комиссии(в акте делается отметка об этом, и акт подписывается Заказчико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0"/>
          <w:szCs w:val="20"/>
        </w:rPr>
      </w:pPr>
      <w:r>
        <w:rPr/>
        <w:t xml:space="preserve">при выполнении работ Подрядчиком из материалов, не отвечающих стандартам качества или требованиям проектно-сметной документации, а также дополнительным соглашениям о качестве материал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нарушения Подрядчиком условий Контракта, ведущих к снижению качества работ, предусмотренных проектно-сметной документаци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отказа Подрядчика исправлять обоснованные недоделки или некачественно выполненные рабо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 xml:space="preserve">при аннулировании лицензии на строительную деятельность, вынесении государственными органами других актов в порядке действующего законодательства, лишающих Подрядчика права на производство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/>
      </w:pPr>
      <w:r>
        <w:rPr/>
        <w:t>при признании Подрядчика неплатежеспособным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обнаружении некачественно выполненных работ, выявленных во время их приемки, Подрядчик по выбору Заказчика, Получателя обязан своими силами, за свой счет устранить недостатки качества работ.</w:t>
      </w:r>
    </w:p>
    <w:p>
      <w:pPr>
        <w:pStyle w:val="3"/>
        <w:tabs>
          <w:tab w:val="clear" w:pos="708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13.2. При расторжении Контракта на основаниях, предусмотренных действующим законодательством РФ, незавершенный результат работ передается Заказчику, который обеспечивает оплату Подрядчику стоимости выполненных работ. 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  <w:t>13.3.Сторона, решившая расторгнуть настоящий Контракт по основаниям, указанным в п.13.1 направляет письменное уведомление другой стороне не позднее, чем через 30 дней после выявления указанных в п. 13.1 обстоятельств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4.1 При исполнении работ ненадлежащим образом Получатель вправе назначить Подрядчику разумный срок для устранения допущенных дефектов с составлением двухстороннего акта. При не устранении дефектов в назначенный срок Подрядчик уплачивает пени в размере 0,3% от стоимости Контракта  за каждый день просрочки, после установленного срока. Сумма пени рассчитывается Заказчиком и вычитается из суммы, указанной Подрядчиком в счете на оплату работ по настоящему Контракту в одностороннем порядке без согласования с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2 Ущерб, нанесенный третьему лицу в результате выполнения работ по вине Подрядчика, компенсируется Подрядчи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3 В случае нарушения сроков производства Работ, установленных п.6.1. Контракта,  Подрядчик уплачивает неустойку в размере 0,3% от стоимости Контракта за каждый день просрочки. При этом штрафные санкции применяются к каждому виду работ, определенному проектно-сметной документацией. Подрядчик несет ответственность за нарушение как начального, так и конечного сроков выполнения Рабо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4 В случае обнаружения Получателем в течение гарантийного срока, установленного п.11.2 настоящего Контракта, Подрядчик обязан безвозмездно выполнить работу заново с использованием материалов, соответствующих смете и Правилам пожарной безопасности, в течение 30 дней со дня получения уведомления Получателя о выявленных нарушениях. В случае не устранения Подрядчиком выявленных недостатков в установленный срок Получатель вправе поручить выполнение Работ другому подрядчику и потребовать от Подрядчика возмещения понесенных расходов и других убытк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4.4 Заказчик несет ответственность в соответствии с действующим законодательством РФ при наличии вины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  <w:t>15. ПРОЧИЕ УСЛОВИЯ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/>
      </w:pPr>
      <w:r>
        <w:rPr/>
      </w:r>
    </w:p>
    <w:p>
      <w:pPr>
        <w:pStyle w:val="3"/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 xml:space="preserve">15.1.Подрядчик не имеет права продать или передать проектно-сметную документацию на выполнение Работ или отдельной ее части третьей стороне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2.Все изменения и дополнения к настоящему Контракту считаются действительными, если они оформлены в письменном виде и подписаны сторонами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3.Любая договоренность между сторонами, влекущая за собой новые обстоятельства, должна быть письменно подтверждена сторонами в форме дополнений к настоящему Контракту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/>
      </w:pPr>
      <w:r>
        <w:rPr/>
        <w:t xml:space="preserve">15.4.Во всем остальном, что не предусмотрено настоящим Контрактом, применяются нормы законодательства РФ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napToGrid w:val="false"/>
        <w:jc w:val="both"/>
        <w:rPr>
          <w:sz w:val="20"/>
          <w:szCs w:val="20"/>
        </w:rPr>
      </w:pPr>
      <w:r>
        <w:rPr/>
        <w:t>15.5.Настоящий Контракт составлен в 2 подлинны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center"/>
        <w:rPr>
          <w:sz w:val="20"/>
          <w:szCs w:val="20"/>
        </w:rPr>
      </w:pPr>
      <w:r>
        <w:rPr/>
        <w:t>16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/>
              <w:t xml:space="preserve">Заказ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Управление здравоохранения администрации г. Иван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153000, пл. Революции, д.6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Подрядчик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(А.В. Воробьев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sz w:val="24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6:46:00Z</dcterms:created>
  <dc:creator>0505</dc:creator>
  <dc:description/>
  <dc:language>en-US</dc:language>
  <cp:lastModifiedBy>0505</cp:lastModifiedBy>
  <dcterms:modified xsi:type="dcterms:W3CDTF">2007-09-04T06:52:00Z</dcterms:modified>
  <cp:revision>1</cp:revision>
  <dc:subject/>
  <dc:title>Извещение о  проведении  запроса  котировок </dc:title>
</cp:coreProperties>
</file>