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3»  сентября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6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Энгельса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ent@hotbox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 Энгельса д. 3, кабинет № 3 (бухгалтер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73"/>
        <w:gridCol w:w="3060"/>
        <w:gridCol w:w="1260"/>
        <w:gridCol w:w="1800"/>
      </w:tblGrid>
      <w:tr>
        <w:trPr>
          <w:trHeight w:val="13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 должно соответствовать государственным стандартам и должно быть подтверждено сертификатами соответствия, регистрационными удостовер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пластмассовые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бы пластмассовые  «Спофа-дентал» 1х28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экв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 пластмассовые «Ивоклар-ивакрил» или эквив. жевательные (1 штука = 1 пластина = 8 зуб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 пластмассовые «Ивоклар-ивакрил» или эквив. фронтальные (1 штука = 1 пластина = 6 зуб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 пластмассовые, 20гарн.х 28зубов, в ассорти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, минимальная стираемость, отсутствие пористости, равномерность окрашенности, соответствие анатомической форме зу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родукции на момент поставки на склад Заказчика должен составлять не менее 80 % общего срока годности. При поставке Продукции не допускается наличие брака, фальсификации, нарушения целостности упак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ля изготовления съемных зубных протез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 пластмассовые «Ивоклар-ивакрил» или экви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тотип естественных зубов, оптимальная функциональность и наивысшая эстетичност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офа-дентал» или эквив.(смолистые, трехслойные, флуоресцентные, зубы для съемных зубных протез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я должна иметь упаковку и маркировку, содержащую необходимые сведения о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(средства от предпринимательской и иной приносящей доход деятельности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48,50 (Сорок восемь тысяч пятьсот руб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цену Продукции входит стоимость ее доставки до склада Заказчика, уплату таможенных пошлин, налогов и сборов, НДС, </w:t>
            </w:r>
            <w:r>
              <w:rPr>
                <w:bCs/>
                <w:sz w:val="20"/>
              </w:rPr>
              <w:t>расходов на сертификацию, упаковку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 просп. Ф. Энгельса д. 3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До 30 сентября 2007 года по заявке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роизводится безналичным расчетом в течение 40 дней с момента постав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</w:t>
      </w:r>
    </w:p>
    <w:p>
      <w:pPr>
        <w:pStyle w:val="TextBody"/>
        <w:ind w:firstLine="720"/>
        <w:jc w:val="right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Стоматологическая поликлиника № 1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Иваново                                                                        </w:t>
        <w:tab/>
        <w:tab/>
        <w:t xml:space="preserve">        «___» ______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Муниципальное учреждение здравоохранения «Стоматологическая поликлиника №1», </w:t>
      </w:r>
      <w:r>
        <w:rPr/>
        <w:t>именуемое в дальнейшем «Заказчик», в лице главного врача Ивановой Татьяны Валентиновны, действующей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</w:t>
      </w:r>
      <w:r>
        <w:rPr/>
        <w:t>, именуемое(-ый) в дальнейшем «Поставщик», в лице ____________________________________________________, действующего на основании _______________________________, с другой стороны, на основании протокола рассмотрения и оценки котировочных заявок № _________ от ___________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, а Заказчик принять и оплатить поставленные лекарственные средства,</w:t>
      </w:r>
      <w:r>
        <w:rPr>
          <w:b/>
        </w:rPr>
        <w:t xml:space="preserve"> </w:t>
      </w:r>
      <w:r>
        <w:rPr/>
        <w:t>перевязочные и расходные медицинские материалы, именуемые в дальнейшем «Продукц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, ассортимент, количество и цена поставляемой Продукции определяются сторонами в Спецификации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ая цена настоящего Контракта составляет ___________</w:t>
      </w:r>
      <w:r>
        <w:rPr>
          <w:b/>
        </w:rPr>
        <w:t xml:space="preserve"> рублей</w:t>
      </w:r>
      <w:r>
        <w:rPr/>
        <w:t xml:space="preserve"> </w:t>
      </w:r>
      <w:r>
        <w:rPr>
          <w:b/>
        </w:rPr>
        <w:t>(__________ _____________________________________________________________________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укция поставляется по цене, указанной в Спец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цену Продукции входит стоимость ее доставки до склада Заказчика, уплату таможенных пошлин, налогов и сборов, НДС, </w:t>
      </w:r>
      <w:r>
        <w:rPr>
          <w:bCs/>
        </w:rPr>
        <w:t>расходов на сертификацию, упаковку и других обязательных платежей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ы на Продукцию, указанные в Спецификации, являются фиксированными и не подлежат изменению в течение срока действия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Заказчиком поставленной Продукции производится путем перечисления денежных средств на расчетный счет Поставщика в течение 40 (сорока) дней с момента поставки Продукции на основании счетов, выставленных Поставщ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 сроки поста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существляет доставку Продукции до склада Заказчика, расположенного по адресу: г. Иваново проспект Ф.Энгельса д. 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той поставки Продукции на склад Заказчика является дата подписания Заказчиком накладной и счета-фактур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рочная поставка Продукции может быть произведена только с письменного согласия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вправе отказаться от приемки Продукции при нарушении Поставщиком срока поставки, установленного настоящим Контракт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Продукции – до 30 сентября 200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Качество Продук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беспечить соответствие качества поставляемой Продукции государственным стандартам и иным обязательным требованиям, действующим на момент пост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новременно с Продукцией Поставщик передает Заказчику документы, подтверждающие качество каждого вида Продукции (сертификаты соответствия, гигиенические сертифик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ляемая Продукция должна иметь упаковку и маркировку, содержащую необходимые сведения о Продукции,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производит приемку Продукции по количеству и качеству (на предмет целостности упаковки) в течение 3 (трех) дней с момента получения Продукции. В случае обнаружения недостачи либо нарушения целостности упаковки Продукции Заказчик уведомляет Поставщика и составляет Акт о выявленных недостатках, на основании которого Поставщик по требованию Заказчика устраняет допущенные нарушения: осуществляет допоставку Продукции, замену на Продукцию надлежащего ка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существить замену Продукции и (или) возврат уплаченной за некачественную Продукцию денежной суммы в течение 10 (десяти) дней с момента предъявления соответствующего требования Заказчиком. Если Продукция на момент предъявления требования не оплачена, то Заказчик оплату Продукции ненадлежащего качества не производит (что не является нарушением условия о сроке опл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на Продукции ненадлежащего качества осуществляется силами и за счет Поставщ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таточный срок годности поставляемой Продукции на момент поставки на склад Заказчика должен составлять не менее 80 % общего срока годности. В случае поставки Продукции со сроком годности менее 80 %, Заказчик вправе предъявить такие же требования, как в отношении поставки Продукции ненадлежащего качеств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нарушения срока поставки Продукции Поставщик обязан по требованию Заказчика уплатить неустойку в размере 0,1 % от стоимости не поставленной в срок Продукции за каждый день просрочки, а также в случае поставки продукции ненадлежащего качества до ее замен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стальном, что не предусмотрено условиями настоящего Контракта, стороны несут ответственность за его нарушение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вступает в силу с момента подписания и действует до полного исполнения сторонами своих обязательств по настоящему Контрак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изменения и дополнения в настоящий Контракт вносятся по соглашению сторон и оформляются в письменном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ы и разногласия по настоящему Контракту рассматриваются в Арбитражном суде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может быть расторгнут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й Контракт составлен в двух экземплярах имеющих равную юридическую силу, по одному для каждой стороны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92"/>
      </w:tblGrid>
      <w:tr>
        <w:trPr>
          <w:trHeight w:val="431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Стоматологическая поликлиника №1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Адрес: </w:t>
            </w:r>
            <w:r>
              <w:rPr/>
              <w:t>153000, г. Иваново, пр. Ф.Энгельса, д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3728026828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_______________ /Иван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8-22T09:42:00Z</cp:lastPrinted>
  <dcterms:modified xsi:type="dcterms:W3CDTF">2007-09-03T07:29:00Z</dcterms:modified>
  <cp:revision>27</cp:revision>
  <dc:subject/>
  <dc:title>Участникам размещения заказа </dc:title>
</cp:coreProperties>
</file>