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3» сентября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62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1-я Меланжевая, 1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 Анатолий Евген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0-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ул. 1-я Меланжевая, д. 1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07 г.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3"/>
        <w:gridCol w:w="2513"/>
        <w:gridCol w:w="1233"/>
        <w:gridCol w:w="1381"/>
      </w:tblGrid>
      <w:tr>
        <w:trPr>
          <w:trHeight w:val="13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нтгенозащитных ставн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документов, подтверждающих качество предлагаемой продукции в соответствии с действующим законодательством.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тавни состоят из рентгенозащитного полотна и рентгенозащитной коробки. Полотна ставень цельнометаллические с наполнителем из пенополиуретана. В качестве рентгенозащитного материала свинец листовой ДПРНМ С2 ГОСТ 9559-75. Ставни обеспечивают кратность ослабления рентгеновского излучения, эквивалентную 1 мм Рb (при напряжении на трубке 100 кВ). Конструкция ставень дает непрерывную защиту от излучения в местах примыкания створок к коробке ставень и коробки к поверхности стен помещения. Порошковое покрытие рамы устойчиво к обработке дезинфицирующими растворами. Стандартный цвет – бел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>.9010) шагрень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трукция ставень выполнена в соответствии с требованиями СанПиН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6.1.802-9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вни со створками по всей площади оконного проема, в исполнении – распашны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0 мм х 1745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65 мм х 175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0 мм х 175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5 мм х 2007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5 мм х 206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0 мм х 105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5 мм х 122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5 мм х 103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25 мм х 1225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0 мм х 124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быть надлежащего качества, комплектности, и в упаковке, обеспечиваю</w:t>
              <w:softHyphen/>
              <w:t>щей его сохранность при транспортировке и погрузочно-разгрузочных работ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Поставщиком на склад грузополучател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контракта. 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изготовления, доставки, разгрузки,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. Иваново, ул. 1-я Меланжевая, д. 1/5. МУЗ "Городская поликлиника "Соснево"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зд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30 календарных дней с момента подписания контракта.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30 % предоплата в течение 5 банковских дней с момента подписания контракта. Окончательный расчет до 15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. Иваново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«___» _____   2007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МУНИЦИПАЛЬНОЕ УЧРЕЖДЕНИЕ ЗДРАВООХРАНЕНИЯ «ГОРОДСКАЯ ПОЛИКЛИНИКА «СОСНЕВО»</w:t>
      </w:r>
      <w:r>
        <w:rPr>
          <w:sz w:val="22"/>
          <w:szCs w:val="22"/>
        </w:rPr>
        <w:t xml:space="preserve">, ИМЕНУЕМОЕ В ДАЛЬНЕЙШЕМ «ЗАКАЗЧИК», в лице главного врача </w:t>
      </w:r>
      <w:r>
        <w:rPr>
          <w:b/>
          <w:sz w:val="22"/>
          <w:szCs w:val="22"/>
        </w:rPr>
        <w:t>Митрофанова Анатолия Евгеньевича</w:t>
      </w:r>
      <w:r>
        <w:rPr>
          <w:sz w:val="22"/>
          <w:szCs w:val="22"/>
        </w:rPr>
        <w:t>, действующего на основании Устава с одной стороны, и ___________________, именуемое в дальнейшем «ПОСТАВЩИК», в лице_________________________, действующего на основании _____________, с другой стороны, руководствуясь протоколом рассмотрения и оценки котировочных заявок № _____ от _______ заседания котировочной комиссии , заключили настоящий муниципальный контракт (далее - «Контракт») о нижеследующем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5670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ПОСТАВЩИК обязуется изготовить и поставить </w:t>
      </w:r>
      <w:r>
        <w:rPr>
          <w:b/>
          <w:sz w:val="22"/>
          <w:szCs w:val="22"/>
        </w:rPr>
        <w:t>рентгенозащитные ставни</w:t>
      </w:r>
      <w:r>
        <w:rPr>
          <w:sz w:val="22"/>
          <w:szCs w:val="22"/>
        </w:rPr>
        <w:t>, именуемые в дальнейшем «Товар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5670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ЗАКАЗЧИК обязуется обеспечить оплату работ по настоящему контракту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Общая сумма настоящего Контракта в соответствии с протоколом рассмотрения и оценки котировочных заявок  составляет  _______________________________________________, с учетом изготовления, доставки, разгрузки, НД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Все расчеты с ПОСТАВЩИКОМ производит ЗАКАЗЧИК МУЗ "Городская поликлиника "Соснево" в рамках заключаемого Контракта на выполнение работ дл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3.Оплата Товара производится ЗАКАЗЧИКОМ в следующем порядк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1. </w:t>
      </w:r>
      <w:r>
        <w:rPr/>
        <w:t>«</w:t>
      </w:r>
      <w:r>
        <w:rPr>
          <w:sz w:val="22"/>
          <w:szCs w:val="22"/>
        </w:rPr>
        <w:t>Заказчик» не позднее 5-ти банковских дней со дня заключения настоящего контракта обязуется перечислить на расчетный счет «Поставщика» аванс в размере 30 % (тридцать) от цены контракта, указанной в п. 2.1.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2.3.2. Окончательный расчет (за вычетом суммы аванса) производится  до 15.12.2007 года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Изготовление, доставка и  разгрузка  Товара осуществляется транспортом и силами  ПОСТАВЩИКА по указанному ЗАКАЗЧИКОМ адр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считается дата передачи Товара ЗАКАЗЧИКУ, т.е. дата подписания товарной  накладной и акта приема-пере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роны не вправе передавать свои права и обязательства по настоящему контракту третьей стороне без письменного согласия другой стороны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Поставщиком на склад грузополучателя не позднее 30 календарных дней с момента подписания контрак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ГАРАНТИИ КАЧЕСТВА И КОМПЛЕКТНОСТЬ ТОВА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Товар должен быть надлежащего качества, комплектности, и в упаковке, обеспечиваю</w:t>
        <w:softHyphen/>
        <w:t>щей его сохранность при транспортировке и погрузочно-разгрузочных работах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о количеству и комплектности Товара принимаются в течение 3 (трех) дней с момента отгрузки Товара  до подписания товарной накладно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некачественного Товара Поставщик обязуется заменить некачественный Товар на качественный в течение 15 календарных дне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Гарантийный срок Товара 12 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1.ПОСТАВЩИК несет ответственность за качество и количество поставляемого Товара, а также за недопоставку Товара. </w:t>
      </w:r>
    </w:p>
    <w:p>
      <w:pPr>
        <w:pStyle w:val="TextBody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5.2. </w:t>
      </w:r>
      <w:r>
        <w:rPr/>
        <w:t>В случае нарушения Поставщиком сроков поставки или замены некачественного Товара, Поставщик уплачивает    Получателю        неустойку в размере 0,03%  от стоимости товара за каждый        день просрочки.</w:t>
      </w:r>
    </w:p>
    <w:p>
      <w:pPr>
        <w:pStyle w:val="TextBody"/>
        <w:autoSpaceDE w:val="false"/>
        <w:jc w:val="both"/>
        <w:rPr>
          <w:sz w:val="22"/>
        </w:rPr>
      </w:pPr>
      <w:r>
        <w:rPr/>
        <w:t xml:space="preserve">       </w:t>
      </w:r>
      <w:r>
        <w:rPr>
          <w:sz w:val="22"/>
        </w:rPr>
        <w:t xml:space="preserve">   </w:t>
      </w:r>
      <w:r>
        <w:rPr>
          <w:sz w:val="22"/>
        </w:rPr>
        <w:t>5.3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несет ответственности перед другой стороной за невыполнение обя</w:t>
        <w:softHyphen/>
        <w:t>зательств, обусловленных обстоятельствами, возникшими помимо воли и желания сторон и которые нельзя предвидеть или избежать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2"/>
          <w:szCs w:val="22"/>
        </w:rPr>
        <w:t>Сторона, для которой создались форс-мажорные обстоятельства, должна не позднее 3 (трех) дней в письменной форме известить другую сторону о препятствии и его влиянии на исполнение обязательств по настоящему контракту с предоставлением справки Торгово-промышленной палаты о возникновении форс- мажорных обстоятельствах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2"/>
          <w:szCs w:val="22"/>
        </w:rPr>
        <w:t xml:space="preserve">Исполнение обязательств по настоящему контракту отодвигаются соразмерно времени, в течение которого действовали обстоятельства непреодолимой си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КОНТРАКТА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Настоящий контракт  составлен в двух экземплярах, имеющих одинаковую юридиче</w:t>
        <w:softHyphen/>
        <w:t xml:space="preserve">скую силу. Настоящий контракт  вступает в силу с момента подписания его сторонами и прекращает свое действие при поставке Товара на склад грузополучателя, а в части товара - денежных расчетов, до полного выполнения сторонами условий данного контракта.  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любых условий контракта возможно по обоюдному  согласию сто</w:t>
        <w:softHyphen/>
        <w:t>рон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 30 (тридцати) дней до предполагаемого дня расторжения контрак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контрактом, стороны руководству</w:t>
        <w:softHyphen/>
        <w:t>ются законодательством РФ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у какой-либо из сторон местонахождении, названия, банковских реквизитов и прочего она обязана в течение 10 (десяти) дней известить об этом другую сторону, причем в письме необходимо указать, что оно является неотъемлемо частью настоящего контрак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контракта, разрешаются путем перегово</w:t>
        <w:softHyphen/>
        <w:t>ров, а при не достижении согласия стороны руководствуются действующи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2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55"/>
      </w:tblGrid>
      <w:tr>
        <w:trPr>
          <w:trHeight w:val="351" w:hRule="atLeast"/>
        </w:trPr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590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учреждение здравоохранения «Городская поликлиника «Сосн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1-я Меланжевая, д.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5313 /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020244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Финансово-казначейском управлении администрации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406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Митрофанов А.Е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9:00Z</dcterms:created>
  <dc:creator>0505</dc:creator>
  <dc:description/>
  <dc:language>en-US</dc:language>
  <cp:lastModifiedBy>0505</cp:lastModifiedBy>
  <cp:lastPrinted>2007-05-07T10:59:00Z</cp:lastPrinted>
  <dcterms:modified xsi:type="dcterms:W3CDTF">2007-09-03T07:57:00Z</dcterms:modified>
  <cp:revision>15</cp:revision>
  <dc:subject/>
  <dc:title>Участникам размещения заказа </dc:title>
</cp:coreProperties>
</file>