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6»  cентября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3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  <w:lang w:val="en-US"/>
              </w:rPr>
              <w:t>ivgoradm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 сентября  2007 г.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685"/>
        <w:gridCol w:w="2685"/>
        <w:gridCol w:w="1245"/>
        <w:gridCol w:w="1385"/>
      </w:tblGrid>
      <w:tr>
        <w:trPr>
          <w:trHeight w:val="1306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30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Бумага А4 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Наличие сертификата качества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>На все виды поставленного товара Поставщик предоставляет Покупателю документы, подтверждающие качество товара и его соответствие требованиям законодательства РФ. Вышеуказанные документы предоставляются Покупателю при заключении контракта или передаче товар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ч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55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500 листов пачка;Толщина 104 микрон; граммаж  80 гр.м.кв.; жесткость, машинное направление 10мм/15-155; жесткость,поперечное направление 10мм/15 – 65; шероховатость –225 бендтсен; непрозрачность –96%; зольность –19%; белизна по </w:t>
            </w:r>
            <w:r>
              <w:rPr>
                <w:sz w:val="20"/>
                <w:lang w:val="en-US"/>
              </w:rPr>
              <w:t>CIE</w:t>
            </w:r>
            <w:r>
              <w:rPr>
                <w:sz w:val="20"/>
              </w:rPr>
              <w:t xml:space="preserve"> – 153%; впитываемость при одностороннем смачивании – 25 г/м2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быть в соответствующей паковочной таре без видимых повреждений. Доставка товара производится за счет Поставщика по адресу:1530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пл. Революции, 6 с момента получения заявки Покупателя на конкретную партию товара за счет Поставщика и его силам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мага А3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>Наличие сертификата качест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все виды поставленного товара Поставщик предоставляет Покупателю документы, подтверждающие качество товара и его соответствие требованиям законодательства РФ. Вышеуказанные документы предоставляются Покупателю при заключении контракта или передаче товар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пач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3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Толщина 104 микрон; граммаж 80 гр.м.кв.; жесткость, машинное направление 10мм/15-155; жесткость,поперечное направление 10мм/15 – 65; шероховатость –225 бендтсен; непрозрачность –96%; зольность –19%; белизна по </w:t>
            </w:r>
            <w:r>
              <w:rPr>
                <w:sz w:val="20"/>
                <w:lang w:val="en-US"/>
              </w:rPr>
              <w:t>CIE</w:t>
            </w:r>
            <w:r>
              <w:rPr>
                <w:sz w:val="20"/>
              </w:rPr>
              <w:t xml:space="preserve"> – 153%; впитываемость при одностороннем смачивании – 25 г/м2.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быть в соответствующей паковочной таре без видимых повреждений. Доставка товара производится за счет Поставщика по адресу:1530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пл. Революции, 6 с момента получения заявки Покупателя на конкретную партию товара за счет Поставщика и его силам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умага цветная А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сертификата качест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 все виды поставленного товара Поставщик предоставляет Покупателю документы, подтверждающие качество товара и его соответствие требованиям законодательства РФ. Вышеуказанные документы предоставляются Покупателю при заключении контракта или передаче товар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чк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5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500 листов в пачке.Толщина 104 микрон; граммаж 80 гр.м.кв.; жесткость, машинное направление 10мм/15-155; жесткость,поперечное направление 10мм/15 – 65; шероховатость –225 бендтсен; непрозрачность –96%; зольность –19%; белизна по </w:t>
            </w:r>
            <w:r>
              <w:rPr>
                <w:sz w:val="20"/>
                <w:lang w:val="en-US"/>
              </w:rPr>
              <w:t>CIE</w:t>
            </w:r>
            <w:r>
              <w:rPr>
                <w:sz w:val="20"/>
              </w:rPr>
              <w:t xml:space="preserve"> – 153%; впитываемость при одностороннем смачивании – 25 г/м2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функциональным характеристикам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Товар должен быть в соответствующей паковочной таре без видимых повреждений. Доставка товара производится за счет Поставщика по адресу:153000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пл. Революции, 6 с момента получения заявки Покупателя на конкретную партию товара за счет Поставщика и его силам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, транспортных расходов, доста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дминистрация г. Иванов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0 г.Иваново, пл.Револ.ции,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1 октя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производится в течение 5 банковских дней на основании выставляемых счетов после подписания актов сдачи-приемки това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5 дней после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 xml:space="preserve">Приложение к Извещению о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  <w:r>
        <w:rPr>
          <w:sz w:val="20"/>
        </w:rPr>
        <w:t xml:space="preserve">проведении     запроса котировок                     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КОНТРАКТ N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и това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  2007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, именуемый в дальнейшем "Поставщик", в лице _____________________________________, действующего на основании _________ _________, с одной стороны, и администрация г.Иваново, именуемая в дальнейшем "Покупатель", в лице Заместителя Главы города, руководителя аппарата Сусина А.А., действующего на основании доверенности № 02-25-194 от 12.02.2007, с другой стороны (далее - "Стороны"), в соответствии с протоколом от______ № _____ заседания котировочной комиссии по размещению муниципального заказа для нужд администрации города Иванова, заключили настоящий контракт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ставщик обязуется передавать, а Покупатель - принимать и оплачивать товар, наименование, цена, количество, номенклатура (ассортимент) которого будут определяться Сторонами в  заявках, являющихся неотъемлемыми частями настояще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АЧЕСТВО И КОМПЛЕКТ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Поставщик гарантирует, что качество поставляемого товара соответствует требованиям стандартов и технических условий, установленных в РФ, товар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 для реализации их в оптовой и розничной торговле на территории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На все виды поставленного товара Поставщик предоставляет Покупателю документы, подтверждающие качество товара и его соответствие требованиям законодательства РФ. Вышеуказанные документы предоставляются Покупателю при заключении контракта или передаче тов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3. Количество товара, передаваемого Покупателю, должно точно соответствовать количеству, указанному в товарораспорядительных документ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УСЛОВИЯ ПЕРЕДАЧИ ТОВ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Товар поставляется Покупателю партиями по ценам, наименованиям, в количестве и ассортименте, соответствующих указанным в контракте и заявках. Периодичность поставок партий товара в течение срока действия настоящего контракта, количество и ассортимент каждой партии определяются по письменному согласованию Сторон с учетом потребностей Покупателя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Поставка товара Покупателю производится по адресу:153000 г.Иваново.пл.Революции, 6 до_____ ____________ 2007 года с момента получения заявки Покупателя на конкретную партию товара за счет Поставщика и его сила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Датой поставки партии товара считается дата приемки товара Покупателем и подписания Сторонами товарных наклад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Поставщик обязан укомплектовать каждую партию товара следующими документами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ами-фактурам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лад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 В случае, когда при визуальном осмотре и подсчете товара в процессе его приема-передачи будут обнаружены брак и/или недостача товара, Покупатель обязан немедленно сделать отметки об этом в накладной, а также составить акт о браке/недостаче в 2-х экземплярах</w:t>
      </w:r>
      <w:r>
        <w:rPr/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ЕРЕХОД ПРАВА СОБСТВЕННОСТИ И РИС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Риск случайной гибели или порчии право собственности на товар переходит от Поставщика к Покупателю с момента приемки товара Покупателем и подписания Сторонами товарных наклад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ЦЕНА ТОВ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1.Общая цена товара устанавливается в валюте РФ и составляет 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 включает все затраты понесенные участником размещения заказов на оказанные услуги с учетом НДС, транспортных расходов, доста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6. ПОРЯДОК РАСЧЕ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.1.  Оплата поставляемых товаров производится в течение 5 банковских дней на основании выставляемых счетов путем перечисления на расчетный сч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Покупатель обязан принять и оплатить товар согласно условиям настояще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оставщик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давать Покупателю товар на условиях настоящего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вать Покупателя документами, указанными в п. 3.4 настоящего контр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имать от Покупателя товар, имеющий скрытые недостатки, и заменить его на аналогичный товар 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Поставщик несет ответственность за качество передаваемого товара, подлинность подтверждающих его докумен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1. Ни одна из Сторон настоящего контракта не несет ответственности перед другой Стороной за невыполнение обязательств, обусловленное обстоятельствами, возникшими помимо воли и желания Сторон, которые нельзя предвидеть или избежать, включая объявленную или фактическую войну, гражданские волнения, эпидемии, блокаду, землетрясения, наводнения, пожары и другие стихийные бед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РЕКРАЩЕНИЕ ДЕЙСТВИЯ  КОНТРАК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Настоящий контракт может быть расторгнут по письменному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Покупатель вправе в одностороннем внесудебном порядке оказаться от контракта при его нарушении Поставщ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1. Все споры и разногласия, которые могут возникнуть из настоящего контракта или в связи с ним, разрешаются путем переговоров, а при недостижении согласия - в су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СРОК ДЕЙСТВИЯ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1. Настоящий Договор вступает в силу с момента его подписания и действует до ___________________ 2007 года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ИЗМЕНЕНИЯ И ДОПОЛНЕНИЯ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1. Изменения и дополнения контракта совершаются только в письменной форме в виде приложений к настоящему контракту и подлежат подписанию обеими Сторонами. Приложения к настоящему контракту являются неотъемлемыми частями настояще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1. Во всем остальном, что не предусмотрено настоящим контрактом, Стороны руководствуются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2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15. АДРЕСА И БАНКОВСКИЕ РЕКВИЗИТЫ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куп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г.Ивано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.Революции. д.6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Н 37228912487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ПП 37020100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г.Ивано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/с 40204810800000000054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КЦ ГУ Банка России по ивановской области г.Ивано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К 042406001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оставщик                                                                  Покуп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_                                      ___________А. Сусин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М.П.                                                                           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55:00Z</dcterms:created>
  <dc:creator>0505</dc:creator>
  <dc:description/>
  <dc:language>en-US</dc:language>
  <cp:lastModifiedBy>0505</cp:lastModifiedBy>
  <dcterms:modified xsi:type="dcterms:W3CDTF">2007-09-06T12:30:00Z</dcterms:modified>
  <cp:revision>5</cp:revision>
  <dc:subject/>
  <dc:title>Извещение о  проведении  запроса  котировок</dc:title>
</cp:coreProperties>
</file>