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 «6» сентября  2007 г.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Регистрационный №6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У СОШ №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040 г.Иваново; Любимова 16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chool5@ivedu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хорева Ольга Васи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-47-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3040 г. Иваново; Любимова 16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сентября 2007 г. до 15-0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095"/>
        <w:gridCol w:w="3600"/>
        <w:gridCol w:w="900"/>
        <w:gridCol w:w="162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ставл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оваров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полняемых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бот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казываемых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слуг</w:t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" w:leader="none"/>
              </w:tabs>
              <w:snapToGrid w:val="false"/>
              <w:ind w:left="-1548" w:right="-108" w:firstLine="251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2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емонт мягкой кровли МОУ СОШ №5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бязательные условия: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Наличие лицензии на выполнение работ по предмету запроса    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тировок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Предоставление сметы, выполненной организацией, имеющей лицензию на разработку сметн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Качественные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ind w:left="-108" w:firstLine="108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ое выполнение всех работ в объеме и в сроки, предусмотренные контрактом и сметной документацией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ехнические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арактеристик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зборка покрытий кровель из рул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 м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крытий кров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8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ройство выравнивающих стяжек цементно-песчаных толщиной 15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з=1,15; Кэм=1,25; Ктр=1,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 м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тяж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3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Устройство выравнивающих стяжек цементно-песчаных: на каждый 1 мм изменения толщины добавлять или исключать к (12-01-017-01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5 мм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з=1,15; Кэм=1,25; Ктр=1,15); (Кз=25; Кэм=25; Км=25;Ком=25;Ком=25; Коб=25; Ктр=2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 м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яж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8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грунтовка  оснований из бетона или раствора под водоизоляционный кровельный ковер битумной грунтовки с ее приготовление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з=1,15; Кэм=1,25; Ктр=1,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 м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р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2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ройство кровель плоских из наплавляемых материалов в два сло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з=1,15; Кэм=1,25; Ктр=1,15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нокром ТКП (верхний слой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нокром ТПП (нижний сл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 м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ровл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68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ройство примыканий кровель из наплавляемых материалов к стенам и 7парапетам высотой до 600 мм без фартук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Кз=1,15; Кэм=1,25; Ктр=1,1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 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имыка-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на мелких покрытий из листовой стали в кровлях из рулонных и штучных материалов карнизных све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 м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кры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метные цены на погрузочно-разгрузочные работы при автомобильных перевозках: мусор строительный с погрузкой вручную (погрузка) на 10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о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5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зопасност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ов, работ,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ребования 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езультата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, оказания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Строгое выполнение работ согласно  сметной документации и контракта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</w:t>
            </w:r>
          </w:p>
        </w:tc>
      </w:tr>
      <w:tr>
        <w:trPr>
          <w:trHeight w:val="17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3040 г. Иваново; Любимова 16-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10.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7 года и при условии полного и надлежащего выполнения Подрядчиком своих  обязательств по настоящему контракт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подписания протокола рассмотрения и оценки котировочных заявок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ор школы _______________                                                      </w:t>
      </w:r>
      <w:r>
        <w:rPr>
          <w:sz w:val="22"/>
          <w:szCs w:val="22"/>
          <w:u w:val="single"/>
        </w:rPr>
        <w:t xml:space="preserve">О.В.Вихорева </w:t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подпись)</w:t>
        <w:tab/>
        <w:tab/>
        <w:tab/>
        <w:t xml:space="preserve">                  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___</w:t>
      </w:r>
    </w:p>
    <w:p>
      <w:pPr>
        <w:pStyle w:val="TextBody"/>
        <w:ind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Приложение к Извещению о    проведении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запроса котировок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«___» ______________ 200__г.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 __________ 2007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Руководитель организации    _______________                                        </w:t>
      </w:r>
      <w:r>
        <w:rPr>
          <w:u w:val="single"/>
        </w:rPr>
        <w:t>_________________</w:t>
      </w:r>
      <w:r>
        <w:rPr/>
        <w:t xml:space="preserve">                 </w:t>
        <w:tab/>
        <w:tab/>
        <w:tab/>
        <w:t xml:space="preserve">                 ( </w:t>
      </w:r>
      <w:r>
        <w:rPr>
          <w:sz w:val="22"/>
          <w:szCs w:val="22"/>
        </w:rPr>
        <w:t xml:space="preserve"> подпись )                                                                        (  Ф.И.О.)</w:t>
      </w:r>
      <w:r>
        <w:rPr/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контракт  № ____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jc w:val="both"/>
        <w:rPr/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_» __________ 2007 года</w:t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МОУ средняя общеобразовательная школа № 5, именуемое в дальнейшем «Заказчик», в лице директора Вихоревой Ольги Васильевны, действующего на основании устава, с одной стороны, и МУ Централизованная бухгалтерия № 2 управления образования администрации города Иванова, именуемое в дальнейшем «Плательщик», в лице директора Буслаевой Ольги Леонидовны, действующего на основании Устава, ______________________», именуемое в дальнейшем «Подрядчик», в лице ___________________________________________________, действующего на основании _________________,  лицензии _______________ № _________________ от «___» ____________, выданной на осуществление ______________________________________________________, с другой стороны, на основании протокола рассмотрения и оценки котировочных заявок от _____________ № ____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>
          <w:sz w:val="22"/>
          <w:szCs w:val="22"/>
        </w:rPr>
        <w:t>Заказчик поручает, а Подрядчик принимает на себя обязательство по выполнению следующих видов работ: ремонт мягкой кровли  в МОУ средней общеобразовательной школа № 5 на условиях настоящего контракта.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1.3. Срок выполнения работ – до 20.10.2007 г. 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, указанных в п. 1.1. настоящего контракта, определяются  графиком выполнения работ, являющимся приложением к настоящему контракту.</w:t>
      </w:r>
    </w:p>
    <w:p>
      <w:pPr>
        <w:pStyle w:val="2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 _________________________________________________ .</w:t>
      </w:r>
    </w:p>
    <w:p>
      <w:pPr>
        <w:pStyle w:val="21"/>
        <w:spacing w:lineRule="auto" w:line="240"/>
        <w:rPr/>
      </w:pPr>
      <w:r>
        <w:rPr>
          <w:sz w:val="22"/>
          <w:szCs w:val="22"/>
        </w:rPr>
        <w:t>Указанная в настоящем пункте цена включает в себя стоимость работ, материалов, транспортные, накладные расходы и НДС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7 года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роизведенные работы составляет один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/>
      </w:pPr>
      <w:r>
        <w:rPr>
          <w:sz w:val="22"/>
          <w:szCs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за каждый день просрочки исполнения обязательства начиная со дня, следующего после дня истечения установленного настоящим контрактом срока исполнения обязательства в размере одной двадцать первой ставки рефинансирования Центрального банка Российской Федерации. Подрядчик освобождается от уплаты неустойки, если докажет, что просрочка исполнения обязательства произошла вследствие непреодолимой силы или по вине заказчик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разногла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услов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/>
      </w:pPr>
      <w:r>
        <w:rPr>
          <w:sz w:val="22"/>
          <w:szCs w:val="22"/>
        </w:rPr>
        <w:t>6.2. Заказчик имеет право в соответствии с законодательством РФ отказаться от исполнения контракта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6.5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: МОУ средняя общеобразовательная школа № 5             </w:t>
      </w:r>
    </w:p>
    <w:p>
      <w:pPr>
        <w:pStyle w:val="Normal"/>
        <w:rPr/>
      </w:pPr>
      <w:r>
        <w:rPr>
          <w:sz w:val="22"/>
          <w:szCs w:val="22"/>
        </w:rPr>
        <w:t xml:space="preserve">Адрес: г. Иваново, ул. Любимова, д.16-а  тел: 56-47-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иректор _____________________     О.В. Вихор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лательщик: МУ Централизованная бухгалтерия № 2 управления образования адм.. г. Иванова</w:t>
      </w:r>
    </w:p>
    <w:p>
      <w:pPr>
        <w:pStyle w:val="TextBody"/>
        <w:rPr/>
      </w:pPr>
      <w:r>
        <w:rPr>
          <w:sz w:val="22"/>
          <w:szCs w:val="22"/>
        </w:rPr>
        <w:t xml:space="preserve">Адрес: г. Иваново, ул. Жиделева, д. 19 тел. 34-62-88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иректор ________________________   О.Л. Буслае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рядчик: 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№ ___________ серия ____________ от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 ________№ _______________ от ____________ на виды работ:______________________</w:t>
      </w:r>
    </w:p>
    <w:p>
      <w:pPr>
        <w:pStyle w:val="Normal"/>
        <w:rPr/>
      </w:pPr>
      <w:r>
        <w:rPr>
          <w:sz w:val="22"/>
          <w:szCs w:val="22"/>
        </w:rPr>
        <w:t>ИНН ______________________________________  Расч /счет:    _________________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3:00Z</dcterms:created>
  <dc:creator>директор</dc:creator>
  <dc:description/>
  <dc:language>en-US</dc:language>
  <cp:lastModifiedBy>0505</cp:lastModifiedBy>
  <cp:lastPrinted>2007-09-04T11:05:00Z</cp:lastPrinted>
  <dcterms:modified xsi:type="dcterms:W3CDTF">2007-09-06T13:09:00Z</dcterms:modified>
  <cp:revision>6</cp:revision>
  <dc:subject/>
  <dc:title>Участникам размещения заказа </dc:title>
</cp:coreProperties>
</file>