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0» сентября  2007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Ш  № 39 управления образования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арижской Коммуны,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ина Ир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43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арижской Коммуны,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сентября 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852"/>
        <w:gridCol w:w="980"/>
        <w:gridCol w:w="2850"/>
        <w:gridCol w:w="1152"/>
        <w:gridCol w:w="1817"/>
        <w:gridCol w:w="1919"/>
      </w:tblGrid>
      <w:tr>
        <w:trPr>
          <w:trHeight w:val="49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электроснабжения в МУ СОШ № 39 -2 эта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</w:tr>
      <w:tr>
        <w:trPr/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, сдача надзорным органам. Согласно ведомости объемов работ.</w:t>
            </w:r>
          </w:p>
        </w:tc>
      </w:tr>
      <w:tr>
        <w:trPr>
          <w:trHeight w:val="2789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электромонтажные работы,  зарегистрированная ЭТ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действующего законодательства Российской Федерации в области строительной деятельности, обязательных требований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 окружающей среды, пожарной и электробезопасности.</w:t>
            </w:r>
          </w:p>
        </w:tc>
      </w:tr>
      <w:tr>
        <w:trPr/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>
          <w:trHeight w:val="787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нтаж светильников с  люминесцентными лампами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электропроводки   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25</w:t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3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5</w:t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6 мм2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5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 м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5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7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ь электрический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таж короба по стенам и потолка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3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ладка проводов в коробах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ния и измерения.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ул. Парижской Коммуны, 44 МУ СОШ №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ыполненных работ производится в форме безналичного расчета  </w:t>
            </w:r>
            <w:r>
              <w:rPr>
                <w:bCs/>
                <w:sz w:val="20"/>
                <w:szCs w:val="20"/>
              </w:rPr>
              <w:t xml:space="preserve">до 31.12.2007 г. на основании смет, счетов-фактур, после подписания акта выполнен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У СОШ № 39                                                                                 И.Н. Чух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У СОШ № 39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Чухиной И.Н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</w:t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действующей на основании Устава, со второй стороны и 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ремонт системы электроснабжения (2 этап)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школа №39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Парижской Коммуны, 44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01.12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>. 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</w:rPr>
        <w:t>6.2. Заказчик имеет право в соответствии с законодательством отказаться от исполнения контракта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/>
      </w:pPr>
      <w:r>
        <w:rPr>
          <w:sz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У СОШ  № 39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Парижской Коммуны. 4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4» УОА ИНН 3731024436 КПП 370201001 р/с  40204810900000000019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</w:rPr>
        <w:t xml:space="preserve"> </w:t>
      </w:r>
      <w:r>
        <w:rPr>
          <w:b/>
          <w:bCs/>
          <w:color w:val="000000"/>
          <w:w w:val="89"/>
        </w:rPr>
        <w:t>Директор 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9-04T10:34:00Z</cp:lastPrinted>
  <dcterms:modified xsi:type="dcterms:W3CDTF">2007-09-10T10:16:00Z</dcterms:modified>
  <cp:revision>41</cp:revision>
  <dc:subject/>
  <dc:title>Участникам размещения заказа </dc:title>
</cp:coreProperties>
</file>