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</w:t>
      </w:r>
      <w:r>
        <w:rPr/>
        <w:t xml:space="preserve">Дата:  </w:t>
      </w:r>
      <w:r>
        <w:rPr>
          <w:u w:val="single"/>
        </w:rPr>
        <w:t>«13»  сентября  2007г</w:t>
      </w:r>
      <w:r>
        <w:rPr/>
        <w:t>.</w:t>
      </w:r>
    </w:p>
    <w:p>
      <w:pPr>
        <w:pStyle w:val="Normal"/>
        <w:ind w:left="3540" w:firstLine="708"/>
        <w:jc w:val="center"/>
        <w:rPr/>
      </w:pPr>
      <w:r>
        <w:rPr/>
        <w:t xml:space="preserve">                                               </w:t>
      </w:r>
      <w:r>
        <w:rPr/>
        <w:t xml:space="preserve">Регистрационный номер  №658   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культуре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BSDB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хина Людмил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6-54-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ул. Шубиных, д. 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311"/>
        <w:gridCol w:w="3604"/>
        <w:gridCol w:w="1239"/>
        <w:gridCol w:w="1481"/>
      </w:tblGrid>
      <w:tr>
        <w:trPr>
          <w:trHeight w:val="130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61" w:hRule="atLeast"/>
          <w:cantSplit w:val="true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книг (Приложение №1- список книг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овар должен соответствовать требованиям государственных стандартов Российской Федерац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экземпляры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174 </w:t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чатная продукц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Товар поставляется в надежной упаковк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ставка силами поставщика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Товар должен быть поставлен в количестве и по наименованиям согласно Приложению №1, в соответствии с оговоренными сроками.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 (собственные средства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22 (Тридцать две тысячи восемьсот двадцать два рубля 00 копеек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цену  включены  расходы поставщика на транспортировку товара и доставку товара, страхование, уплату таможенных пошлин, уплату налогов, сборов и других обязательных платежей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 ЦБС  детских библиотек  г. Иваново, ул. Шубиных,1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течение 60 календарных дней с момента подписания муниципального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 – 30 %. О</w:t>
            </w:r>
            <w:r>
              <w:rPr>
                <w:bCs/>
                <w:sz w:val="20"/>
                <w:szCs w:val="20"/>
              </w:rPr>
              <w:t>кончательная оплата – в</w:t>
            </w:r>
            <w:r>
              <w:rPr>
                <w:sz w:val="20"/>
                <w:szCs w:val="20"/>
              </w:rPr>
              <w:t xml:space="preserve"> течение 10-банковских дней с момента получения книг, по безналичному расчету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-ти дне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 дня размещения протокола на официальном сайте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МП                  (Ф.И.О.)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440"/>
        <w:gridCol w:w="12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Наименование поставляемых товаров, выполняемых работ, оказываемых услу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Характеристики поставляемых товаров, выполняемых работ, оказываемых усл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Количество поставляемых товаров, объем выполняемых работ, оказываемых услу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0 лучших сочинений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верин В.Экстрим по Интерне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Акунин Б.Нефритовые четки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Амасова А. Пираты кошачьего моря.-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дрианова Сердцег</w:t>
            </w:r>
            <w:r>
              <w:rPr>
                <w:b/>
                <w:szCs w:val="20"/>
                <w:lang w:val="en-US"/>
              </w:rPr>
              <w:t>z</w:t>
            </w:r>
            <w:r>
              <w:rPr>
                <w:b/>
                <w:szCs w:val="20"/>
              </w:rPr>
              <w:t>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нтонова О. Ангел, приносящий удачу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Артамонова Е. Джеймс Бонд – отдыхает!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Артомонова Моя криминальная няня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Артамонова Е.Наследство заморской тетушки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ртамонова Прикол из каменного века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Астафьев В.Прокляты и убиты.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айкалов А. Наш хлеб – разведка.-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рестов В. Цифровая азб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рсенева А. Неравный бр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огачева Б.</w:t>
            </w:r>
            <w:r>
              <w:rPr>
                <w:b/>
                <w:szCs w:val="20"/>
                <w:lang w:val="en-US"/>
              </w:rPr>
              <w:t>Inter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  <w:lang w:val="en-US"/>
              </w:rPr>
              <w:t>Net</w:t>
            </w:r>
            <w:r>
              <w:rPr>
                <w:b/>
                <w:szCs w:val="20"/>
              </w:rPr>
              <w:t>/Да. 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Богданова Нежные годы в россрочк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огданова Юность под зало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очарова Т.Две свечи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рецина Добавим маме изюми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рецина Колдуньи за парт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Брецина Нормальная сумашедшая семей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 мире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Валерия. И жизнь, и слезы, и любовь.-,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ллер М.Разбиватель серд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ллер М. Хочу быть дворником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еснина Кто стоит за дверь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Вильмонт Е. Секрет исчезнувшей картины.-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Вильмонт Е. Секрет салона красоты.-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льмонт Е. Секрет синей палки.-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ильмонт Е. Фиг с ним, с мавром! -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Волчок Слабая женщина склонная к меланхол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авальда А. 35 кило надежды,2007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айваровская Е.Тет-а-т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лубева Т. Соблазн гне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ордиенко Полька и Апполинар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Гордина Е.Негламурное ток-шоу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Данилова А. Судьбы закон печальный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Донцова Д. Личное дело женщины-кошки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Донцова Д. Нежный супруг олигарха.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Дышев А.Разведрота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ышев А.Потерянный взв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ягилева Пуля для похит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Емец Д. НЛО прибывает по расписани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Емец Д. Мифодий Буслаев. Первый Эдос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Зверев С.Воровская масть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Знаменская А. Голубка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Зорич А.Денис Котик и Царица Крылатых Лошадей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Зюскинд Парфюмер. - класс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алинина Да поможет нам Бос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алинина Д. Сваха для мона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алинина Д. Тренинг для любовн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алинина Д.Рыцарь с буйной фантазией.,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альман Записки непутевой мамочки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ачан В. Юность Бабы-Яги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нягиня Ольга.-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очкова Полюбите пиан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ычев В. Лагерный пац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олычев В. Постой,паровоз!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ычев В. Черный леб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ычев В. Эх,Люба,Любонька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ычев В. Я тебя ур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олычев В. Здравствуй, Мурка и прощай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пейко Снежное дыхание люб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пейко Тобой я ст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орецкий Д. Опер по прозвищу Старик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рецкий Д. Похититель секретов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орецкий Д.Рок-н-ролл под Крем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челаева В горе и рад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рым. Жемчкжина Черного мор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уликова Г. Гарем покойников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уликова Г.Банановое убийство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икова Г.Клубничное убийство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уликовская битва.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ургузов О. Рассказы маленького маль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Курт П. Айседора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есовская Не Рублевские дев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Литвиновы </w:t>
            </w:r>
            <w:r>
              <w:rPr>
                <w:b/>
                <w:szCs w:val="20"/>
                <w:lang w:val="en-US"/>
              </w:rPr>
              <w:t>SPA</w:t>
            </w:r>
            <w:r>
              <w:rPr>
                <w:b/>
                <w:szCs w:val="20"/>
              </w:rPr>
              <w:t>-чистил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Лобановская Н. Жду,надеюсь, люблю.-М.:Центрполигра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обановская Н. Цена ошиб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Логопедические тесты на соответствие речев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Логунова Банда отпетых дизайнеров.-,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огунова Хижина тети Томы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Луганцева Г. Капли гадского короля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Лукьяненко С. Осенние визиты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Лукьяненко С. Рыцари Сорока Островов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Лукьянова Пустые хлоп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рья-искус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атвеева Мы в 5 класс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Меер Т. Весь мир панель, детка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Мельникова Дикая Лиза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Мельникова Формула одиночества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сина Любовь на кофейной гу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.Гуддарева глазами др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Науменко Вся славянская миф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Нестерова Н. Обратный ход часов.,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ечаева Н.</w:t>
            </w:r>
            <w:r>
              <w:rPr>
                <w:b/>
                <w:szCs w:val="20"/>
                <w:lang w:val="en-US"/>
              </w:rPr>
              <w:t>Miss</w:t>
            </w:r>
            <w:r>
              <w:rPr>
                <w:b/>
                <w:szCs w:val="20"/>
              </w:rPr>
              <w:t xml:space="preserve"> Люкс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ечаева Немного грусти,немного любв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Огородникова Т. Топ 10, или Мужчина моей мечты.,2007.-319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Осокина Голубая мечта в черной рам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влова Азбука с крупными бук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Пелевин В. Священная книга оборотня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ишем сочи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Полухина Алла Ларионова и Николай Рыб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лякова С. Все тайны Али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лякова С. Лестница до неб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лякова Т. Сжигая за собой мос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итко Наследница ганст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ситко Русалка из Балаши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темина Планы на но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Романова Ночь с роскошной изменницей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оньшин Эмма Мухи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остов Велик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Рубина Д. Гладь озера в пасмурной мгле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Сапгир Г. Азбука в стихах и картинк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Седлова Пастораль с городскими моти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лин Дикая розоч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лин Досье на монст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еменова Н. Победа для Александры.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ергеева К.Утро понедельника, или </w:t>
            </w:r>
            <w:r>
              <w:rPr>
                <w:b/>
                <w:szCs w:val="20"/>
                <w:lang w:val="en-US"/>
              </w:rPr>
              <w:t>Ferrari</w:t>
            </w:r>
            <w:r>
              <w:rPr>
                <w:b/>
                <w:szCs w:val="20"/>
              </w:rPr>
              <w:t xml:space="preserve"> в сугробе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Сестры Воробей Смертельный номер, или Барышня и хулиган.,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казки про Бабу-Я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казки про волшеб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казки про разбой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казки про чер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крябина Моль для гламура,2007.-391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моленский Кремлевский опек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болева Нимб над Мефистофеле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временная русская 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оловьева Полюбить Джокон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айн Дом стра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Стайн Сводные сестры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айн Смертельный наезд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айн Тайный поклонник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Степнова О. Пляж острых ощущений.,20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Тамоников А. Секретный агент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Тамоников А. Спецназ в отставку не ухо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вен М.Приключения Тома Сой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ихонова К.Тайна осенней звезды.-,2007.-381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Токарева В.Важнее, чем любовь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олстая Т.Кысь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олстая Т.Ноч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олстой А. Приключения Бурат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етьяков.-М.:Белый гор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онина Т. Знакомьтесь,мой парен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онина Т.Верная-неве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Ульянина Все девушки любят богатых.-М.:Центрполигра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Ульянина Все девушки любят женатых.-М.:Центрполигра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Ульянина Все девушки любят опаздывать.-М.:Центрполигра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сачев А.Азбука профессора А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Усачева Е.Лето моих надеж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Файнштейн Э. А.Ахматова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русталева И. Глоточек свеженького яда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Хрусталева И. Муж и жена – одна сатана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Хрусталева И.Дульсинея Тамбовская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Хрусталева И. Не родись пугливой..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Цветкова Платье для королев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арушин Е. Про Ники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арушин Е.Никиткины друз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арушин Е.Тюпа,Томка и со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епурина Крутые девчо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Чепурина Разрули свои проблемы.,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уковский К. Мойдоды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Чуковский К. Муха-цокоту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Шилова Ю. Замужем плохо, или отдам мужа в хорошие р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Шилова Ю. Сумасбротка, или Пикник для лишнего муж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Шилова Ю.Приглашение в рабство, или Требуются девушки для работы в Япо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укшин В.Рассказы.Пове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умяцкая О.Повелители эфира.,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умяцкая О.Теткины де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Щеглов Д.Борсетка для поросенка.,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Щеглова Пляж исполненных жел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Эскина М. Мастер и Маргар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Юдаева Наши любимые празд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Яровая Тень Казано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А ДЛЯ МУНИЦИПАЛЬНЫХ НУЖ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Иваново                                                                                                  «   »                  200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Комитет по культуре Администрации города Иванова, именуемый в дальнейшем «Покупатель», в лице председателя Фролова Сергея Ивановича, действующего на основании Положения, с одной стороны, МУ ЦБС детских библиотек, именуемое в дальнейшем «Получатель», в лице директора Крохиной Людмилы Николаевны, действующей на основании Устава, с другой стороны и _____________________________________________________________________________, именуемый в дальнейшем «Продавец», в лице ______________________________________________, действующего на основании ________________________, заключили настоящий МУНИЦИПАЛЬНЫЙ КОНТРАКТ (далее Контракт) о нижеследующем на основании Протокола оценки и рассмотрения котировочных заявок № ______ от ____________:</w:t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center"/>
        <w:rPr/>
      </w:pPr>
      <w:r>
        <w:rPr/>
        <w:t>1.ПРЕДМЕТ НАСТОЯЩЕГО КОНТРАКТА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1.</w:t>
        <w:tab/>
        <w:t>Заказчик поручает, а Продавец принимает на себя обязанность осуществить поставку книг (далее «Товар») Получателю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2.</w:t>
        <w:tab/>
        <w:t>Цена Контракта составляет: 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В цену Контракта включаются расходы Продавец на транспортировку Товара, доставку товара, страхование, уплату таможенных пошлин, уплату налогов, сборов и других обязательных платежей.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/>
        <w:t>Продавец обязуется поставить Товар Получателю в надежной упаковке, в количестве и по наименованиям, согласно таблице цен (Приложение №1), являющееся неотъемлемой частью настоящего Контракта (далее – Приложение №1), в соответствии с оговоренными сроками - не более 60 календарных дней с момента подписания муниципального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осуществляется за счет Продавца;</w:t>
      </w:r>
    </w:p>
    <w:p>
      <w:pPr>
        <w:pStyle w:val="Normal"/>
        <w:jc w:val="both"/>
        <w:rPr/>
      </w:pPr>
      <w:r>
        <w:rPr/>
        <w:t>1.5.</w:t>
        <w:tab/>
        <w:t>Поставляемый согласно настоящему Контракту Товар должен соответствовать требованиям государственных стандартов Российской Федерации.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ind w:left="3360" w:hanging="0"/>
        <w:rPr/>
      </w:pPr>
      <w:r>
        <w:rPr/>
        <w:t xml:space="preserve">2.ПРАВА И ОБЯЗАННОСТИ </w:t>
      </w:r>
    </w:p>
    <w:p>
      <w:pPr>
        <w:pStyle w:val="Normal"/>
        <w:jc w:val="both"/>
        <w:rPr/>
      </w:pPr>
      <w:r>
        <w:rPr/>
        <w:t>2.1.</w:t>
        <w:tab/>
        <w:t>Заказчик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а) поручает Продавцу осуществление поставок Товара для муниципальных нужд в порядке и на условиях, предусмотренных настоящим Контрактом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б) обязуется передать Продавцу документацию и информацию, необходимую для выполнения муниципального заказа на поставку Товара Получат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в) консультирует Продавца по вопросам выполнения муниципального заказа на поставку Товара Получателю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 xml:space="preserve">г) обеспечивает оплату Товара, поставляемого Получателю, в соответствии с разделом 4 настоящего Контракт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д) в случае полного или частичного невыполнения условий настоящего Контракта по вине Продавца, вправе требовать у него соответствующего возмещ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</w:t>
        <w:tab/>
        <w:t>Продавец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а) обязуется поставить Товар для муниципальных нужд Получателю надлежащего качества, в порядке и в сроки, предусмотренные пунктом 1.3 настоящего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б) вправе запрашивать и получать в установленном порядке у Заказчика документацию и информацию, необходимые для выполнения Контракта на поставку Товара для муниципальных нужд Заказчик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в) получать консультации у Заказчика и Получателя по вопросам выполнения Контракта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>г) в случае полного или частичного невыполнения условий настоящего Контракта по вине Заказчика вправе требовать у него соответствующего возмещ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ab/>
        <w:tab/>
        <w:tab/>
        <w:tab/>
        <w:tab/>
        <w:t>3. ПОРЯДОК СДАЧИ И ПРИЕМКИ ПРОДУКЦИ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1.</w:t>
        <w:tab/>
        <w:t>Продавец обязуется поставить Товар Получателю в течение 60 (шестидесяти) календарных дней с момента подписания настоящего Контрак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3.2.</w:t>
        <w:tab/>
        <w:t>При завершении этапа поставки Товара и поставки Товара в целом Продавец представляет Получателю два экземпляра подписанной Продавцом товарной накладной (форма ТОРГ -12) и счета фактур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/>
        <w:t>3.3.</w:t>
        <w:tab/>
        <w:t>Указанную в п.3.2. товарную накладную Получатель обязуется направить Продавцу в течение 5 (пяти) дней с момента подпис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В случае несоответствия поставленного Товара таблице цен, указанной в Приложении №1, претензии должны быть предъявлены Получателем в течение 10 (десяти) дней с момента подписания товарной накладно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ab/>
        <w:t>4. СТОИМОСТЬ ПРОДУКЦИ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ab/>
        <w:tab/>
        <w:tab/>
        <w:tab/>
        <w:t>ПОРЯДОК ЕЕ ПОСТАВКИ И РАСЧЕТ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1.</w:t>
        <w:tab/>
        <w:t>Расчет за поставленную продукцию производится по безналичному расчету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</w:t>
        <w:tab/>
        <w:t>Поставленный Товар Получатель оплачивает в соответствии с таблицей цен на поставляемые Товары ,(Приложение №1)в следующем порядке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1.</w:t>
        <w:tab/>
        <w:t xml:space="preserve"> В течение 10 (десяти) дней с момента подписания настоящего Контракта Получатель, обязуется перечислить на расчетный счет Продавца денежные средства в размере 30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( тридцати) процентов суммы, указанной в п.1.2. настоящего Контрак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  <w:t>4.2.2.</w:t>
        <w:tab/>
        <w:t>Оплата оставшихся 70 (семидесяти) процентов стоимости поставляемого Товара осуществляется Получателем по истечении 10 (десяти) банковских дней с момента подписания Товарной накладной (ТОРГ-12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ind w:left="1632" w:firstLine="708"/>
        <w:jc w:val="both"/>
        <w:rPr/>
      </w:pPr>
      <w:r>
        <w:rPr/>
        <w:t>5.ОТВЕТСТВЕННОСТЬ СТОРОН</w:t>
      </w:r>
    </w:p>
    <w:p>
      <w:pPr>
        <w:pStyle w:val="Normal"/>
        <w:jc w:val="both"/>
        <w:rPr/>
      </w:pPr>
      <w:r>
        <w:rPr/>
        <w:t>5.1.</w:t>
        <w:tab/>
        <w:t>Продавец по требованию Получателя своими силами и за свой счет в срок, согласованный с Получателем, обязан устранить недостатки Товара, допущенные по вине Продавца.</w:t>
      </w:r>
    </w:p>
    <w:p>
      <w:pPr>
        <w:pStyle w:val="Normal"/>
        <w:jc w:val="both"/>
        <w:rPr/>
      </w:pPr>
      <w:r>
        <w:rPr/>
        <w:t>5.2.</w:t>
        <w:tab/>
        <w:t>За неисполнением или ненадлежащее исполнение иных обязательств по настоящему Контракту Получатель и Продавец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3.</w:t>
        <w:tab/>
        <w:t>За задержку поставки товара Продавец выплачивает Получателю пени в размере одной трехсотой от стоимости товара за каждый просроченный день.</w:t>
      </w:r>
    </w:p>
    <w:p>
      <w:pPr>
        <w:pStyle w:val="Normal"/>
        <w:jc w:val="both"/>
        <w:rPr/>
      </w:pPr>
      <w:r>
        <w:rPr/>
        <w:t>5.4.</w:t>
        <w:tab/>
        <w:t>Применение штрафных санкций не освобождает Стороны от выполнения принятых обязательств.</w:t>
      </w:r>
    </w:p>
    <w:p>
      <w:pPr>
        <w:pStyle w:val="Normal"/>
        <w:ind w:firstLine="708"/>
        <w:jc w:val="both"/>
        <w:rPr/>
      </w:pPr>
      <w:r>
        <w:rPr/>
        <w:t>В случае возникновения споров Стороны обязуются принять все меры для их разрешения путем переговоров. В случае невозможности разрешения споров путем переговоров стороны передают их на рассмотрение в арбитражный су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СРОК ДЕЙСТВИЯ НАСТОЯЩЕГО КОНТРАКТА И ПОРЯДОК ВНЕСЕНИЯ В НЕГО</w:t>
      </w:r>
    </w:p>
    <w:p>
      <w:pPr>
        <w:pStyle w:val="Normal"/>
        <w:jc w:val="center"/>
        <w:rPr/>
      </w:pPr>
      <w:r>
        <w:rPr/>
        <w:t>ИЗМЕНЕНИЙ И ДОПОЛНЕНИЙ.</w:t>
      </w:r>
    </w:p>
    <w:p>
      <w:pPr>
        <w:pStyle w:val="Normal"/>
        <w:jc w:val="both"/>
        <w:rPr/>
      </w:pPr>
      <w:r>
        <w:rPr/>
        <w:t>6.1.</w:t>
        <w:tab/>
        <w:t>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jc w:val="both"/>
        <w:rPr/>
      </w:pPr>
      <w:r>
        <w:rPr/>
        <w:t>6.2.</w:t>
        <w:tab/>
        <w:t>Настоящий Контракт, может быть расторгнут досрочно по соглашению Сторон в порядке, предусмотренном действующим законодательством.</w:t>
      </w:r>
    </w:p>
    <w:p>
      <w:pPr>
        <w:pStyle w:val="3"/>
        <w:rPr/>
      </w:pPr>
      <w:r>
        <w:rPr>
          <w:sz w:val="24"/>
          <w:szCs w:val="24"/>
        </w:rPr>
        <w:t>6.3.</w:t>
        <w:tab/>
        <w:t>Во всем остальном, что не изложено в настоящем контракте Стороны руководствуются действующим законодательством РФ.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/>
      </w:pPr>
      <w:r>
        <w:rPr/>
        <w:t>7. ЗАКЛЮЧИТЕЛЬНЫЕ ПОЛОЖЕНИЯ</w:t>
      </w:r>
    </w:p>
    <w:p>
      <w:pPr>
        <w:pStyle w:val="Normal"/>
        <w:jc w:val="both"/>
        <w:rPr/>
      </w:pPr>
      <w:r>
        <w:rPr/>
        <w:t>7.1.</w:t>
        <w:tab/>
        <w:t xml:space="preserve"> Настоящий Контракт составлен в письменной форме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</w:t>
        <w:tab/>
        <w:t xml:space="preserve">Приложение №1 к настоящему Контракту является неотъемлемой его ча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8.ЮРИДИЧЕСКИЕ АДРЕСА И ПОДПИСИ СТОРОН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 Администрации города Ивано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000 г. Иваново, пл. Революции, 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/КПП: 3728012529/3702010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/с 4020481080000000005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К: 0424060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тета по культур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     С.И. Фро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детских библиотек администрации г. Ивано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40 г. Иваново, ул. Шубиных, д.1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: 3702136030/37020100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счет: 003032591 ФКУ администрации г. Иваново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: 0424350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ЦБС  Д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               Л. Н. Крох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4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5:37:00Z</dcterms:created>
  <dc:creator>Елена</dc:creator>
  <dc:description/>
  <dc:language>en-US</dc:language>
  <cp:lastModifiedBy>0505</cp:lastModifiedBy>
  <dcterms:modified xsi:type="dcterms:W3CDTF">2007-09-13T11:27:00Z</dcterms:modified>
  <cp:revision>11</cp:revision>
  <dc:subject/>
  <dc:title/>
</cp:coreProperties>
</file>