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19» сентября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68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лицей № 22, ул. Академика Мальцева, д.36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 сентября 2007г. до 16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252"/>
        <w:gridCol w:w="2252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указанных объектах посты охр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«А» -один охранник круглосут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Б» - один охранник круглосут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В» - один охранник с 10.30 до 19.00 с понедельника по пятниц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 в рабочее время и организация сторожевой охраны по окончании рабоче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на охраняемый объект посторонних лиц без разрешения заказчика или его представ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храну от преступных и иных незаконных посягательств на жизнь и здоровье находящихся в здании учащихся и персонала Заказчика, а также находящихся материальных ценностей и документов в помещениях, сданных под охр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бщественный порядок на охраняемой территории. Обеспечить целостность охраняемого объекта: замки, двери, ограждения, стекла в окн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ые поступления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</w:t>
            </w:r>
          </w:p>
          <w:p>
            <w:pPr>
              <w:pStyle w:val="Normal"/>
              <w:rPr/>
            </w:pPr>
            <w:r>
              <w:rPr/>
              <w:t>Корпус «А» - г.Иваново, ул.Академика Мальцева, д.36</w:t>
            </w:r>
          </w:p>
          <w:p>
            <w:pPr>
              <w:pStyle w:val="Normal"/>
              <w:rPr/>
            </w:pPr>
            <w:r>
              <w:rPr/>
              <w:t>Корпус «Б» - г.Иваново, пер.1-йСеверный, д.21</w:t>
            </w:r>
          </w:p>
          <w:p>
            <w:pPr>
              <w:pStyle w:val="Normal"/>
              <w:rPr/>
            </w:pPr>
            <w:r>
              <w:rPr/>
              <w:t>Корпус «В» - г.Иваново, ул.Академика Мальцева, д.2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октября 2007г. по 31 декабря 2007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о безнал. расчету, согласно счетов-фактур, актов выполненных работ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истечении 5 дней со дня размеще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МОУ лицея № 22                                                               В.М.Самсоня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хран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от 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лицей №22 - МОУ лицей №22, именуемое в дальнейшем «Заказчик»,  в лице директора Самсоняна В. М.,  действующее на основании Устава, с одной стороны и ________________________________________________________,  именуемое в дальнейшем «Исполнитель», в лице ____________________________, действующего на основании _________ и лицензии о частной охранной деятельности № _____ от ______________, выданной  _______________________, с другой стороны, заключили настоящий контракт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Предмет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азчик поручает, а Исполнитель принимает на себя обязательства осуществлять деятельность по охране объекта Заказчика, расположенного по адресу: корпус «А» - г.Иваново, ул.Ак.Мальцева, 36; корпус «Б» - г.Иваново, пер.1-й Северный, 21; корпус «В» - г.Иавново, ул.Ак.Мальцева, 2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выполнения работ с «01» октября 2007г. по «31» декабря 2007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контракта и порядок расчетов.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</w:t>
      </w:r>
      <w:r>
        <w:rPr>
          <w:sz w:val="22"/>
          <w:szCs w:val="22"/>
        </w:rPr>
        <w:t>(НДС, стоимость работ, материалов, транспортные затраты, накладные расходы и др.)</w:t>
      </w:r>
    </w:p>
    <w:p>
      <w:pPr>
        <w:pStyle w:val="Normal"/>
        <w:jc w:val="both"/>
        <w:rPr/>
      </w:pPr>
      <w:r>
        <w:rPr/>
        <w:t>2.2.. Оплата услуг исполнителя производится в форме безналичного расчета на основании счетов, актов выполненных работ в сток до 10 числа месяца, следующего за отчетным. и при условии полного и надлежащего выполнения Исполнителем своих обязательств по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</w:r>
    </w:p>
    <w:p>
      <w:pPr>
        <w:pStyle w:val="Normal"/>
        <w:jc w:val="both"/>
        <w:rPr/>
      </w:pPr>
      <w:r>
        <w:rPr/>
        <w:t>3.2.  Не допускать на охраняемый объект посторонних лиц без разрешения заказчика или его представителей.</w:t>
      </w:r>
    </w:p>
    <w:p>
      <w:pPr>
        <w:pStyle w:val="Normal"/>
        <w:jc w:val="both"/>
        <w:rPr/>
      </w:pPr>
      <w:r>
        <w:rPr/>
        <w:t>3.3. Организовывать на объектах, указанных в пункте 1.1. настоящего контракта посты охр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А», расположенного по адресу: г. Иваново, ул. Ак. Мальцева, д.36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канику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Б», расположенного по адресу: г.Иваново, пер-к. 1 Северный, д.21 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 каник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В», расположенного по адресу: г.Иваново. ул. Ак. Мальцева, д.21 одного охранника с 10</w:t>
      </w:r>
      <w:r>
        <w:rPr>
          <w:vertAlign w:val="superscript"/>
        </w:rPr>
        <w:t>30</w:t>
      </w:r>
      <w:r>
        <w:rPr/>
        <w:t xml:space="preserve"> до 19</w:t>
      </w:r>
      <w:r>
        <w:rPr>
          <w:vertAlign w:val="superscript"/>
        </w:rPr>
        <w:t>00</w:t>
      </w:r>
      <w:r>
        <w:rPr/>
        <w:t xml:space="preserve"> ежедневно кроме субботы и воскресенья.</w:t>
      </w:r>
    </w:p>
    <w:p>
      <w:pPr>
        <w:pStyle w:val="Normal"/>
        <w:jc w:val="both"/>
        <w:rPr/>
      </w:pPr>
      <w:r>
        <w:rPr/>
        <w:t>3.4. Охрана объекта Заказчика осуществляется обеспечением пропускного режима, утвержденного Заказчиком в рабочее время и организацией сторожевой охраны по окончании рабочего дня.</w:t>
      </w:r>
    </w:p>
    <w:p>
      <w:pPr>
        <w:pStyle w:val="Normal"/>
        <w:jc w:val="both"/>
        <w:rPr/>
      </w:pPr>
      <w:r>
        <w:rPr/>
        <w:t>3.5.Обеспечить охрану от преступных и иных незаконных посягательств на жизнь и здоровье находящихся в здании учащихся и персонала организации Заказчика, а также  находящихся материальных ценностей и документов в помещениях, сданных под охрану.</w:t>
      </w:r>
    </w:p>
    <w:p>
      <w:pPr>
        <w:pStyle w:val="Normal"/>
        <w:jc w:val="both"/>
        <w:rPr/>
      </w:pPr>
      <w:r>
        <w:rPr/>
        <w:t>3.6. В установленном законом порядке поддерживать общественный порядок на охраняемой территории.</w:t>
      </w:r>
    </w:p>
    <w:p>
      <w:pPr>
        <w:pStyle w:val="Normal"/>
        <w:jc w:val="both"/>
        <w:rPr/>
      </w:pPr>
      <w:r>
        <w:rPr/>
        <w:t>3.7. Обеспечить целостность охраняемого объекта: наличие и целостность замков, дверей, ограждений, стекол в окнах.</w:t>
      </w:r>
    </w:p>
    <w:p>
      <w:pPr>
        <w:pStyle w:val="Normal"/>
        <w:jc w:val="both"/>
        <w:rPr/>
      </w:pPr>
      <w:r>
        <w:rPr/>
        <w:t>3.8. Порядок выполнения обязанностей Исполнителя определяется в соответствии с должностной инструкцией охранника (Приложение №1 к настоящему контракту), которая согласовывается непосредственно с Заказч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здавать надлежащие условия для обеспечения сохранности имущества, ценностей.</w:t>
      </w:r>
    </w:p>
    <w:p>
      <w:pPr>
        <w:pStyle w:val="Normal"/>
        <w:jc w:val="both"/>
        <w:rPr/>
      </w:pPr>
      <w:r>
        <w:rPr/>
        <w:t>4.2. Обеспечить Исполнителя на срок действия контракта рабочим местом, соответствующего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/>
      </w:pPr>
      <w:r>
        <w:rPr/>
        <w:t>4.3. Ежедневно до начала учебных занятий закреплять дежурного преподавателя для  вызова необходимого сотрудника Заказчика к посту охраны.</w:t>
      </w:r>
    </w:p>
    <w:p>
      <w:pPr>
        <w:pStyle w:val="Normal"/>
        <w:jc w:val="both"/>
        <w:rPr/>
      </w:pPr>
      <w:r>
        <w:rPr/>
        <w:t>4.4. Своевременно, в соответствии с настоящим контрактом, оплачивать услуги Исполнителя.</w:t>
      </w:r>
    </w:p>
    <w:p>
      <w:pPr>
        <w:pStyle w:val="Normal"/>
        <w:jc w:val="both"/>
        <w:rPr/>
      </w:pPr>
      <w:r>
        <w:rPr/>
        <w:t>4.5.  При необходимости сообщать Исполнителю обо всех нарушениях сотрудников охраны при  выполнении последними должностных обязанностей.</w:t>
      </w:r>
    </w:p>
    <w:p>
      <w:pPr>
        <w:pStyle w:val="Normal"/>
        <w:jc w:val="both"/>
        <w:rPr/>
      </w:pPr>
      <w:r>
        <w:rPr/>
        <w:t>4.6. На ограждениях, установленных по периметру территории Заказчика, установить ворота, оборудованные замками,  использование  которых необходимо для ограничения доступа посторонних лиц после окончания учебн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тельств по настоящему контракту, стороны несут ответственность в пределах действительного ущерба, причиненного неисполнением, либо ненадлежащим исполнением своих обязательств по настоящему контракту.</w:t>
      </w:r>
    </w:p>
    <w:p>
      <w:pPr>
        <w:pStyle w:val="Normal"/>
        <w:jc w:val="both"/>
        <w:rPr/>
      </w:pPr>
      <w:r>
        <w:rPr/>
        <w:t>5.2. В случае просрочки платежей, указанных в пункте 3.2. настоящего контракта Заказчик выплачивает Исполнителю пени в размере 0,1% от суммы долга за каждый день просрочки платежа.</w:t>
      </w:r>
    </w:p>
    <w:p>
      <w:pPr>
        <w:pStyle w:val="Normal"/>
        <w:jc w:val="both"/>
        <w:rPr/>
      </w:pPr>
      <w:r>
        <w:rPr/>
        <w:t>5.3. В случае нарушений одной из сторон обязательств по настоящему контракту другая сторона вправе:</w:t>
      </w:r>
    </w:p>
    <w:p>
      <w:pPr>
        <w:pStyle w:val="Normal"/>
        <w:ind w:firstLine="360"/>
        <w:jc w:val="both"/>
        <w:rPr/>
      </w:pPr>
      <w:r>
        <w:rPr/>
        <w:t>5.3.1. потребовать  устранения недостатков, возникших вследствие нарушений условий настоящего контракта;</w:t>
      </w:r>
    </w:p>
    <w:p>
      <w:pPr>
        <w:pStyle w:val="Normal"/>
        <w:ind w:firstLine="360"/>
        <w:jc w:val="both"/>
        <w:rPr/>
      </w:pPr>
      <w:r>
        <w:rPr/>
        <w:t>5.3.2.в случае неустранения нарушений условий настоящего контракта вправе потребовать досрочного расторжения настоящего контракта в одностороннем порядке.</w:t>
      </w:r>
    </w:p>
    <w:p>
      <w:pPr>
        <w:pStyle w:val="Normal"/>
        <w:jc w:val="both"/>
        <w:rPr/>
      </w:pPr>
      <w:r>
        <w:rPr/>
        <w:t>5.4. Исполнитель отвечает за общественный порядок на охраняемой территории объекта.</w:t>
      </w:r>
    </w:p>
    <w:p>
      <w:pPr>
        <w:pStyle w:val="Normal"/>
        <w:jc w:val="both"/>
        <w:rPr/>
      </w:pPr>
      <w:r>
        <w:rPr/>
        <w:t>5.5. Исполнитель несет ответственность за ущерб, причиненный кражами материальных ценностей, совершенных путем взлома на объекте запоров, дверей, окон, ограждений, сданных под охрану Заказчик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7.1. Все споры и разногласия между сторонами по настоящему контракту разрешаются между сторонами.</w:t>
      </w:r>
    </w:p>
    <w:p>
      <w:pPr>
        <w:pStyle w:val="Normal"/>
        <w:jc w:val="both"/>
        <w:rPr/>
      </w:pPr>
      <w:r>
        <w:rPr/>
        <w:t>6.2. В случае неразрешения разногласий в  добровольном порядке сторона, чьи интересы нарушены, передает документы в арбитражный суд для решения вопроса в судебном порядке,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орс - мажорные обстоятельства.</w:t>
      </w:r>
    </w:p>
    <w:p>
      <w:pPr>
        <w:pStyle w:val="Normal"/>
        <w:jc w:val="both"/>
        <w:rPr/>
      </w:pPr>
      <w:r>
        <w:rPr/>
        <w:t>7.1. В случае возникновения форс-мажорных обстоятельств, которые препятствуют сторонам своевременно выполнять свои обязательства по настоящему контракту, то сторона, освобождается от исполнения обязательств по настоящему контракту до прекращения их действ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словия, не предусмотренные настоящим контрактом, регулируются сторонами в соответствии с действующим законодательством РФ,</w:t>
      </w:r>
    </w:p>
    <w:p>
      <w:pPr>
        <w:pStyle w:val="Normal"/>
        <w:jc w:val="both"/>
        <w:rPr/>
      </w:pPr>
      <w:r>
        <w:rPr/>
        <w:t>8.2. В случае, если одна из сторон письменно за один месяц до окончания срока не предупредила другую сторону о  предстоящем расторжении настоящего контракта, то он считается продленным на неопределенный срок на этих же условиях.</w:t>
      </w:r>
    </w:p>
    <w:p>
      <w:pPr>
        <w:pStyle w:val="Normal"/>
        <w:jc w:val="both"/>
        <w:rPr/>
      </w:pPr>
      <w:r>
        <w:rPr/>
        <w:t>8.3. Каждая из сторон вправе расторгнуть настоящий контракт,  письменно уведомив о своем намерении другую сторону за один месяц до истечения его срока.</w:t>
      </w:r>
    </w:p>
    <w:p>
      <w:pPr>
        <w:pStyle w:val="Normal"/>
        <w:jc w:val="both"/>
        <w:rPr/>
      </w:pPr>
      <w:r>
        <w:rPr/>
        <w:t>8.4. Заказчик оставляет за собой право ходатайствовать о замене сотрудника в случае недобросовестного  выполнения им должностных обязанностей.</w:t>
      </w:r>
    </w:p>
    <w:p>
      <w:pPr>
        <w:pStyle w:val="Normal"/>
        <w:jc w:val="both"/>
        <w:rPr/>
      </w:pPr>
      <w:r>
        <w:rPr/>
        <w:t>8.5. Настоящий контракт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: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ИНН ________________</w:t>
      </w:r>
    </w:p>
    <w:p>
      <w:pPr>
        <w:pStyle w:val="Normal"/>
        <w:rPr/>
      </w:pPr>
      <w:r>
        <w:rPr/>
        <w:t>КПП 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лицей №22</w:t>
      </w:r>
    </w:p>
    <w:p>
      <w:pPr>
        <w:pStyle w:val="Normal"/>
        <w:rPr/>
      </w:pPr>
      <w:r>
        <w:rPr/>
        <w:t xml:space="preserve">ИНН 3729010193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Адрес: г. Иваново, ул. Ак. Мальцева, д.36</w:t>
      </w:r>
    </w:p>
    <w:p>
      <w:pPr>
        <w:pStyle w:val="Normal"/>
        <w:rPr/>
      </w:pPr>
      <w:r>
        <w:rPr/>
        <w:t>Р\сч. 40703810000000000012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КЦ-2 г. Иваново</w:t>
      </w:r>
    </w:p>
    <w:p>
      <w:pPr>
        <w:pStyle w:val="Normal"/>
        <w:rPr/>
      </w:pPr>
      <w:r>
        <w:rPr/>
        <w:t>БИК 042435000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                                                      Директор МОУ лицея №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                                      _____________________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cols w:num="2" w:equalWidth="false" w:sep="false">
            <w:col w:w="4860" w:space="482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7:00Z</dcterms:created>
  <dc:creator>0505-1</dc:creator>
  <dc:description/>
  <dc:language>en-US</dc:language>
  <cp:lastModifiedBy>0505</cp:lastModifiedBy>
  <cp:lastPrinted>2007-09-17T15:26:00Z</cp:lastPrinted>
  <dcterms:modified xsi:type="dcterms:W3CDTF">2007-09-19T13:28:00Z</dcterms:modified>
  <cp:revision>5</cp:revision>
  <dc:subject/>
  <dc:title>Приложение 1</dc:title>
</cp:coreProperties>
</file>