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сент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69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питального строительства администрации гор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л.Революции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KS.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Екатери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41-16-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л.Революции, д.4, каб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24"/>
        <w:gridCol w:w="2377"/>
        <w:gridCol w:w="1221"/>
        <w:gridCol w:w="1688"/>
      </w:tblGrid>
      <w:tr>
        <w:trPr>
          <w:trHeight w:val="13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расселению собственников (и членов их семей) квартир №№2, 3, 6, 7, 8 жилого дома по адресу: г.Иваново, ул.Парижская Коммуна, д.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бора  квартир, отвечающих требованиям, установленным ст.15 ЖК РФ и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-х комнатная квартир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-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ить место в офисе для ведения переговоров, предоставить агента-специалиста для поиска и подбора вариантов по переселению собственников (и членов их семей) квартир в жилом доме по адресу: г.Иваново, ул.Парижской Коммуны, д.41, квартиры №№2, 3, 6, 7, 8 (далее – собственники кварти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обзор и анализ рынка недвижимости, предложение вариантов объектов недвиж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каз предлагаемых под расселение кварти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лашать информацию, полученную в ходе исполнения контракта, за исключением случаев, предусмотренных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охранность документов, полученных от собственников  жилых домов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расселения в срок указанный в муниципальном контракт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юджет г.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в черте г.Иваново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е (3 штуки) – Ленинский район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(1 штука) – Фрунзенский район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(1 штука) – Октябрьский район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( 3 штуки) – в черте г.Иваново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о оказание услуг – с момента заключения Контракта;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ончание оказания услуг – в течение 15 дней с момента заключения контракта.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Исполнителя осуществляется не позднее 10 банковских дней после подписания сторонами акта приемки-сдачи оказанных услу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В.Н. Медведников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rPr/>
      </w:pPr>
      <w:r>
        <w:rPr/>
        <w:t>МУНИЦИПАЛЬНЫЙ   КОНТРАКТ  № 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г. Иваново                                                                                           </w:t>
      </w:r>
      <w:r>
        <w:rPr/>
        <w:t xml:space="preserve">  «___»____________2007 г.</w:t>
      </w:r>
    </w:p>
    <w:p>
      <w:pPr>
        <w:pStyle w:val="ConsNonformat"/>
        <w:widowControl/>
        <w:spacing w:before="100" w:after="100"/>
        <w:ind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капитального строительства администрации г. Иваново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в лице начальника управления Медведникова Владимира Николаевича, действующего на основании Положения, с одной стороны, и 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>, в лице ______________________________, действующего(ей) на основании _________________, с другой стороны, в дальнейшем вместе именуемые Стороны, в соответствии с постановлением Главы города Иванова №1815 от 22.06.2007 года, на основании ___________________________________________________, заключили настоящий Контракт о нижеследующем: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spacing w:before="60" w:after="60"/>
        <w:jc w:val="both"/>
        <w:rPr/>
      </w:pPr>
      <w:r>
        <w:rPr/>
        <w:t>1.1. Исполнитель обязуется по заданию Заказчика оказать услуги по расселению собственников (и членов их семей) квартир №№2, 3, 6, 7, 8 жилого дома по адресу: г.Иваново, ул.Парижская Коммуна, д.41 в рамках муниципальной программы «Реконструкция застроенных кварталов и городских территорий с расселением и сносом непригодного для проживания жилищного фонда, а также объектов, расположенных в зоне перспективного строительства в соответствии с генеральным планом застройки города Иванова на 2006-2010 годы», утвержденного решением Ивановской городской Думы от 27.09.2006 г. №209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2. В перечень мероприятий входит подбор  квартир, отвечающих требованиям, установленным ст.15 ЖК РФ и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следующем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днокомнатная – 4 ш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Двухкомнатная – 4 ш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Место нахождение квартир: </w:t>
      </w:r>
    </w:p>
    <w:p>
      <w:pPr>
        <w:pStyle w:val="TextBody"/>
        <w:rPr/>
      </w:pPr>
      <w:r>
        <w:rPr>
          <w:szCs w:val="24"/>
        </w:rPr>
        <w:t>- 2-х комнатные (3 штуки) – Ленинский район;</w:t>
      </w:r>
    </w:p>
    <w:p>
      <w:pPr>
        <w:pStyle w:val="TextBody"/>
        <w:rPr/>
      </w:pPr>
      <w:r>
        <w:rPr>
          <w:szCs w:val="24"/>
        </w:rPr>
        <w:t>- 2-х комнатная (1 штука) – Фрунзенский район;</w:t>
      </w:r>
    </w:p>
    <w:p>
      <w:pPr>
        <w:pStyle w:val="TextBody"/>
        <w:rPr/>
      </w:pPr>
      <w:r>
        <w:rPr>
          <w:szCs w:val="24"/>
        </w:rPr>
        <w:t>- 1 комнатная (1 штука) – Октябрьский район;</w:t>
      </w:r>
    </w:p>
    <w:p>
      <w:pPr>
        <w:pStyle w:val="TextBody"/>
        <w:rPr/>
      </w:pPr>
      <w:r>
        <w:rPr>
          <w:szCs w:val="24"/>
        </w:rPr>
        <w:t>- 1 комнатная ( 3 штуки) – в черте г.Иваново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numPr>
          <w:ilvl w:val="1"/>
          <w:numId w:val="4"/>
        </w:numPr>
        <w:spacing w:before="0" w:after="0"/>
        <w:ind w:left="0" w:hanging="493"/>
        <w:jc w:val="both"/>
        <w:rPr/>
      </w:pPr>
      <w:r>
        <w:rPr/>
        <w:t>2.1.Заказчик обязуется: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2.1.1.Четко определить стоящую перед Исполнителем задачу.</w:t>
      </w:r>
    </w:p>
    <w:p>
      <w:pPr>
        <w:pStyle w:val="TextBodyIndent"/>
        <w:numPr>
          <w:ilvl w:val="2"/>
          <w:numId w:val="4"/>
        </w:numPr>
        <w:spacing w:before="0" w:after="0"/>
        <w:jc w:val="both"/>
        <w:rPr/>
      </w:pPr>
      <w:r>
        <w:rPr/>
        <w:t>2.1.2.Немедленно информировать об изменениях в потребностях Заказчик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1. Предоставить место в офисе для ведения переговоров, предоставить агента-специалиста для поиска и подбора вариантов по переселению собственников (и членов их семей) квартир в жилом доме по адресу: г.Иваново, ул.Парижской Коммуны, д.41, квартиры №№2, 3, 6, 7, 8 (далее – собственники квартир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2. Предоставить обзор и анализ рынка недвижимости, предложение вариантов объектов недвижим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3. Организовать показ предлагаемых под расселение квартир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4. Провести предварительные переговоры с собственниками квартир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5. Привлекать иных лиц для более скорого и полного исполнения данного поручения, без уведомления Заказчик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6. Не разглашать информацию, полученную в ходе исполнения настоящего контракта, за исключением случаев, предусмотренных законодательств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7. Обеспечивать сохранность документов, полученных от собственников  квартир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8. При необходимости обеспечить собственников квартир юридическими консультациями, связанными с передачей прав собственности на недвижимое имущество.</w:t>
      </w:r>
    </w:p>
    <w:p>
      <w:pPr>
        <w:pStyle w:val="Normal"/>
        <w:numPr>
          <w:ilvl w:val="2"/>
          <w:numId w:val="4"/>
        </w:numPr>
        <w:ind w:left="0" w:firstLine="360"/>
        <w:jc w:val="both"/>
        <w:rPr/>
      </w:pPr>
      <w:r>
        <w:rPr/>
        <w:t>2.2.9. Информировать о ходе выполнения настоящего контракта и любых его изменениях.</w:t>
      </w:r>
    </w:p>
    <w:p>
      <w:pPr>
        <w:pStyle w:val="Normal"/>
        <w:numPr>
          <w:ilvl w:val="2"/>
          <w:numId w:val="4"/>
        </w:numPr>
        <w:ind w:left="0" w:firstLine="360"/>
        <w:jc w:val="both"/>
        <w:rPr/>
      </w:pPr>
      <w:r>
        <w:rPr/>
        <w:t>2.2.10.Предоставить Заказчику письменное согласие собственников квартир на переезд в подобранную квартиру с указанием адреса.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0" w:firstLine="360"/>
        <w:jc w:val="center"/>
        <w:rPr/>
      </w:pPr>
      <w:r>
        <w:rPr>
          <w:b/>
          <w:bCs/>
        </w:rPr>
        <w:t>Стоимость услуг и порядок расчетов</w:t>
      </w:r>
    </w:p>
    <w:p>
      <w:pPr>
        <w:pStyle w:val="TextBodyIndent"/>
        <w:ind w:left="28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1.Стоимость услуг Исполнителя, указанных в п.1 Контракта составляет ______________________ (_________________________________________________) рублей 00 копеек, с учетом НДС (НДС не облагается)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2.Оплата производится за счет средств городского бюджета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3.Оплата услуг Исполнителя осуществляется не позднее 10 банковских дней после подписания сторонами акта приемки-сдачи оказанных услуг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4.Стоимость услуг, указанных в п.1 Контракта, определена на момент проведения запроса котировок и является твердой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5.Валютой платежа является российский рубль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 xml:space="preserve">3.6.Все расчеты с </w:t>
      </w:r>
      <w:r>
        <w:rPr>
          <w:b/>
          <w:bCs/>
        </w:rPr>
        <w:t xml:space="preserve">Исполнителем </w:t>
      </w:r>
      <w:r>
        <w:rPr/>
        <w:t xml:space="preserve">производит </w:t>
      </w:r>
      <w:r>
        <w:rPr>
          <w:b/>
          <w:bCs/>
        </w:rPr>
        <w:t>Заказчик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jc w:val="center"/>
        <w:rPr>
          <w:b/>
          <w:b/>
          <w:bCs/>
        </w:rPr>
      </w:pPr>
      <w:r>
        <w:rPr>
          <w:b/>
          <w:bCs/>
        </w:rPr>
        <w:t>4. Сроки оказания услуг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  <w:t>4.1.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  <w:t>- начало оказания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  <w:t xml:space="preserve">- окончание оказания услуг – в течение 15 дней с момента заключения Контракт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1.За невыполнение и ненадлежащее выполнение обязательств по настоящему Контракту </w:t>
      </w:r>
      <w:r>
        <w:rPr>
          <w:b/>
          <w:bCs/>
        </w:rPr>
        <w:t xml:space="preserve">Исполнитель </w:t>
      </w:r>
      <w:r>
        <w:rPr/>
        <w:t xml:space="preserve">и </w:t>
      </w:r>
      <w:r>
        <w:rPr>
          <w:b/>
          <w:bCs/>
        </w:rPr>
        <w:t xml:space="preserve">Заказчик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2.Документация, выполненная по настоящему Контракту, не подлежит передаче другим организациям и лицам  без согласия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5.3.</w:t>
      </w:r>
      <w:r>
        <w:rPr>
          <w:b/>
          <w:bCs/>
        </w:rPr>
        <w:t xml:space="preserve">Исполнитель </w:t>
      </w:r>
      <w:r>
        <w:rPr/>
        <w:t xml:space="preserve">в полном объеме компенсирует </w:t>
      </w:r>
      <w:r>
        <w:rPr>
          <w:b/>
          <w:bCs/>
        </w:rPr>
        <w:t xml:space="preserve">Заказчику </w:t>
      </w:r>
      <w:r>
        <w:rPr/>
        <w:t xml:space="preserve">ущерб, понесенный </w:t>
      </w:r>
      <w:r>
        <w:rPr>
          <w:b/>
          <w:bCs/>
        </w:rPr>
        <w:t>Заказчиком</w:t>
      </w:r>
      <w:r>
        <w:rPr/>
        <w:t xml:space="preserve"> из-за нарушения сроков оказания услуг, некачественного или не в полном объеме выполнения </w:t>
      </w:r>
      <w:r>
        <w:rPr>
          <w:b/>
          <w:bCs/>
        </w:rPr>
        <w:t>Исполнителем</w:t>
      </w:r>
      <w:r>
        <w:rPr/>
        <w:t xml:space="preserve"> услуг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4.За нарушение </w:t>
      </w:r>
      <w:r>
        <w:rPr>
          <w:b/>
          <w:bCs/>
        </w:rPr>
        <w:t xml:space="preserve">Исполнителем </w:t>
      </w:r>
      <w:r>
        <w:rPr/>
        <w:t xml:space="preserve">сроков оказания услуг, установленных п.3.1 Контракта, он оплачивает </w:t>
      </w:r>
      <w:r>
        <w:rPr>
          <w:b/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услуг за каждый день просрочки до фактического выполнения обязательств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5.В случае не соблюдения по вине </w:t>
      </w:r>
      <w:r>
        <w:rPr>
          <w:b/>
          <w:bCs/>
        </w:rPr>
        <w:t xml:space="preserve">Заказчика </w:t>
      </w:r>
      <w:r>
        <w:rPr/>
        <w:t xml:space="preserve">установленных Контрактом сроков оплаты оказанных услуг, он уплачивает пени в размере 1/300 ставки рефинансирования ЦБ РФ от  стоимости услуг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5.6.Уплата пени за просрочку не освобождает стороны от взятых на себя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  <w:t>6.Изменение и расторжение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6.1.Контракт может быть изменен или расторгнут по взаимному соглаше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6.2.В случае расторжения Контракта не по вине </w:t>
      </w:r>
      <w:r>
        <w:rPr>
          <w:b/>
          <w:bCs/>
        </w:rPr>
        <w:t xml:space="preserve">Исполнителя, Заказчик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6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7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7.2.Срок окончания действия Контракта определяется моментом исполнения сторонами всех обязательств по настоящему Контракту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Обязанности Исполнителя считаются исполненными в случае подписания собственниками жилых домов договоров о приобретении на их имя жилых помещений (предварительный договор купли-продажи, договор о долевом участии в строительстве, подписанный договор купли-продажи жилых домов (до осуществления государственной регистрации права собственности в Управлении Федеральной регистрационной службы по Ивановской области), передаточный акт (в установленных законом случаях) и т.д.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8.1.Вся информация, полученная при выполнении работ по настоящему Контракту, является конфедициальной. Порядок и условия использования информации, включая оперативное распоряжение указанной информацией </w:t>
      </w:r>
      <w:r>
        <w:rPr>
          <w:b/>
          <w:bCs/>
        </w:rPr>
        <w:t>Заказчиком</w:t>
      </w:r>
      <w:r>
        <w:rPr/>
        <w:t>, определяется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8.2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1"/>
      </w:tblGrid>
      <w:tr>
        <w:trPr>
          <w:trHeight w:val="2702" w:hRule="atLeast"/>
        </w:trPr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1" w:type="dxa"/>
            <w:tcBorders/>
          </w:tcPr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</w:tblGrid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ь:</w:t>
                  </w:r>
                </w:p>
                <w:tbl>
                  <w:tblPr>
                    <w:tblW w:w="9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8"/>
                    <w:gridCol w:w="6124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Заказчик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правление капитального строительст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и гор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дрес: 153000, г.Иваново, пл. Революции,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д. 4 к. 25  тел (факс): 41-60-9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 370209363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КЦ ГУ Банка Росс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о Ивановской области г. Иваново</w:t>
                        </w:r>
                      </w:p>
                      <w:p>
                        <w:pPr>
                          <w:pStyle w:val="Heading2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4"/>
                            <w:szCs w:val="24"/>
                          </w:rPr>
                          <w:t>БИК 0424060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 /счет 40204810800000000054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i w:val="false"/>
                            <w:sz w:val="24"/>
                            <w:szCs w:val="24"/>
                          </w:rPr>
                          <w:t>Исполнитель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/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______2007 г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азчик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чальник управления капитального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оительства администрации гор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 В.Н.Медведник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______2007 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/>
                    <w:t>М.П.                                                                           М.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napToGrid w:val="false"/>
                    <w:spacing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3"/>
        </w:tabs>
        <w:ind w:left="7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2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1"/>
        </w:tabs>
        <w:ind w:left="38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0:00Z</dcterms:created>
  <dc:creator>1</dc:creator>
  <dc:description/>
  <dc:language>en-US</dc:language>
  <cp:lastModifiedBy>0505</cp:lastModifiedBy>
  <cp:lastPrinted>2007-12-18T14:52:00Z</cp:lastPrinted>
  <dcterms:modified xsi:type="dcterms:W3CDTF">2007-09-20T11:17:00Z</dcterms:modified>
  <cp:revision>7</cp:revision>
  <dc:subject/>
  <dc:title>ИЗВЕЩЕНИЕ О (ПОВТОРНОМ) ПРОВЕДЕНИИ ЗАПРОСА КОТИРОВОК</dc:title>
</cp:coreProperties>
</file>