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20» сентября 200</w:t>
      </w:r>
      <w:r>
        <w:rPr>
          <w:u w:val="single"/>
        </w:rPr>
        <w:t xml:space="preserve">7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 xml:space="preserve">Регистрационный №69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Революци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ui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-25-4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      153000, г. Иваново, пл. Революции,6, к.</w:t>
            </w:r>
            <w:r>
              <w:rPr>
                <w:sz w:val="20"/>
                <w:szCs w:val="20"/>
                <w:lang w:val="en-US"/>
              </w:rPr>
              <w:t>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охранных услуг по охране части здания, расположенного по адресу: г.Иваново, ул.Ермака, д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97,50 руб. в день – 54970,00 (Пятьдесят четыре тысячи девятьсот семьдесят рублей 00 копее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Поддержание  охраняемого объекта в состоянии в соответствии с актом обслед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Ермака, д.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, за текущий месяц не позднее 5 числа следующего месяц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5 дней со дня размещения на официальном сайте протокола 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тета                                                                                              Н.Л. Бусова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 проведении запроса котировок</w:t>
      </w:r>
    </w:p>
    <w:p>
      <w:pPr>
        <w:pStyle w:val="TextBody"/>
        <w:tabs>
          <w:tab w:val="clear" w:pos="708"/>
          <w:tab w:val="left" w:pos="6705" w:leader="none"/>
          <w:tab w:val="left" w:pos="6765" w:leader="none"/>
          <w:tab w:val="left" w:pos="6840" w:leader="none"/>
          <w:tab w:val="left" w:pos="687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от «___» ______________ 200__г.</w:t>
      </w:r>
    </w:p>
    <w:p>
      <w:pPr>
        <w:pStyle w:val="TextBody"/>
        <w:tabs>
          <w:tab w:val="clear" w:pos="708"/>
          <w:tab w:val="left" w:pos="6120" w:leader="none"/>
          <w:tab w:val="left" w:pos="666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___» __________ 2007 г.</w:t>
      </w:r>
    </w:p>
    <w:p>
      <w:pPr>
        <w:pStyle w:val="TextBodyIndent"/>
        <w:rPr/>
      </w:pPr>
      <w:r>
        <w:rPr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Иванова в лице Ивановского городского комитета по управлению имуществом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Заказчик", в лице председателя комитета Бусовой Наталии Леонидовны, действующего на основании </w:t>
      </w:r>
      <w:r>
        <w:rPr>
          <w:rFonts w:cs="Times New Roman" w:ascii="Times New Roman" w:hAnsi="Times New Roman"/>
          <w:sz w:val="24"/>
        </w:rPr>
        <w:t>Постановления Главы города Иванова №7 рл от 16.01.2006, и Постановления Главы города Иванова №193 от 29.01.2007 «О перечне муниципальных заказчиков города Иванова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, в лице _______________________, действующего на основании 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Контракт о нижеследующем: 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rmal"/>
        <w:ind w:right="1977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части здания, расположенного по адресу: г.Иваново, ул.Ермака, д.20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ых под охрану объектов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ъектах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ых объекта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х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ых объектов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право Исполнителю участвовать в конкурсных комиссиях Заказчика при выборе степени, способа, средств защиты охраняемых объектов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6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2.2.2. Изменять перечень охраняемых объектов. 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ов, указанных в статье 1 настоящего Контракта (далее - охраняемые объекты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е объекты от противоправных посягательств, предупреждать и пресекать преступления и административные правонарушения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ых объектах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ых объектах или в непосредственной близости от них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Стоимость услуг по настоящему Контракту составляет ____________ (__________________) рублей ____ копеек (______ руб. (_____________) в день)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ю в размере 0,1 от просроченной суммы за каждый день просрочки платежа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 - 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Настоящий Контракт заключен на срок до 31.12.2007г. и вступает в силу с момента его подписания.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2.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Иваново, пл.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603810517020180002 к/с3010181000000000608 Ивановское ОСБ № 8639 г. Иваново </w:t>
            </w:r>
          </w:p>
          <w:p>
            <w:pPr>
              <w:pStyle w:val="Normal"/>
              <w:rPr/>
            </w:pPr>
            <w:r>
              <w:rPr/>
              <w:t xml:space="preserve">БИК 042406608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Н.Л.Бусова                                    ______________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5:00Z</dcterms:created>
  <dc:creator>Валинурова Елена Владимировна</dc:creator>
  <dc:description/>
  <dc:language>en-US</dc:language>
  <cp:lastModifiedBy>0505</cp:lastModifiedBy>
  <cp:lastPrinted>2007-08-21T15:06:00Z</cp:lastPrinted>
  <dcterms:modified xsi:type="dcterms:W3CDTF">2007-09-20T12:32:00Z</dcterms:modified>
  <cp:revision>8</cp:revision>
  <dc:subject/>
  <dc:title>Извещение о  проведении  запроса  котировок </dc:title>
</cp:coreProperties>
</file>