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u w:val="single"/>
        </w:rPr>
      </w:pPr>
      <w:r>
        <w:rPr/>
        <w:t xml:space="preserve">Дата </w:t>
      </w:r>
      <w:r>
        <w:rPr>
          <w:u w:val="single"/>
        </w:rPr>
        <w:t>26 сентября 2007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708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олкова Любовь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41-78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ировочные заявки подаются в письменной форме по адресу заказчика МОУ лицей № 21 с 9-00 до 17-00 в рабочее время, к.106-бухгалте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.10.2007 г. до 17 -00 час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639"/>
        <w:gridCol w:w="241"/>
        <w:gridCol w:w="1008"/>
        <w:gridCol w:w="3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актового зал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Качественно выполнить все работы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, пожарными сертификатам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олько разрешенных к использованию материалов, механизмов и соблюдение правил техники пожарной и электробезопасности при выполнении рабо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 работ, оказанию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арантийный срок на произведенные работы составляет 5 лет  с момента подписания акта выполненных рабо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 акты в области строительства  и лицензирования строительной деятельности, охраны труда, охраны окружающей среды. Выполненные работы должны соответствовать требованиям СНиП, скрытые работы должны подтверждаться актами на скрытые работ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откосов внутри здания по камню и бетону цементно-известковым раствор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Облицовка поверхностей одним слоем ГКЛ с устройством одинарного металлического каркаса по типу систем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YPROC</w:t>
            </w:r>
            <w:r>
              <w:rPr>
                <w:sz w:val="22"/>
                <w:szCs w:val="22"/>
              </w:rPr>
              <w:t xml:space="preserve"> : отко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ливинилацетатными водоэмульсионными составами улучшенная по откосов и перегород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линтусов деревянных и из пластмассовых матери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линолеума и ре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древесностружечных плит в один сл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ка штукатурки с поверхностей стен и потолков кирпич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с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ерегородок в жилых зданиях на однорядном металлическом каркасе с двухсторонней обшивкой гипсокартонными листами или гипсоволокнистами плитами в один слой без изоля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ороб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верных полот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лич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крепление налич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городок в жилых  зданиях на однорядном металлическом каркасе с двухсторонней обшивкой гипсокартонными листами или гипсоволокнистыми плитами в один слой с изоляци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древесностружечных п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двухслойных наливных толщиной 12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ламинированного напольного покрытия по готовому основанию : наклеиванием по всей площади к готовому основани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 деревя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(обделка) дверных проемов в перегородках с каркасом из стальных профи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6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стоимость материалов с НДС, все транспортные расходы, страхование, оплата налогов, сборов и других обязательных платежей и другие виды расходов. Обязательным условием является предоставление смет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рсения, 33/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ноября 2007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безналичному расчету, без аванса, в течение 30 дней после подписания акта приемки-передачи до 30.12.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рабочих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szCs w:val="24"/>
        </w:rPr>
        <w:t>Муниципальный контракт   № 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город Иваново                                                                                     «___» ___________ 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Cs w:val="22"/>
        </w:rPr>
        <w:t>Муниципальное учреждение образования лицей № 21</w:t>
      </w:r>
      <w:r>
        <w:rPr>
          <w:szCs w:val="22"/>
        </w:rPr>
        <w:t xml:space="preserve">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</w:t>
      </w:r>
      <w:r>
        <w:rPr>
          <w:b/>
          <w:szCs w:val="22"/>
        </w:rPr>
        <w:t>директора Писаревой Н.Ю.,</w:t>
      </w:r>
      <w:r>
        <w:rPr>
          <w:szCs w:val="22"/>
        </w:rPr>
        <w:t xml:space="preserve"> действующего на основании Устава, с одной стороны, и _______________________________________________________________________________, именуемый в дальнейшем </w:t>
      </w:r>
      <w:r>
        <w:rPr>
          <w:b/>
          <w:szCs w:val="22"/>
        </w:rPr>
        <w:t>«Поставщик»</w:t>
      </w:r>
      <w:r>
        <w:rPr>
          <w:szCs w:val="22"/>
        </w:rPr>
        <w:t xml:space="preserve">, в лице ___________________________________________, действующего на основании Устава, лицензии ______________________________________________________________________, от «____»____________ 200___ г., выданной на осуществление деятельности по строительству зданий и сооружений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 уровней ответственности с другой стороны, в соответствии с решением котировочной комиссии протокол № _______ от  ___________________________________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 : ремонт актового зала в МОУ лицей № 21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до 30 ноября 2007 года. Подрядчик вправе выполнить работ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 _______________________________________________________________________________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цену контракта входит стоимость работ, материалов с учетом НДС, транспортные расходы, расходы и иные расходы, связанные с выполнением Подрядчиком обязанностей, предусмотренных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и стоимость работ определяются в соответствии с утвержденной сметой,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0 декабря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,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TextBodyIndent"/>
        <w:rPr/>
      </w:pPr>
      <w:r>
        <w:rPr/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rPr/>
      </w:pPr>
      <w:r>
        <w:rPr/>
        <w:t xml:space="preserve">4.2. </w:t>
      </w:r>
      <w:r>
        <w:rPr>
          <w:szCs w:val="22"/>
        </w:rPr>
        <w:t>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rPr/>
      </w:pPr>
      <w:r>
        <w:rPr/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rPr/>
      </w:pPr>
      <w:r>
        <w:rPr/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rPr/>
      </w:pPr>
      <w:r>
        <w:rPr/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rPr/>
      </w:pPr>
      <w:r>
        <w:rPr/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rPr/>
      </w:pPr>
      <w:r>
        <w:rPr/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rPr/>
      </w:pPr>
      <w:r>
        <w:rPr/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rPr/>
      </w:pPr>
      <w:r>
        <w:rPr/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 xml:space="preserve">6.2. </w:t>
      </w:r>
      <w:r>
        <w:rPr>
          <w:sz w:val="22"/>
          <w:szCs w:val="22"/>
        </w:rPr>
        <w:t>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Юридические адреса,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>
          <w:b/>
          <w:szCs w:val="24"/>
        </w:rPr>
        <w:t>Муниципальное образовательное учреждение           _________________________________</w:t>
      </w:r>
    </w:p>
    <w:p>
      <w:pPr>
        <w:pStyle w:val="Normal"/>
        <w:rPr/>
      </w:pPr>
      <w:r>
        <w:rPr>
          <w:b/>
          <w:szCs w:val="24"/>
        </w:rPr>
        <w:t>Лицей № 21 ИНН 3728013152 КПП 370201001       __________________________________</w:t>
      </w:r>
    </w:p>
    <w:p>
      <w:pPr>
        <w:pStyle w:val="Normal"/>
        <w:rPr/>
      </w:pPr>
      <w:r>
        <w:rPr>
          <w:b/>
          <w:szCs w:val="24"/>
        </w:rPr>
        <w:t>р/счет 40204810800000000054                            1         __________________________________ Банк ГРКЦ ГУ Банка России по Ивановской      ___________________________________</w:t>
      </w:r>
    </w:p>
    <w:p>
      <w:pPr>
        <w:pStyle w:val="Normal"/>
        <w:rPr/>
      </w:pPr>
      <w:r>
        <w:rPr>
          <w:b/>
          <w:szCs w:val="24"/>
        </w:rPr>
        <w:t>области г. Иваново                                                         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ИК 042406001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>Директор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исарева Н.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0:00Z</dcterms:created>
  <dc:creator>Хохлов Сергей Владимирович</dc:creator>
  <dc:description/>
  <dc:language>en-US</dc:language>
  <cp:lastModifiedBy>0505</cp:lastModifiedBy>
  <cp:lastPrinted>2007-09-24T10:55:00Z</cp:lastPrinted>
  <dcterms:modified xsi:type="dcterms:W3CDTF">2007-09-26T05:53:00Z</dcterms:modified>
  <cp:revision>3</cp:revision>
  <dc:subject/>
  <dc:title>Проект</dc:title>
</cp:coreProperties>
</file>