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1"/>
        <w:numPr>
          <w:ilvl w:val="0"/>
          <w:numId w:val="0"/>
        </w:numPr>
        <w:outlineLvl w:val="0"/>
        <w:rPr/>
      </w:pPr>
      <w:r>
        <w:rPr>
          <w:caps/>
          <w:sz w:val="24"/>
        </w:rPr>
        <w:t xml:space="preserve">Извещение 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u w:val="single"/>
        </w:rPr>
      </w:pPr>
      <w:r>
        <w:rPr/>
        <w:t>Дата   26</w:t>
      </w:r>
      <w:r>
        <w:rPr>
          <w:u w:val="single"/>
        </w:rPr>
        <w:t>сентября 2007 г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 710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ОУ лицей № 2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г. Иваново, ул. Арсения, 33/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lang w:val="en-US"/>
              </w:rPr>
              <w:t>Licej21_ivanovo@mail/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олкова Любовь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b/>
                <w:b/>
                <w:szCs w:val="24"/>
              </w:rPr>
            </w:pPr>
            <w:r>
              <w:rPr>
                <w:b/>
              </w:rPr>
              <w:t>41-78-2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тировочные заявки подаются в письменной форме по адресу заказчика МОУ лицей № 21 с 9-00 до 17-00 в рабочее время, к.106-бухгалтерия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.10. 2007 г. до 17 -00 час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540"/>
        <w:gridCol w:w="2099"/>
        <w:gridCol w:w="241"/>
        <w:gridCol w:w="1008"/>
        <w:gridCol w:w="3055"/>
        <w:gridCol w:w="7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b/>
              </w:rPr>
              <w:t>Ремонт сцены актового зал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Качественные характеристики рабо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4"/>
              </w:rPr>
              <w:t>Качественно выполнить все работы, использование качественных материалов, соответствующих стандартам и техническим условиям и имеющих соответствующие сертификаты, технические паспорта или иные документы, удостоверяющие их качество. Товар должен соответствовать требованиям ГОСТа, качество подтверждаться сертификатами соответствия и гигиеническими сертификатами Государственного комитета санитарно-эпидемиологического надзора РФ, действительными на территории Ивановской области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результатам рабо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арантийный срок на произведенные работы составляет 5 лет с момента подписания акта выполненных работ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безопасности товаров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Применение только разрешенных к использованию материалов, механизмов и соблюдение правил техники пожарной и электробезопасности при выполнении работ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Требования к техническим характеристикам работ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 акты в области строительства  и лицензирования строительной деятельности, охраны труда, охраны окружающей среды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бетонных потолках толщиной 100 мм отверстий до 20 с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тв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ка в кирпичных стенах толщиной 510 мм отверстий до 50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тв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ка в кирпичных стенах толщиной 250 мм отверстий до 25 м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отв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лка отверстий, гнезд и борозд в перекрытиях ж/б площадью до 0,1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3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лестниц с подшивкой досками обши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линтусов деревянных и из пластмассовых материал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из линолеума и рели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из древесностружечных плит в один сл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полов дощат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оснований покрытия полов лаг из досок и брус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элементов каркаса из брусье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04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перегородок чистых щитовых дощат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кирпичных перегородок на отдельные кирпи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дверных коробок в каменных стенах с отбивкой штукатурки в откос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оробок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дверных полот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лич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еталлических перемычек в стенах существующих зд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ладки стен отдельными местами кирпично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крепление налични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регородок в жилых зданиях на однорядном металлическом каркасе с двухсторонней обшивкой гипсокартонными листами или гипсоволокнистами плитами в один слой с изоля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коративных настенных покрытий: из пл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окраска масляными составами по дереву заполнений проемов двер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каркаса  из бревен и пласт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дощатых толщиной 36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двухслойных наливных толщиной 12 м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адка ламинированного напольного покрытия по готовому основанию : наклеиванием по всей площади к готовому основанию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естниц с подшивкой досками обшив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нтусов деревянны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 поверхностей одним слоем ГКЛ с устройством одинарного металлического каркаса по типу систем </w:t>
            </w:r>
            <w:r>
              <w:rPr>
                <w:sz w:val="22"/>
                <w:szCs w:val="22"/>
                <w:lang w:val="en-US"/>
              </w:rPr>
              <w:t>KNAUF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GYPROC</w:t>
            </w:r>
            <w:r>
              <w:rPr>
                <w:sz w:val="22"/>
                <w:szCs w:val="22"/>
              </w:rPr>
              <w:t xml:space="preserve"> : стен с изоляци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гол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верных проемов в перегородках с каркасом из стальных профилей ПС-3 и ПН-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обоями стен по листовым материалам, гипсобетонным и гипсолитовым поверхностям тиснеными и плотны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ливинилацетатными водоэмульсионными составами улучшенная по сборным конструкциям, подготовленным под окраску сте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толочных карманов под скрытые светиль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2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точник финансирования заказа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города Ива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аксимальная цена контракта, тыс. руб.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437,21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Цена включает стоимость работ,материалов с НДС, все транспортные расходы, страхование, оплата налогов, сборов и других обязательных платежей и другие виды расходов. Обязательным условием является предоставление сметы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г. Иваново, ул. Арсения, 33/16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 30 ноября 2007 го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плата по безналичному расчету, без аванса, в течение 30 дней после подписания акта приемки-передачи до 30.12.2007г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ок подписания победителем контракта</w:t>
            </w:r>
          </w:p>
        </w:tc>
        <w:tc>
          <w:tcPr>
            <w:tcW w:w="6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о истечении 5 рабочих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ind w:firstLine="708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ind w:firstLine="708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708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08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1800"/>
        <w:gridCol w:w="1136"/>
        <w:gridCol w:w="1744"/>
        <w:gridCol w:w="1435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М.П.</w:t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/>
      </w:pPr>
      <w:r>
        <w:rPr>
          <w:i w:val="false"/>
          <w:szCs w:val="24"/>
        </w:rPr>
        <w:t>Муниципальный контракт   № 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  «___» 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/>
          <w:szCs w:val="22"/>
        </w:rPr>
        <w:t>Муниципальное учреждение образования лицей № 21</w:t>
      </w:r>
      <w:r>
        <w:rPr>
          <w:szCs w:val="22"/>
        </w:rPr>
        <w:t xml:space="preserve"> </w:t>
      </w:r>
      <w:r>
        <w:rPr>
          <w:b/>
          <w:szCs w:val="22"/>
        </w:rPr>
        <w:t>«Заказчик»</w:t>
      </w:r>
      <w:r>
        <w:rPr>
          <w:szCs w:val="22"/>
        </w:rPr>
        <w:t xml:space="preserve">, в лице </w:t>
      </w:r>
      <w:r>
        <w:rPr>
          <w:b/>
          <w:szCs w:val="22"/>
        </w:rPr>
        <w:t>директора Писаревой Н.Ю.,</w:t>
      </w:r>
      <w:r>
        <w:rPr>
          <w:szCs w:val="22"/>
        </w:rPr>
        <w:t xml:space="preserve"> действующего на основании Устава, с одной стороны, и _______________________________________________________________________________, именуемый в дальнейшем </w:t>
      </w:r>
      <w:r>
        <w:rPr>
          <w:b/>
          <w:szCs w:val="22"/>
        </w:rPr>
        <w:t>«Поставщик»</w:t>
      </w:r>
      <w:r>
        <w:rPr>
          <w:szCs w:val="22"/>
        </w:rPr>
        <w:t xml:space="preserve">, в лице ___________________________________________, действующего на основании Устава, лицензии ______________________________________________________________________, от «____»____________ 200___ г., выданной на осуществление деятельности по строительству зданий и сооружений </w:t>
      </w:r>
      <w:r>
        <w:rPr>
          <w:szCs w:val="22"/>
          <w:lang w:val="en-US"/>
        </w:rPr>
        <w:t>I</w:t>
      </w:r>
      <w:r>
        <w:rPr>
          <w:szCs w:val="22"/>
        </w:rPr>
        <w:t xml:space="preserve"> и </w:t>
      </w:r>
      <w:r>
        <w:rPr>
          <w:szCs w:val="22"/>
          <w:lang w:val="en-US"/>
        </w:rPr>
        <w:t>II</w:t>
      </w:r>
      <w:r>
        <w:rPr>
          <w:szCs w:val="22"/>
        </w:rPr>
        <w:t xml:space="preserve"> уровней ответственности с другой стороны, в соответствии с решением котировочной комиссии протокол № _______ от  ___________________________________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 : ремонт сцены актового зала в МОУ лицей № 21 на условиях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 до 30 ноября 2007 года. Подрядчик вправе выполнить работы доср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контракта составляет ________________________________________________ _______________________________________________________________________________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цену контракта входит стоимость работ, материалов с учетом НДС, транспортные расходы, расходы и иные расходы, связанные с выполнением Подрядчиком обязанностей, предусмотренных настоящим контрак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ъем и стоимость работ определяются в соответствии с утвержденной сметой,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до 30 декабря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 5 (пять) лет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,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TextBodyIndent"/>
        <w:rPr/>
      </w:pPr>
      <w:r>
        <w:rPr/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rPr/>
      </w:pPr>
      <w:r>
        <w:rPr/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rPr/>
      </w:pPr>
      <w:r>
        <w:rPr/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rPr/>
      </w:pPr>
      <w:r>
        <w:rPr/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rPr/>
      </w:pPr>
      <w:r>
        <w:rPr/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rPr/>
      </w:pPr>
      <w:r>
        <w:rPr/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rPr/>
      </w:pPr>
      <w:r>
        <w:rPr/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rPr/>
      </w:pPr>
      <w:r>
        <w:rPr/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rPr/>
      </w:pPr>
      <w:r>
        <w:rPr/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 Порядок разрешения разноглас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jc w:val="both"/>
        <w:rPr/>
      </w:pPr>
      <w:r>
        <w:rPr>
          <w:sz w:val="22"/>
        </w:rPr>
        <w:t>6.2. Заказчик имеет право в соответствии с законодательством РФ отказаться  от  исполнения контракта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jc w:val="both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Юридические адреса, реквизиты и подписи сторо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</w:t>
      </w:r>
      <w:r>
        <w:rPr>
          <w:b/>
          <w:szCs w:val="24"/>
        </w:rPr>
        <w:t>Заказчик:                                                                       Поставщик:</w:t>
      </w:r>
    </w:p>
    <w:p>
      <w:pPr>
        <w:pStyle w:val="Normal"/>
        <w:rPr/>
      </w:pPr>
      <w:r>
        <w:rPr>
          <w:b/>
          <w:szCs w:val="24"/>
        </w:rPr>
        <w:t>Муниципальное образовательное учреждение           _________________________________</w:t>
      </w:r>
    </w:p>
    <w:p>
      <w:pPr>
        <w:pStyle w:val="Normal"/>
        <w:rPr/>
      </w:pPr>
      <w:r>
        <w:rPr>
          <w:b/>
          <w:szCs w:val="24"/>
        </w:rPr>
        <w:t>Лицей № 21 ИНН 3728013152 КПП 370201001       __________________________________</w:t>
      </w:r>
    </w:p>
    <w:p>
      <w:pPr>
        <w:pStyle w:val="Normal"/>
        <w:rPr/>
      </w:pPr>
      <w:r>
        <w:rPr>
          <w:b/>
          <w:szCs w:val="24"/>
        </w:rPr>
        <w:t>р/счет 40204810800000000054                            1         __________________________________ Банк ГРКЦ ГУ Банка России по Ивановской      ___________________________________</w:t>
      </w:r>
    </w:p>
    <w:p>
      <w:pPr>
        <w:pStyle w:val="Normal"/>
        <w:rPr/>
      </w:pPr>
      <w:r>
        <w:rPr>
          <w:b/>
          <w:szCs w:val="24"/>
        </w:rPr>
        <w:t>области г. Иваново                                                         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К 042406001                                                          ________________________________________          ___________________________________</w:t>
      </w:r>
    </w:p>
    <w:p>
      <w:pPr>
        <w:pStyle w:val="Normal"/>
        <w:rPr/>
      </w:pPr>
      <w:r>
        <w:rPr>
          <w:b/>
          <w:szCs w:val="24"/>
        </w:rPr>
        <w:t>Директор                                                                           _______________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Писарева Н.Ю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51:00Z</dcterms:created>
  <dc:creator>Хохлов Сергей Владимирович</dc:creator>
  <dc:description/>
  <dc:language>en-US</dc:language>
  <cp:lastModifiedBy>0505</cp:lastModifiedBy>
  <cp:lastPrinted>2007-09-24T12:33:00Z</cp:lastPrinted>
  <dcterms:modified xsi:type="dcterms:W3CDTF">2007-09-26T05:52:00Z</dcterms:modified>
  <cp:revision>3</cp:revision>
  <dc:subject/>
  <dc:title>Проект</dc:title>
</cp:coreProperties>
</file>