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11»</w:t>
      </w:r>
      <w:r>
        <w:rPr>
          <w:u w:val="single"/>
        </w:rPr>
        <w:t xml:space="preserve"> октября </w:t>
      </w:r>
      <w:r>
        <w:rPr/>
        <w:t>200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гистрационный № 73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 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Зеленая, д. 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ухина Еле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72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пл. Революции, д.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2007 до 15:30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30"/>
        <w:gridCol w:w="2375"/>
        <w:gridCol w:w="1239"/>
        <w:gridCol w:w="1383"/>
      </w:tblGrid>
      <w:tr>
        <w:trPr>
          <w:trHeight w:val="13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Проявоч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ши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z w:val="20"/>
                <w:lang w:val="en-US"/>
              </w:rPr>
              <w:t>dak Medical X-ray processor 1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 работ,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Размеры (Д хШхВ): 77 х 59 х4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анимаемая площадь: 0,45м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ес: пустой-35 кг; заполненный- 50 к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бъем баков: по 5 литр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ремя обработки: 105 се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Форматы обрабатываемой листовой пленки: от 10х10 до 35х43 с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Форматы обрабатываемой рулонной пленки: не менее 7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асход воды: 1,9 л/мин в мин. в режиме обработ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свежение растворов: автоматическое, в зависимости от длины плен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Температуры растворов: проявителя-28-37 С, фиксажа- автоматическое выравнивание с помощью теплообменн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товара должен быть не менее  гарантийного срока завода-изготовител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характеристики товаров, работ,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Товар должен соответствовать всем требованиям предъявляемым к данному виду товара.</w:t>
            </w:r>
          </w:p>
          <w:p>
            <w:pPr>
              <w:pStyle w:val="Normal"/>
              <w:rPr/>
            </w:pPr>
            <w:r>
              <w:rPr/>
              <w:t>Должен быть соответствующим образом сертифицирован и допущен к эксплуатации на территории Российской Федерации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товаров, работ, услу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техническим характеристикам. </w:t>
            </w:r>
          </w:p>
          <w:p>
            <w:pPr>
              <w:pStyle w:val="Normal"/>
              <w:rPr/>
            </w:pPr>
            <w:r>
              <w:rPr/>
              <w:t>Поставляемый товар должен быть соответствующим образом упакован и промаркирова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транспортом поставщи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,00 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 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доставку до грузополучателя, расходы на демонтаж старого оборудования, монтаж и пуско-наладочные работы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, ул. Зеленая, д. 20 МУЗ «Городская поликлиника № 5»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 п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5 дней со дня заключе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ки товаров, выполнения работ, оказания услуг.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, Заказчик в течение 7 рабочих дней с момента подписания Контракта перечисляет 30 % от цены Контракта в качестве авансового платежа на расчетный счет Поставщика.</w:t>
            </w:r>
          </w:p>
          <w:p>
            <w:pPr>
              <w:pStyle w:val="Normal"/>
              <w:rPr>
                <w:bCs/>
              </w:rPr>
            </w:pPr>
            <w:r>
              <w:rPr/>
              <w:t>Оставшуюся после предоплаты сумму денежных средств Заказчик перечисляет на расчетный счет Поставщика по факту поставки в течение 30 банковских дней с момента подписания уполномоченным представителем Заказчика акта приемки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 со дня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/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поликлиника № 5 г. Иваново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Андреевой И. М., действующей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Зеленая, д. 20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расходы на доставку до грузополучателя, расходы на демонтаж старого оборудования, монтаж и пуско–наладку поставленного оборудования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Заказчик в течение 7 (семи) рабочих дней с момента подписания настоящего Контракта перечисляет 30 (тридцать) % от цены Контракта в качестве авансового платежа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Оставшуюся после предоплаты сумму денежных средств перечисляется Заказчиком по факту поставки, в течение 30 банковских дней с момента подписания уполномоченным представителем Заказчика акта приема – передачи Товара, товарно–транспортной накладной и счета - фактуры путем перечисления денежных средств на расчетный счет Поставщика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15 дней со дня заключения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на поставляемый Товар должен быть не менее гарантийного срока, установленного на Товар заводом - изготовител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поликлиника № 5 г. Иванов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Зеленая, д. 2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Н 373101239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тельщик: Финансово – казначейское управление администрации города Иван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Н 37280126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/сч. 40204810800000000054 Банк РКЦ №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К 0424350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цевой счет 00202244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Андреева И. М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324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явочная</w:t>
            </w:r>
            <w:r>
              <w:rPr>
                <w:lang w:val="en-US"/>
              </w:rPr>
              <w:t xml:space="preserve"> </w:t>
            </w:r>
            <w:r>
              <w:rPr/>
              <w:t>маш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dak Medicai X-ray processor 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(Д хШхВ): 77 х 59 х4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нимаемая площадь: 0,45м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с: пустой-35 кг; заполненный- 50 кг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баков: по 5 литр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ремя обработки: 105 сек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аты обрабатываемой листовой пленки: от 10х10 до 35х43 см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аты обрабатываемой рулонной пленки: не менее 70 мм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воды: 1,9 л/мин в мин. в режиме обработ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вежение растворов: автоматическое, в зависимости от длины плен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пературы растворов: проявителя-28-37 С, фиксажа- автоматическое выравнивание с помощью теплообменника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рок гарантии товара должен быть не менее  гарантийного срока завода-изготовител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Андреева И. 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2:00Z</dcterms:created>
  <dc:creator>0519</dc:creator>
  <dc:description/>
  <cp:keywords/>
  <dc:language>en-US</dc:language>
  <cp:lastModifiedBy>0519</cp:lastModifiedBy>
  <dcterms:modified xsi:type="dcterms:W3CDTF">2007-10-11T07:30:00Z</dcterms:modified>
  <cp:revision>2</cp:revision>
  <dc:subject/>
  <dc:title>Извещение о  проведении  запроса  котировок </dc:title>
</cp:coreProperties>
</file>