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Дата: « 26 » февраля 2007 г.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Регистрационный № 7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капитального строительства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53000, г. Иваново, пл. Революции, д.4 к.25, тел. (факс) 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  <w:lang w:val="en-US"/>
                </w:rPr>
                <w:t>UKS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IVANOVO</w:t>
              </w:r>
              <w:r>
                <w:rPr>
                  <w:rStyle w:val="InternetLink"/>
                  <w:bCs/>
                  <w:sz w:val="22"/>
                </w:rPr>
                <w:t>@</w:t>
              </w:r>
              <w:r>
                <w:rPr>
                  <w:rStyle w:val="InternetLink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ru</w:t>
              </w:r>
            </w:hyperlink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тинова Екатери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.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опографической съемке масштаба 1:500 по адресу: г. Иваново,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Хлебникова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Начало выполнения работ – с момента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кончание выполнения работ –  до  31 марта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63,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>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лата работ осуществляется в следующем порядке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течение 10-ти банковских дней со дня подписания контракта </w:t>
            </w: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 xml:space="preserve"> перечисляет на расчетный счет </w:t>
            </w:r>
            <w:r>
              <w:rPr>
                <w:b/>
                <w:bCs/>
                <w:sz w:val="22"/>
                <w:szCs w:val="22"/>
              </w:rPr>
              <w:t>Исполнителя</w:t>
            </w:r>
            <w:r>
              <w:rPr>
                <w:sz w:val="22"/>
                <w:szCs w:val="22"/>
              </w:rPr>
              <w:t xml:space="preserve"> аванс в размере 30% от стоимости работ, что составляет _________   рублей, в т.ч. НДС 18%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ончательный расчет производится, с зачетом аванса, не позднее 20-ти банковских дней после подписания сторонами акта приемки-передачи  документ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16 марта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г. Иваново, пл. Революции, д. 4, каб.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 марта 2007 год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 17 часов 15 мину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вед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____» ___________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__________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олжность)                                         (подпись, печать)</w:t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6:00Z</dcterms:created>
  <dc:creator>1</dc:creator>
  <dc:description/>
  <dc:language>en-US</dc:language>
  <cp:lastModifiedBy>0505-7</cp:lastModifiedBy>
  <cp:lastPrinted>2007-02-26T10:41:00Z</cp:lastPrinted>
  <dcterms:modified xsi:type="dcterms:W3CDTF">2007-02-26T07:41:00Z</dcterms:modified>
  <cp:revision>3</cp:revision>
  <dc:subject/>
  <dc:title>Участникам размещения заказа</dc:title>
</cp:coreProperties>
</file>