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 О  ПРОВЕДЕНИИ  ЗАПРОСА  КОТИРОВОК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26 » февраля 2007 г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Регистрационный  № </w:t>
      </w:r>
      <w:r>
        <w:rPr/>
        <w:t>75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т. 47-40-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kbv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кова Тамара Васильевн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47-52-8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3240"/>
        <w:gridCol w:w="1440"/>
        <w:gridCol w:w="11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выполняем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 выполняем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яемых работ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по теме «Исследование состояния и техническое обследование строительных конструкций здания бальнеологического отделения городской клинической больницы восстановительного лечения №5,расположенного по адресу: г.Иваново,ул.Колотилова, д.49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гласно технического задания</w:t>
            </w:r>
            <w:r>
              <w:rPr>
                <w:sz w:val="22"/>
                <w:szCs w:val="22"/>
              </w:rPr>
              <w:t xml:space="preserve"> (приложение №1 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Техническое обследование строительных конструкций покрытия, перекрытий, стенового ограждения с остеклением, полов, колонн, фундаментов и отмост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Оценка технического состояния строительных конструкций зда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Разработка рекомендаций и мероприятий по обеспечению возможности дальнейшей нормальной эксплуат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ставление научно-технического отч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7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Колотилова,  д.49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07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 тыс.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НДС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оказания  услу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ая оплата. Предоплата в размере 30% от суммы муниципального контракта. Окончательная оплата производится на основании акта сдачи-приемки работ и счет-фактуры в течении 5-ти рабочих дн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20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7 г.</w:t>
            </w:r>
          </w:p>
          <w:p>
            <w:pPr>
              <w:pStyle w:val="Normal"/>
              <w:rPr/>
            </w:pPr>
            <w:r>
              <w:rPr/>
              <w:t>16 час.00 мин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к Извещению о прове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запроса котировок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26» феврал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Регистрационный №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участника  размещения заказа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 / фамилия, имя, от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 / место жительства (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при его налич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3"/>
        <w:gridCol w:w="2019"/>
        <w:gridCol w:w="1171"/>
        <w:gridCol w:w="1582"/>
        <w:gridCol w:w="1175"/>
        <w:gridCol w:w="11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казываем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ываем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оказываем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, 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тыс.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доставки товаров,  выполнения работ, оказания услу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39" w:hanging="0"/>
        <w:rPr/>
      </w:pPr>
      <w:r>
        <w:rPr/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к Извещению о прове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запроса котировок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26» феврал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Регистрационный № 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BodyText2"/>
        <w:ind w:left="2124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У Т В Е Р Ж Д А Ю</w:t>
      </w:r>
    </w:p>
    <w:p>
      <w:pPr>
        <w:pStyle w:val="BodyText2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>Главный врач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МУЗ  ГКБВЛ №5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____________</w:t>
      </w:r>
      <w:r>
        <w:rPr>
          <w:b/>
          <w:bCs/>
          <w:sz w:val="22"/>
          <w:szCs w:val="22"/>
        </w:rPr>
        <w:t xml:space="preserve"> НОВОСЕЛЬСКИЙ А.Н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ОЕ ЗАД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выполнение работ по теме: «Исследование состояния и техническое обследование строительных конструкций  здания бальнеологического отделения городской клинической больницы восстановительного лечения №5, расположенного по адресу: г. Иваново, ул. Колотилова, д. 49»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ь проведения работы и планируемые результаты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ое обследование и исследование состояния строительных конструкций покрытия, перекрытий, стенового ограждения с остеклением, полов, колонн, фундаментов и отмостки.</w:t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 Характер и объем работ</w:t>
      </w:r>
    </w:p>
    <w:p>
      <w:pPr>
        <w:pStyle w:val="BodyText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. Техническое обследование строительных конструкций покрытия, перекрытий, стенового ограждения с остеклением, полов, колонн, фундаментов и отмостки.</w:t>
      </w:r>
    </w:p>
    <w:p>
      <w:pPr>
        <w:pStyle w:val="BodyText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2. Оценка технического состояния строительных конструкций  здания.</w:t>
      </w:r>
    </w:p>
    <w:p>
      <w:pPr>
        <w:pStyle w:val="BodyText2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3.  Разработка рекомендаций и мероприятий по обеспечению возможности дальнейшей нормальной эксплуатации.</w:t>
      </w:r>
    </w:p>
    <w:p>
      <w:pPr>
        <w:pStyle w:val="BodyText2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.4. Составление научно-технического отчета.</w:t>
      </w:r>
    </w:p>
    <w:p>
      <w:pPr>
        <w:pStyle w:val="Body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Технические и другие требования к выполнению работ</w:t>
      </w:r>
    </w:p>
    <w:p>
      <w:pPr>
        <w:pStyle w:val="BodyText2"/>
        <w:rPr/>
      </w:pPr>
      <w:r>
        <w:rPr>
          <w:sz w:val="22"/>
          <w:szCs w:val="22"/>
        </w:rPr>
        <w:t>Выполняются натурные и инструментальные обследования строительных конструкций, исследование и оценка состояния строительных конструкц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предоставляет и обеспе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оставляет конструкции 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ий паспорт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еспечивает помещением для хранения инструментов, одежды и т.д.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2"/>
          <w:szCs w:val="22"/>
        </w:rPr>
        <w:t>выполняет своими силами вскрытие участков конструкций, указанных Исполнителем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</w:t>
      </w:r>
    </w:p>
    <w:p>
      <w:pPr>
        <w:pStyle w:val="Body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полняет техническое обследование несущих и ограждающих строительных конструкций  здания;</w:t>
      </w:r>
    </w:p>
    <w:p>
      <w:pPr>
        <w:pStyle w:val="Body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вечает за соблюдение техники безопасности при проведении обследования.</w:t>
      </w:r>
    </w:p>
    <w:p>
      <w:pPr>
        <w:pStyle w:val="Body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 xml:space="preserve">4. Техническая документация, предоставляемая по окончании   работ </w: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>
          <w:sz w:val="22"/>
          <w:szCs w:val="22"/>
        </w:rPr>
        <w:t>4.1. Научно-технический отчет по выполненной работе, в трех экземплярах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сдачи и приемки работ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Выполненная работа сдается и принимается по акту сдачи-приемки на основании технического задания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Исполнитель: Зам.главного врача по АХО</w:t>
        <w:tab/>
        <w:tab/>
        <w:tab/>
        <w:t>З.Ш. Мик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851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07:00Z</dcterms:created>
  <dc:creator>user</dc:creator>
  <dc:description/>
  <dc:language>en-US</dc:language>
  <cp:lastModifiedBy>0505-7</cp:lastModifiedBy>
  <cp:lastPrinted>2007-02-21T10:26:00Z</cp:lastPrinted>
  <dcterms:modified xsi:type="dcterms:W3CDTF">2007-02-26T07:49:00Z</dcterms:modified>
  <cp:revision>3</cp:revision>
  <dc:subject/>
  <dc:title/>
</cp:coreProperties>
</file>