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Председатель комитета по культуре </w:t>
      </w:r>
    </w:p>
    <w:p>
      <w:pPr>
        <w:pStyle w:val="Normal"/>
        <w:ind w:left="2124" w:firstLine="3558"/>
        <w:rPr/>
      </w:pPr>
      <w:r>
        <w:rPr>
          <w:sz w:val="20"/>
          <w:szCs w:val="20"/>
        </w:rPr>
        <w:t xml:space="preserve">администрации города Иванова </w:t>
      </w:r>
    </w:p>
    <w:p>
      <w:pPr>
        <w:pStyle w:val="Normal"/>
        <w:ind w:left="2124" w:firstLine="355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 xml:space="preserve">                   С.И. Фро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</w:t>
      </w:r>
      <w:r>
        <w:rPr/>
        <w:t xml:space="preserve">Дата:  </w:t>
      </w:r>
      <w:r>
        <w:rPr>
          <w:u w:val="single"/>
        </w:rPr>
        <w:t>«15»  октября      2007г</w:t>
      </w:r>
      <w:r>
        <w:rPr/>
        <w:t>.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</w:t>
      </w:r>
      <w:r>
        <w:rPr/>
        <w:t>Регистрационный номер  № 756</w:t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ЦБС детских библиотек 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SDB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а Людмил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54-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ул. Шубиных, д.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до 16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11"/>
        <w:gridCol w:w="3604"/>
        <w:gridCol w:w="1239"/>
        <w:gridCol w:w="1841"/>
      </w:tblGrid>
      <w:tr>
        <w:trPr>
          <w:trHeight w:val="13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61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ниг (Приложение №1- список книг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овар должен соответствовать требованиям государственных стандартов Российской Федерац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экземпляр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3 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чатная продукц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Товар поставляется в надежной упаковк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ставка силами продавц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согласно приложения к муниципальному контракту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 (собственные средства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065 (Сорок четыре тыс.  шестьдесят пять рублей 00 копеек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цену  включены  расходы поставщика на транспортировку товара и доставку товара, страхование, уплату таможенных пошлин, уплату налогов, сборов и других обязательных платеж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 ЦБС  детских библиотек  г. Иваново, ул. Шубиных,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течение 60 календарных дней с момента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– 30 %. О</w:t>
            </w:r>
            <w:r>
              <w:rPr>
                <w:bCs/>
                <w:sz w:val="20"/>
                <w:szCs w:val="20"/>
              </w:rPr>
              <w:t>кончательная оплата – в</w:t>
            </w:r>
            <w:r>
              <w:rPr>
                <w:sz w:val="20"/>
                <w:szCs w:val="20"/>
              </w:rPr>
              <w:t xml:space="preserve"> течение 10-банковских дней с момента получения книг, по безналичному расчет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-ти дн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 дня размещения протокола на официальном сайте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8"/>
        <w:gridCol w:w="1440"/>
        <w:gridCol w:w="1260"/>
        <w:gridCol w:w="1440"/>
        <w:gridCol w:w="1440"/>
        <w:gridCol w:w="10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уш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 Цинковые мальч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иевич Чернобыльская моли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 Пер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ина Стихи,сказки и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мамы шк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мо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тая дам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в стихах, рассказах и загад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вальда 35 кило на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варгизов А. Мы так пох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варгизов Тры-тры-тры,мы-автобус и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с Сила тр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Звери и звер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свиданья,детский сад! Здравствуй школ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ог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ая область. Ч.3:свод.памятников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ьман Записки непутевой мам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ин Зод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йва Р. И не забывай гладить кот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до Э. Манолито Очка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Моя Родина -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ашова Е. Класс корр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лева Ж.-К. Река, текущая вс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юра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 Oh,Boy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юрай М.-О. Голландский без проб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альгия по Тарковс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синова Н. Приключения Дж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ймина Она была меч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, вода и...медные тру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ак Д. Глаз в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ак Д. Как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ак Д. Собака Пё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 С. Сказки про 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кладах и разбойн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Иваново -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 У. Умеешь ли ты свистеть, Йохан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Календ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 Пес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ьная династия Бояр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стой Л.Н. Сказки,басни, бы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 А. Остров в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октистов Город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Добродетель и п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 Марья-искус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нин Мифы и герои Древней 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             44 065рубле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А ДЛЯ МУНИЦИПАЛЬНЫХ НУЖ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Иваново                                                                                                  «   »                 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МУ ЦБС детских библиотек города Иванова, именуемый в дальнейшем «Покупатель», в лице, действующего на основании Устава, с одной стороны и___________________________________________________________________________, именуемый в дальнейшем «Продавец», в лице ___________________________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оценки и рассмотрения котировочных заявок № ______ от ____________: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  <w:t>1.ПРЕДМЕТ НАСТОЯЩЕГО КОНТРАКТ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1.</w:t>
        <w:tab/>
        <w:t>Покупатель поручает, а Продавец принимает на себя обязанность осуществить поставку книг (далее «Товар») Покупателю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2.</w:t>
        <w:tab/>
        <w:t>Цена Контракта составляет: 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В цену Контракта включаются расходы Продавец на транспортировку Товара, доставку товара, страхование, уплату таможенных пошлин, уплату налогов, сборов и других обязательных платежей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Продавец обязуется поставить Товар Покупателю в надежной упаковке, в количестве и по наименованиям, согласно таблице цен (Приложение №1), являющееся неотъемлемой частью настоящего Контракта (далее – Приложение №1), в соответствии с оговоренными сроками - не более 60 календарных дней с момента подписа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осуществляется за счет Продавца;</w:t>
      </w:r>
    </w:p>
    <w:p>
      <w:pPr>
        <w:pStyle w:val="Normal"/>
        <w:jc w:val="both"/>
        <w:rPr/>
      </w:pPr>
      <w:r>
        <w:rPr/>
        <w:t>1.5.</w:t>
        <w:tab/>
        <w:t>Поставляемый согласно настоящему Контракту Товар должен соответствовать требованиям государственных стандартов Российской Федерации.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 xml:space="preserve">2.ПРАВА И ОБЯЗАННОСТИ </w:t>
      </w:r>
    </w:p>
    <w:p>
      <w:pPr>
        <w:pStyle w:val="Normal"/>
        <w:jc w:val="both"/>
        <w:rPr/>
      </w:pPr>
      <w:r>
        <w:rPr/>
        <w:t>2.1.</w:t>
        <w:tab/>
        <w:t>Покупател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а) поручает Продавцу осуществление поставок Товара для муниципальных нужд в порядке и на условиях, предусмотренных настоящим Контракт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б) обязуется передать Продавцу документацию и информацию, необходимую для выполнения муниципального заказа на поставку Товара Получат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в) консультирует Продавца по вопросам выполнения муниципального заказа на поставку Товара Покупат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г) обеспечивает оплату Товара, поставляемого Покупателю, в соответствии с разделом 4 настоящего Контракт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д) в случае полного или частичного невыполнения условий настоящего Контракта по вине Продавца, вправе требовать у него соответствующего возме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</w:t>
        <w:tab/>
        <w:t>Продавец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обязуется поставить Товар для муниципальных нужд Покупателю надлежащего качества, в порядке и в сроки, предусмотренные пунктом 1.3 настоящего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вправе запрашивать и получать в установленном порядке у Заказчика документацию и информацию, необходимые для выполнения Контракта на поставку Товара для муниципальных нужд Заказчик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получать консультацию у Покупателя по вопросам выполнения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в случае полного или частичного невыполнения условий настоящего Контракта по вине Заказчика вправе требовать у него соответствующего возмещ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3. ПОРЯДОК СДАЧИ И ПРИЕМКИ ПРОДУКЦ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1.</w:t>
        <w:tab/>
        <w:t>Продавец обязуется поставить Товар Покупателю в течение 60 (шестидесяти) календарных дней с момента подписания настоящего Контрак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2.</w:t>
        <w:tab/>
        <w:t>При завершении этапа поставки Товара и поставки Товара в целом Продавец представляет Покупателю два экземпляра подписанной Продавцом товарной накладной (форма ТОРГ -12) и счета факту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3.3.</w:t>
        <w:tab/>
        <w:t>Указанную в п.3.2. товарную накладную Покупатель обязуется направить Продавцу в течение 5 (пяти) дней с момента подпис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 случае несоответствия поставленного Товара таблице цен, указанной в Приложении №1, претензии должны быть предъявлены Покупателем в течение 10 (десяти) дней с момента подписания товарной накладн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ab/>
        <w:t>4. СТОИМОСТЬ ПРОДУК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>ПОРЯДОК ЕЕ ПОСТАВКИ И РАСЧЕ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1.</w:t>
        <w:tab/>
        <w:t>Расчет за поставленную продукцию производится по безналичному расчету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</w:t>
        <w:tab/>
        <w:t>Поставленный Товар Покупатель оплачивает в соответствии с таблицей цен на поставляемые Товары ,(Приложение №1)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1.</w:t>
        <w:tab/>
        <w:t xml:space="preserve"> В течение 10 (десяти) дней с момента подписания настоящего Контракта Покупатель, обязуется перечислить на расчетный счет Продавца денежные средства в размере 30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( тридцати) процентов суммы, указанной в п.1.2. настоящего Контрак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2.</w:t>
        <w:tab/>
        <w:t>Оплата оставшихся 70 (семидесяти) процентов стоимости поставляемого Товара осуществляется Покупателем по истечении 10 (десяти) банковских дней с момента подписания Товарной накладной (ТОРГ-12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ind w:left="1632" w:firstLine="708"/>
        <w:jc w:val="both"/>
        <w:rPr/>
      </w:pPr>
      <w:r>
        <w:rPr/>
        <w:t>5.ОТВЕТСТВЕННОСТЬ СТОРОН</w:t>
      </w:r>
    </w:p>
    <w:p>
      <w:pPr>
        <w:pStyle w:val="Normal"/>
        <w:jc w:val="both"/>
        <w:rPr/>
      </w:pPr>
      <w:r>
        <w:rPr/>
        <w:t>5.1.</w:t>
        <w:tab/>
        <w:t>Продавец по требованию Покупателя своими силами и за свой счет в срок, согласованный с Покупателем, обязан устранить недостатки Товара, допущенные по вине Продавца.</w:t>
      </w:r>
    </w:p>
    <w:p>
      <w:pPr>
        <w:pStyle w:val="Normal"/>
        <w:jc w:val="both"/>
        <w:rPr/>
      </w:pPr>
      <w:r>
        <w:rPr/>
        <w:t>5.2.</w:t>
        <w:tab/>
        <w:t>За неисполнением или ненадлежащее исполнение иных обязательств по настоящему Контракту Покупатель и Продавец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3.</w:t>
        <w:tab/>
        <w:t>За задержку поставки товара Продавец выплачивает Покупателю пени в размере одной трехсотой от стоимости товара за каждый просроченный день.</w:t>
      </w:r>
    </w:p>
    <w:p>
      <w:pPr>
        <w:pStyle w:val="Normal"/>
        <w:jc w:val="both"/>
        <w:rPr/>
      </w:pPr>
      <w:r>
        <w:rPr/>
        <w:t>5.4.</w:t>
        <w:tab/>
        <w:t>Применение штрафных санкций не освобождает Стороны от выполнения принятых обязательств.</w:t>
      </w:r>
    </w:p>
    <w:p>
      <w:pPr>
        <w:pStyle w:val="Normal"/>
        <w:ind w:firstLine="708"/>
        <w:jc w:val="both"/>
        <w:rPr/>
      </w:pPr>
      <w:r>
        <w:rPr/>
        <w:t>В случае возникновения споров Стороны обязуются принять все меры для их разрешения путем переговоров. В случае невозможности разрешения споров путем переговоров стороны передают их на рассмотрение в арбитражный с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НАСТОЯЩЕГО КОНТРАКТА И ПОРЯДОК ВНЕСЕНИЯ В НЕГО</w:t>
      </w:r>
    </w:p>
    <w:p>
      <w:pPr>
        <w:pStyle w:val="Normal"/>
        <w:jc w:val="center"/>
        <w:rPr/>
      </w:pPr>
      <w:r>
        <w:rPr/>
        <w:t>ИЗМЕНЕНИЙ И ДОПОЛНЕНИЙ.</w:t>
      </w:r>
    </w:p>
    <w:p>
      <w:pPr>
        <w:pStyle w:val="Normal"/>
        <w:jc w:val="both"/>
        <w:rPr/>
      </w:pPr>
      <w:r>
        <w:rPr/>
        <w:t>6.1.</w:t>
        <w:tab/>
        <w:t>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jc w:val="both"/>
        <w:rPr/>
      </w:pPr>
      <w:r>
        <w:rPr/>
        <w:t>6.2.</w:t>
        <w:tab/>
        <w:t>Настоящий Контракт, может быть расторгнут досрочно по соглашению Сторон в порядке, предусмотренном действующим законодательством.</w:t>
      </w:r>
    </w:p>
    <w:p>
      <w:pPr>
        <w:pStyle w:val="3"/>
        <w:rPr/>
      </w:pPr>
      <w:r>
        <w:rPr>
          <w:sz w:val="24"/>
          <w:szCs w:val="24"/>
        </w:rPr>
        <w:t>6.3.</w:t>
        <w:tab/>
        <w:t>Во всем остальном, что не изложено в настоящем контракте Стороны руководствуются действующим законодательством РФ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  <w:t>7.1.</w:t>
        <w:tab/>
        <w:t xml:space="preserve"> Настоящий Контракт составлен в письменной форме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</w:t>
        <w:tab/>
        <w:t xml:space="preserve">Приложение №1 к настоящему Контракту является неотъемлемой его ча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8.ЮРИДИЧЕСКИЕ АДРЕСА И ПОДПИСИ СТОРОН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детских библиотек администрации г. Ивано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0 г. Иваново, ул. Шубиных, д.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: 3702136030/3702010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чет: 003032591 ФКУ администрации г. Ивано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: 0424350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ЦБС  Д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               Л. Н. Кро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  <w:num w:numId="5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50:00Z</dcterms:created>
  <dc:creator>Елена</dc:creator>
  <dc:description/>
  <cp:keywords/>
  <dc:language>en-US</dc:language>
  <cp:lastModifiedBy>0519</cp:lastModifiedBy>
  <cp:lastPrinted>2007-10-15T16:44:00Z</cp:lastPrinted>
  <dcterms:modified xsi:type="dcterms:W3CDTF">2007-10-15T14:01:00Z</dcterms:modified>
  <cp:revision>5</cp:revision>
  <dc:subject/>
  <dc:title/>
</cp:coreProperties>
</file>