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 19 »октября 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8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зической Культуре и Спорту Администрации г.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Иваново ,пл.Революции д.6 ком..6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E-mail : sport@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ун Ольга Юрь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7-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Иваново ,пл.Революции д.6 ком. 519, Плечкина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10.2007г. до 15:30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52"/>
        <w:gridCol w:w="4890"/>
      </w:tblGrid>
      <w:tr>
        <w:trPr>
          <w:trHeight w:val="49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филиала  здания спортивного зала МУ ДОД СДЮСШОР №7 расположенного  по адресу : г.Иваново ул.П.Коммун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рабо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ьзование  качественных материалов, соответствующих  стандартам и техническим условиям. Соблюдение действующего законодательства Российской Федерации в области строительной деятельности, обязательных требовании государственных стандартов, технических условий, строительных норм и правил, проектов, других нормативных акта в области строительства и лицензирования строительной деятельности, охраны труда, охраны окружающей среды, пожарной и электробезопасности. Со сметой можно ознакомиться  у Заказчик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рабо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работы  согласно ведомости объёмов работ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 рабо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сти инструктаж по технике безопасности Соблюдать действующее законодательство Российской Федерации в области строительной деятельности.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результатам рабо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олнение  работ  в полном объёме  и сроки предусмотренные  контракто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на произведенные работы составляет 1 год с момента подписания акта выполненных работ.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омость объема рабо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5697"/>
              <w:gridCol w:w="1559"/>
              <w:gridCol w:w="1238"/>
            </w:tblGrid>
            <w:tr>
              <w:trPr>
                <w:trHeight w:val="270" w:hRule="atLeast"/>
              </w:trPr>
              <w:tc>
                <w:tcPr>
                  <w:tcW w:w="91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апитальный ремонт филиала здания  спортивного зал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 стен из плит ДПС 1/1,61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блицовка поверхностей одним слоем гипсокартонных листов  9ГКЛ)  с устройством  одинарного каркаса по типу  систем </w:t>
                  </w:r>
                  <w:r>
                    <w:rPr>
                      <w:sz w:val="20"/>
                      <w:szCs w:val="20"/>
                      <w:lang w:val="en-US"/>
                    </w:rPr>
                    <w:t>KNAUF</w:t>
                  </w:r>
                  <w:r>
                    <w:rPr>
                      <w:sz w:val="20"/>
                      <w:szCs w:val="20"/>
                    </w:rPr>
                    <w:t xml:space="preserve"> и </w:t>
                  </w:r>
                  <w:r>
                    <w:rPr>
                      <w:sz w:val="20"/>
                      <w:szCs w:val="20"/>
                      <w:lang w:val="en-US"/>
                    </w:rPr>
                    <w:t>GYPROC</w:t>
                  </w:r>
                  <w:r>
                    <w:rPr>
                      <w:sz w:val="20"/>
                      <w:szCs w:val="20"/>
                    </w:rPr>
                    <w:t xml:space="preserve"> : стен без изоляции2/1,61Разборка трубопроводов д. до 32-100 мм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штукатурки потолков по камню и бетону  цементно- известковым раствором ,площадью  отдельных мест до 10м2 толщиной слоя до 20мм   3/0,76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ная масляная окраска полов 4/2,2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2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ска клеевым и  составами улучшенная  5/2,5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2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плинтусов   6/0,62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2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дощатого пола  7/0,84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2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сройство деревянного пола 8/062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2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линтусов 9/0,87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2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монт штукатурки стен  отд.мест площади  до 1,0м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м2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ная масляная окраска ранее окрашенных стен  за два раза  с расчисткой старой краски более 35% 11/1,4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 м2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монт дверных полотен  со сменой брусков  обвязки  горизонтальных на 2 сопряжения  нижних  12/0,0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брусков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монт дверных полотен    13/0,1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 брусков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монт дверных коробок     14/0,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 коробок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крепление  оконных и дверных коробок   15/0,0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 коробок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тройство цементной стяжки полов  16/0,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м2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ная масляная окраска дверей  17/0,1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м2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 деревянных  перегородок из гипсовых , шлакобетонных и фибролитовых плит  18/0,2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м2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краска стен  В/Э    19/1,6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м2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борка трубопроводов из водогазопроводных труб диаметром до 32мм  20/0,58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монтаж унитаза   21/0,0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приборов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монтаж смывного бачка   22/0,0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приборов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монтаж смесителя   23/0,0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шт.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монтаж раковины    24/0,0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приборов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кладка трубопроводов из полиэтиленовых труб диаметром 15мм    25/0,3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тановка унитаза «Компакт»  26/0,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 комп.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тановка раковин    27/0,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 комп.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тановка смесителя на раковины 28/0,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 шт.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тановка смесителя на душ    29/0,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 шт.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мена полиэтиленовых канализационных труб диаметром  до 100мм   30/0,0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Смена внутренних трубопроводов  из стальных труб диаметром до 32мм 31//0,38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мена внутренних трубопроводов  из стальных труб диаметром до 40мм   32/0,3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мена внутренних трубопроводов  из стальных труб диаметром до 100 мм   33/1,4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,94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стоимость работ, материалов и НДС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П.Коммуны  ,д. 2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20.12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ансовый платеж 30% в течении 5рабочих дней  с момента подписания контракта. Окончательный расчет  в течение 5 рабочих дней после подписания  акта выполненных работ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дней со дня подписания протокола рассмотрения  и оценки котировочных заявок  и  размещение на официальном сайте администрации город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540"/>
        <w:jc w:val="both"/>
        <w:rPr/>
      </w:pPr>
      <w:r>
        <w:rPr>
          <w:sz w:val="18"/>
          <w:szCs w:val="18"/>
        </w:rPr>
        <w:t xml:space="preserve">Предложение о цене муниципального контракта должно быть подтверждено сметой, </w:t>
      </w:r>
      <w:r>
        <w:rPr>
          <w:sz w:val="20"/>
        </w:rPr>
        <w:t>разработанной на основании сборников ТЕР, ФЕР в соответствии с ведомостями объемов работ, ведомостями потребности оборудования, материалов, не учтенных в расцен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684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320"/>
      </w:tblGrid>
      <w:tr>
        <w:trPr>
          <w:trHeight w:val="4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тыс. руб.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Комитет по физической культуре и спорту администрации  г. Иваново,</w:t>
      </w:r>
      <w:r>
        <w:rPr>
          <w:color w:val="000000"/>
          <w:spacing w:val="-10"/>
          <w:sz w:val="22"/>
          <w:szCs w:val="22"/>
        </w:rPr>
        <w:t xml:space="preserve">  именуемый в дальнейшем «ЗАКАЗЧИК», </w:t>
      </w:r>
      <w:r>
        <w:rPr>
          <w:color w:val="000000"/>
          <w:spacing w:val="-4"/>
          <w:sz w:val="22"/>
          <w:szCs w:val="22"/>
        </w:rPr>
        <w:t>в лице председателя Пшеничных И.В.., действующей на основании Устава,  и _____________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 дальнейшем «ПОДРЯДЧИК», в  лице ______________________________________,   действующего на </w:t>
      </w:r>
      <w:r>
        <w:rPr>
          <w:color w:val="000000"/>
          <w:spacing w:val="-3"/>
          <w:sz w:val="22"/>
          <w:szCs w:val="22"/>
        </w:rPr>
        <w:t>основании ___________</w:t>
      </w:r>
      <w:r>
        <w:rPr>
          <w:color w:val="000000"/>
          <w:sz w:val="22"/>
          <w:szCs w:val="22"/>
        </w:rPr>
        <w:t xml:space="preserve">, со второ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работы по капитальному ремонту  филиала  здания спортивного зала МУ ДОД  СДЮСШОР №7 расположенного  по адресу : Г.Иваново ул.П.Коммунны ,д.24 </w:t>
      </w:r>
      <w:r>
        <w:rPr>
          <w:sz w:val="22"/>
        </w:rPr>
        <w:t xml:space="preserve">на условиях настоящего контракта и согласно утвержденной сметы.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ind w:left="360" w:hanging="0"/>
        <w:jc w:val="both"/>
        <w:rPr/>
      </w:pPr>
      <w:r>
        <w:rPr>
          <w:sz w:val="22"/>
        </w:rPr>
        <w:t xml:space="preserve">1.3. Срок выполнения работ с </w:t>
      </w:r>
      <w:r>
        <w:rPr>
          <w:b/>
          <w:i/>
          <w:sz w:val="22"/>
        </w:rPr>
        <w:t xml:space="preserve">«    » .11. 2007 г.  до « 20 ».12. 2007 г. </w:t>
      </w:r>
    </w:p>
    <w:p>
      <w:pPr>
        <w:pStyle w:val="2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rPr>
          <w:sz w:val="22"/>
        </w:rPr>
      </w:pPr>
      <w:r>
        <w:rPr>
          <w:sz w:val="22"/>
        </w:rPr>
        <w:t xml:space="preserve">2.2. Объем и стоимость работ определяются в соответствии с утвержденной сметой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3. В течение 5 рабочих  дней после подписания контракта Заказчик перечисляет Подрядчику аванс в размере 30 % от суммы контрак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Оплата выполненных работ (окончательный расчет)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в  течение 5 рабочих  дней после подписания акта выполненных работ и при условии 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,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Normal"/>
        <w:spacing w:lineRule="auto" w:line="360"/>
        <w:jc w:val="both"/>
        <w:rPr/>
      </w:pPr>
      <w:r>
        <w:rPr/>
        <w:t>Комитет по Физической культуре и Спорту администрации г. Иваново</w:t>
      </w:r>
    </w:p>
    <w:p>
      <w:pPr>
        <w:pStyle w:val="Normal"/>
        <w:spacing w:lineRule="auto" w:line="360"/>
        <w:jc w:val="both"/>
        <w:rPr/>
      </w:pPr>
      <w:r>
        <w:rPr/>
        <w:t>г. Иваново, пл. Революции д. 6 к.627, тел.30-02-64</w:t>
      </w:r>
    </w:p>
    <w:p>
      <w:pPr>
        <w:pStyle w:val="Normal"/>
        <w:spacing w:lineRule="auto" w:line="360"/>
        <w:jc w:val="both"/>
        <w:rPr/>
      </w:pPr>
      <w:r>
        <w:rPr/>
        <w:t>ИНН 3728013392, КПП 370201001</w:t>
      </w:r>
    </w:p>
    <w:p>
      <w:pPr>
        <w:pStyle w:val="Normal"/>
        <w:tabs>
          <w:tab w:val="clear" w:pos="708"/>
          <w:tab w:val="left" w:pos="195" w:leader="none"/>
          <w:tab w:val="left" w:pos="1170" w:leader="none"/>
        </w:tabs>
        <w:jc w:val="both"/>
        <w:rPr>
          <w:szCs w:val="28"/>
        </w:rPr>
      </w:pPr>
      <w:r>
        <w:rPr/>
        <w:t>Банковские реквизиты ГРКЦ   ГУ Банка России по Ивановской области г. Иваново</w:t>
      </w:r>
    </w:p>
    <w:p>
      <w:pPr>
        <w:pStyle w:val="Normal"/>
        <w:tabs>
          <w:tab w:val="clear" w:pos="708"/>
          <w:tab w:val="left" w:pos="195" w:leader="none"/>
          <w:tab w:val="left" w:pos="1170" w:leader="none"/>
        </w:tabs>
        <w:jc w:val="both"/>
        <w:rPr/>
      </w:pPr>
      <w:r>
        <w:rPr/>
        <w:t>р/с 4024810800000000054 БИК 042406001</w:t>
      </w:r>
    </w:p>
    <w:p>
      <w:pPr>
        <w:pStyle w:val="Normal"/>
        <w:tabs>
          <w:tab w:val="clear" w:pos="708"/>
          <w:tab w:val="left" w:pos="195" w:leader="none"/>
          <w:tab w:val="left" w:pos="117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нитель 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Банковские реквизиты: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дписи Сторон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190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администрации г. Иваново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___________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комитета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90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3:00Z</dcterms:created>
  <dc:creator>0505</dc:creator>
  <dc:description/>
  <dc:language>en-US</dc:language>
  <cp:lastModifiedBy>0505</cp:lastModifiedBy>
  <cp:lastPrinted>2007-10-17T15:24:00Z</cp:lastPrinted>
  <dcterms:modified xsi:type="dcterms:W3CDTF">2007-10-19T11:56:00Z</dcterms:modified>
  <cp:revision>12</cp:revision>
  <dc:subject/>
  <dc:title>Участникам размещения заказа </dc:title>
</cp:coreProperties>
</file>