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1» января 2007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СОШ № 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Парижской Коммуны, д.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433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хранные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 (1человек в смен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СОШ №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Парижской Коммуны, д.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1.2007г. по 31.03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входят расходы на перевозку, страхование, оплату налоговых сборов и др.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СОШ №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Парижской Коммуны, д.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1.2007г. до 15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, не позднее 5 числа текущего за расчетным месяц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1.2007г.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» июн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4:00Z</dcterms:created>
  <dc:creator>0505-1</dc:creator>
  <dc:description/>
  <dc:language>en-US</dc:language>
  <cp:lastModifiedBy>0911</cp:lastModifiedBy>
  <cp:lastPrinted>2006-03-28T19:00:00Z</cp:lastPrinted>
  <dcterms:modified xsi:type="dcterms:W3CDTF">2007-01-11T08:10:00Z</dcterms:modified>
  <cp:revision>15</cp:revision>
  <dc:subject/>
  <dc:title>Приложение 1</dc:title>
</cp:coreProperties>
</file>