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26» октябр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0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57/3, каб. Зам. главного врача по хозяйственным вопрос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07 до 15.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0"/>
        <w:gridCol w:w="3413"/>
        <w:gridCol w:w="1045"/>
        <w:gridCol w:w="1482"/>
      </w:tblGrid>
      <w:tr>
        <w:trPr>
          <w:trHeight w:val="19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объем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,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емых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онсервированного мяс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вщик обязуется поставить качественную продукцию, соответствующую установленным в РФ стандартам, ГОСТам 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, а также предъявляемым к такому виду продукции санитарно – эпидемиологическим требованиям,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оставщик гарантирует доброкачественность и надежность продукции в течение срока, установленного органами ТУ «Роспотребнадзор»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оставка товара должна осуществляться в соответствии с санитарно-эпидемиологическими нормами и  правилами - СП 2.3.6.1079-01, СП 2.4.4.969.-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онсервированного мяса (говядина) – высший сорт, без белка, растительного происхождения. Поставка Товара осуществляется автомобильным транспортом Поставщ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, должны предотвратить его повреждение или порчу во время перевозки к месту назначения (доставки)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грузка товара в течение периода поставки производится по понедельникам, средам, пятницам до 12:00 часов.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бязательного медицинского страхов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на поставляемый товар  включает в себя стоимость товара с учетом НДС, расходы на доставку до грузополучателя, разгрузку, расходы на упаковку, сертификацию, налоги, сборы и другие обязательные платежи</w:t>
            </w:r>
            <w:r>
              <w:rPr/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клад пищеблока  МУЗ «Городская клиническая больница №3 г. Иванова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течение 3-х месяцев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порядке безналичного расчета в течение 40 (сорока) календарных дней с даты поставки товара на склад Заказчика,  на основании счетов Поставщика, акта сдачи-приемки Товара, товарно–транспортной накладной и счета-фактуры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Й КОНТРАКТ № 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оставку продуктов пит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>, в лице главного врача Фролова И.В., действующего на основании Устава, с одной стороны, и ___________________________________________</w:t>
      </w:r>
    </w:p>
    <w:p>
      <w:pPr>
        <w:pStyle w:val="TextBodyIndent"/>
        <w:jc w:val="both"/>
        <w:rPr/>
      </w:pPr>
      <w:r>
        <w:rPr>
          <w:b/>
        </w:rPr>
        <w:t>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___, действующего на основании _____________, с другой стороны, руководствуясь протоколом рассмотрения и оценки котировочных заявок от 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  <w:t>1.2. Поставка осуществляется согласно графику поставок, являющегося неотъемлемой частью настоящего Контракта (Приложение № 2 Контракт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 (____________________</w:t>
      </w:r>
    </w:p>
    <w:p>
      <w:pPr>
        <w:pStyle w:val="Normal"/>
        <w:jc w:val="both"/>
        <w:rPr/>
      </w:pPr>
      <w:r>
        <w:rPr/>
        <w:t xml:space="preserve">_________________________________) рублей.  Цена на поставляемый товар  включает в себя стоимость товара с учетом НДС, расходы на доставку до грузополучателя, разгрузку, расходы на упаковку, сертификацию, налоги, сборы и другие обязательные платежи. </w:t>
      </w:r>
    </w:p>
    <w:p>
      <w:pPr>
        <w:pStyle w:val="Normal"/>
        <w:jc w:val="both"/>
        <w:rPr/>
      </w:pPr>
      <w:r>
        <w:rPr/>
        <w:t>2.2.Оплата производится в порядке безналичного в течение 40 (сорока) календарных дней с даты поставки товара на склад «Заказчика». Платежи производятся на основании счетов, товарно – транспортной накладной «Поставщика», счета - фактуры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3. Валютой платежа является российский рубль.</w:t>
      </w:r>
    </w:p>
    <w:p>
      <w:pPr>
        <w:pStyle w:val="Normal"/>
        <w:jc w:val="both"/>
        <w:rPr/>
      </w:pPr>
      <w:r>
        <w:rPr/>
        <w:t>2.4. Оплата производится за счет средств фонда обязательного медицинского страх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«Заказчик»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, ГОСТам. Качество продукции должно 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, а также предъявляемым к такому виду продукции санитарно – эпидемиологическим требован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 </w:t>
      </w:r>
      <w:r>
        <w:rPr/>
        <w:t>«Поставщик» гарантирует доброкачественность и надежность товара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 экспедитор) одновременно с соответствующей партией товара обязан предоставить Заказчику накладные и счета-фактуры, а «Заказчику»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>5.2. Место доставки продукции – склад пищеблока МУЗ «Городской клинической больницы №3», по адресу: ул. Постышева, д.57/3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«Поставщиком» и «Заказчиком» графику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Заказчика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Заказчику» подтверждается подписями представителя «Заказчика» в товарно-транспортной наклад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Заказчику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продукции ненадлежащего качества в течение одного дня производит замену продукции ненадлежащего качества либо с согласия «Заказчика»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«Поставщик» уплачивает «Заказчику»  неустойку в размере 0,3 % стоимости продукции по настоящему Контракту за каждый день просрочки, начиная со дня следующего после дня исполнения обязательства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я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 календарных  дней с момента получения претензи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9.2. «Поставщик»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/>
      </w:pPr>
      <w:r>
        <w:rPr/>
        <w:t>9.3. Настоящий Контракт вступает в силу с момента его подписания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  <w:t>9.4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казчик: МУЗ «Городская клиническая больница №3 г. Иванова»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Адрес: 153008 г. Иваново, ул. Постышева, д.57/3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Тел./факс: /4932/ 30-08-08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Реквизиты: 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лавный врач _____________________________________________ /Фролов И.В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</w:t>
      </w:r>
      <w:r>
        <w:rPr>
          <w:b/>
          <w:i/>
        </w:rPr>
        <w:t xml:space="preserve">Поставщик: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Адрес: 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Тел./факс: 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Реквизиты: 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_____________________________ /________________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муниципальному контракту № 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т «___» _________ 2007 г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4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авляемого тов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ированное мясо (говядина) – высший сорт, без белка, растительного проис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ставщик:                                                               Заказчик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________/_____________/                        ____________________ / Фролов И.В./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. П.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муниципальному контракту № 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т «___» ________2007 г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ОСТАВКИ ТОВ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Товара по настоящему Контракту осуществляется в следующие дни: понедельник, среда, пятн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жедневно с 9.00 до 12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ставщик:                                                               Заказчик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________/_____________/                        ____________________ / Фролов И.В./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. П.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3:00Z</dcterms:created>
  <dc:creator>uzer</dc:creator>
  <dc:description/>
  <cp:keywords/>
  <dc:language>en-US</dc:language>
  <cp:lastModifiedBy>0519</cp:lastModifiedBy>
  <cp:lastPrinted>2007-10-26T13:51:00Z</cp:lastPrinted>
  <dcterms:modified xsi:type="dcterms:W3CDTF">2007-10-26T09:53:00Z</dcterms:modified>
  <cp:revision>2</cp:revision>
  <dc:subject/>
  <dc:title>Извещение о  проведении  запроса  котировок </dc:title>
</cp:coreProperties>
</file>