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7»</w:t>
      </w:r>
      <w:r>
        <w:rPr>
          <w:sz w:val="20"/>
          <w:szCs w:val="20"/>
          <w:u w:val="single"/>
        </w:rPr>
        <w:t xml:space="preserve"> ноября </w:t>
      </w:r>
      <w:r>
        <w:rPr>
          <w:sz w:val="20"/>
          <w:szCs w:val="20"/>
        </w:rPr>
        <w:t>200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83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900"/>
        <w:gridCol w:w="1620"/>
        <w:gridCol w:w="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Стоматологическая поликлиника №2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, пр.Текстильщиков, 2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нова Л.Д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6-57-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Текстильщиков , 2а каб. 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.11.2007   до 16 часов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сходные вспомогательные стоматологическ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териал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подтверждаться сертификатами качества и иными документами в соответствии с действующим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евит А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6,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ти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ти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ломбировочный материа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фас или  экви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мбировочный материал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цин или экви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Жидкость для химического расширения корневых кан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эод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н арсе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езико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льцийпуль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луфта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дока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товара на момент поставки не должен быть менее 70 % от основного срока годности до 2-х лет и не менее 50% при сроке годности свыше 2-х лет. Качество и надежность поставляемого товара должно быть подтверждено документом о прохождении необходимых испытаний и разрешении к применении на территории РФ и внесено в государственный регистр мед. Изделий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, потребительс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м товар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соответствовать требованиям качества ( отсутствие брака, фальсификаций , боя, нарушений в упаковке), требования к упаковке и маркировке должны отвечать требованиям ГОСТ 283034 ИСО 11609 .Упаковка должна обеспечивать сохранность свойств товара на весь срок годности. Маркировка на упаковке должна быть четкой и выполнена несмываемой краской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 у продавца лицензии на право торговли данным видом товаров, сертификатов на весь товар.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ОМС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0,0тыс. рублей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 не включенных ) в цену отваров,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Цены включают в себя стоимость товара с НДС, стоимость доставки до грузополучателя, расходы по упаковке и сертификации, транспортные, накладные расходы, налоги, сборы, другие обязательные платежи и остаются неизменными до окончания действия контракт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, пр.Текстильщиков,2а  МУЗ « Стоматологическая поликлиника №2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14 декабря 2007г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В течение 15 календарных дней со дня  поставки Товара, сертификата качества на основании счета поставщика,акта приемки-передачи товара, товарно-транспортной накладной и счета-фактуры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чем через 5 дней со дня размещения на официальном сайте протокола рассмотрения и оценки котировочных заяво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Котировочная заявка должна быть составлена по прилагаемой форме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Главный врач                                                                        Баранов Д.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ключенных (не включенных) в цену товаров расходах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расходных вспомогательных материалов для муниципальных нужд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 Иваново «__»___________ 2007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оматологическая поликлиника № 2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Баранова Д. А.,  действующего на основании Устава, с одной стороны, и 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________________, с другой стороны, руководствуясь протоколом ______________________________________________ от _________ № _________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расходных материалов (далее – «Товар»), а Заказчик оплачивает поставленный Товар на условиях настоящего Контракта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таточный срок годности поставляемого товара должен быть не менее 70% от основного срока годности для материалов со сроком годности до двух лет включительно, и не должен быть менее 50 % от основного срока годности для материалов со сроком годности свыше двух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паковке и маркировке должны отвечать требованиям ГОСТ 283034 ИСО 11609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Заказчику до 14 декабря 2007 год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казчик оплачивает поставленный Поставщиком Товар на общую сумму _____________________________________________________________________________ рублей с учетом НДС, стоимости доставки товара до склада Заказчика, расходы по упаковке и сертификации, накладные расходы, налоги и другие обязательные платеж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лата продукции производится по безналичному расчету путем перечисления денежных средств на расчетный счет Поставщика в течение 15 календарных дней с даты поставки продукции на основании счетов Поставщика, предоставления сертификата соответствия (качества),  приемо-сдаточного акта ,  товарно – транспортной накладной и счета-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лата производится за счет ОМ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1. Осуществить поставку необходимых материалов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1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9. Форс-мажо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0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 / Баранов Д. А.                                          _______________ /__________             </w:t>
      </w:r>
    </w:p>
    <w:p>
      <w:pPr>
        <w:pStyle w:val="Normal"/>
        <w:spacing w:before="100" w:after="100"/>
        <w:rPr>
          <w:b/>
          <w:b/>
        </w:rPr>
      </w:pPr>
      <w:r>
        <w:rPr/>
        <w:t xml:space="preserve">    </w:t>
      </w:r>
      <w:r>
        <w:rPr/>
        <w:t xml:space="preserve">М. П.                                                                                                            М. П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0:00Z</dcterms:created>
  <dc:creator>0505</dc:creator>
  <dc:description/>
  <dc:language>en-US</dc:language>
  <cp:lastModifiedBy>0505</cp:lastModifiedBy>
  <cp:lastPrinted>2007-11-02T13:13:00Z</cp:lastPrinted>
  <dcterms:modified xsi:type="dcterms:W3CDTF">2007-11-07T13:33:00Z</dcterms:modified>
  <cp:revision>45</cp:revision>
  <dc:subject/>
  <dc:title>Участникам размещения заказа </dc:title>
</cp:coreProperties>
</file>