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 xml:space="preserve">Дата:  </w:t>
      </w:r>
      <w:r>
        <w:rPr>
          <w:sz w:val="24"/>
          <w:u w:val="single"/>
        </w:rPr>
        <w:t>«_01» марта  200 7 г.</w:t>
      </w:r>
    </w:p>
    <w:p>
      <w:pPr>
        <w:pStyle w:val="2"/>
        <w:ind w:left="5664" w:hanging="0"/>
        <w:rPr/>
      </w:pPr>
      <w:r>
        <w:rPr/>
        <w:tab/>
        <w:t>Регистрационный № 84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 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тина Наталья.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58-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160"/>
        <w:gridCol w:w="1260"/>
        <w:gridCol w:w="2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>
          <w:trHeight w:val="80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сметический ремонт кабинетов</w:t>
            </w:r>
          </w:p>
          <w:p>
            <w:pPr>
              <w:pStyle w:val="TextBody"/>
              <w:jc w:val="center"/>
              <w:rPr/>
            </w:pPr>
            <w:r>
              <w:rPr/>
              <w:t>клинической лаборатори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874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зборка покрытий полов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з линолеума и рели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борка плинтусов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ревянных 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з пластмассовых материал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стройство покрытий из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инолеума насухо: с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вариванием полотнищ 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ыках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стройство плинтусо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еревянн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лучшенная окраск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асляными составами п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реву по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учшенная масляная окраск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ранее окрашенных окон з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 раза с расчисткой старо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раски: до 35 %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ицовка оконных и дверн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откосов декоративны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умажно-слоистым пластико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ли листами из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интетических материа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 клее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лицовка стен декоративны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умажно-слоистым пластико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ли листами из синтетически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материалов с печатны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исунком по деревянн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решетк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стройство подвес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толков: плиточн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модульных с использование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одвеса с зажимом без тяг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учшенная масляная окраск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ранее окрашенных дверей 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 раза с расчисткой стар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раски: более 35 %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краска масляными состав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ранее окрашен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верхностей стальных 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чугунных труб: стальных з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ена арматуры смесителей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без душевой сетк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мена санитарных приборов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ибких подводо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ена санитарных приборов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ракови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мена санитарных приборов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ов к умывальника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мойк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мена светильников с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юминесцентными лампа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ена выключате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мена розеток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покрыти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 плинтус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покрытия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 плинтусов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окрашиваемой поверхност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окрашиваемой поверхност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облицовк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облицовк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поверхности облицовк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окрашиваемой поверхност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м2 окрашиваемой поверх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шт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прибор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прибор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прибо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шт.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67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67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7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68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37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7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,01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679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67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6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г. Иваново, ул. Парижской Коммуны,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 2007 (не позднее 30.04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 (Двести пятьдесят тысяч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е 10 (десяти) банковских дней после подписания муниципального контракта. Окончательный расчет на основании акта о выполнении работ, счета-фактуры  и справки о стоимости работ   в течение 10(десяти банковских дней) с момента  их получе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07    16 ч.00 мин.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ind w:left="6360" w:hanging="0"/>
        <w:jc w:val="both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Cs w:val="24"/>
        </w:rPr>
        <w:t>от «01»  марта 2007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6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spacing w:before="100" w:after="100"/>
        <w:ind w:left="4320" w:firstLine="72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5:00Z</dcterms:created>
  <dc:creator>0505-7</dc:creator>
  <dc:description/>
  <dc:language>en-US</dc:language>
  <cp:lastModifiedBy>0505-7</cp:lastModifiedBy>
  <cp:lastPrinted>2007-02-01T15:07:00Z</cp:lastPrinted>
  <dcterms:modified xsi:type="dcterms:W3CDTF">2007-03-01T12:32:00Z</dcterms:modified>
  <cp:revision>4</cp:revision>
  <dc:subject/>
  <dc:title>ФОРМА №2</dc:title>
</cp:coreProperties>
</file>