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 «07 »</w:t>
      </w:r>
      <w:r>
        <w:rPr>
          <w:u w:val="single"/>
        </w:rPr>
        <w:t xml:space="preserve"> ноября </w:t>
      </w:r>
      <w:r>
        <w:rPr/>
        <w:t>2007г.                                                                                                                                                      Регистрационный № 84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80"/>
        <w:gridCol w:w="900"/>
        <w:gridCol w:w="1620"/>
        <w:gridCol w:w="87"/>
        <w:gridCol w:w="9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 « Стоматологическая поликлиника №2»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Иваново, пр.Текстильщиков, 2а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дионова Л.Д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6-57-24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, пр. Текстильщиков , 2а каб. 33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4.11. 2007г.  до 16 часов.</w:t>
            </w:r>
          </w:p>
        </w:tc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асходные стоматологически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атериалы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130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ачественные характеристики товар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товара должно подтверждаться сертификатами качества и иными документами в соответствии с действующим законодательств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львоста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гутики 1 см х 1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инт нестерильны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*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Боры алмазные для угловых наконеч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ссортимен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Боры ТВС для углового наконеч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ссотимен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ак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Дрильборы машин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ак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ндикатор стерилиз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На 132 °                        по 2500 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ак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ндикатор стерилиз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На 180°                         по 2500 те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аналонаполнител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овые , по 50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ак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приц одноразов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 мл , игла 0,6*30мм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приц одноразов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 мл, игла 0,7*40 мм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ак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ульпоэкстрако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кие, упак. по 500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ак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Боры турбинные алмаз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ассортимен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глы корнев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. по 500 шт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ак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ерчатки ме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. по 100 шт. № 6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ак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ерчатки ме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.  по 100  шт. № 7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енка рентгеновская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. по 150 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Вата нестерильн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фасовка по 250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ак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аска трехслойная одноразова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50 шт . в упаков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ак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оток почкообраз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Зеркало стоматологическо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Зонд стоматологиче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етгут стери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ак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инцет стоматологиче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восстанови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ак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ояви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ак. по 1 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ак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икса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ак. по 1 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ак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бор боров для углового наконеч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т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</w:t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статочный срок годности товара на момент поставки не должен быть менее 70 % от основного срока годности до 2-х лет и не менее 50% при сроке годности свыше 2-х лет. Качество и надежность поставляемого товара должно быть подтверждено документом о прохождении необходимых испытаний и разрешении к применению на территории РФ и внесено в государственный регистр мед.изделий.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, потребительск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м товара</w:t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вар должен соответствовать требованиям качества ( отсутствие брака, фальсификаций , боя, нарушений в упаковке) и доставляется  до склада Покупателя силами Поставщика . Маркировка на упаковке должна быть четкой и выполнена несмываемой краской. Требования к упаковке и маркировке должны отвечать требованиям ГОСТ 283034  ИСО 11609. упаковка должна обеспечивать сохранность свойств товара на весь срок годности и соответствовать действующим стандартам.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требования</w:t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Наличие  у продавца лицензии на право торговли данным видом товаров, сертификатов на весь товар. 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небюджетные средства получателей средств бюджета (средства от предпринимательской или иной деятельности), средства ФОМС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</w:t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,0тыс. рублей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 не включенных ) в цену отваров, услуг</w:t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Цены включают в себя стоимость доставки товара до грузополучателя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,НДС, расходы по упаковке и сертификации, и остаются неизменными до окончания действия контракта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. Иваново, пр. Текстильщиков,2а  МУЗ « Стоматологическая поликлиника №2»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14 декабря 2007г.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ение 15 календарных )дней со дня  поставки, по безналичному расчету ( датой поставки считается дата подписания заказчиком товарной накладной) на основании счета поставщика, акта приемки –передачи товара, товарно- транспортной накладной и счета-фактуры.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истечении  5 дней со дня размещения протокола рассмотрения и оценки котировочных заявок на сайте администрации.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ч. 2 ст. 46, п. 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/>
      </w:pPr>
      <w:r>
        <w:rPr>
          <w:sz w:val="20"/>
        </w:rPr>
        <w:t xml:space="preserve">Котировочная заявка должна быть составлена по прилагаемой форме: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ind w:left="6840" w:firstLine="624"/>
        <w:rPr/>
      </w:pPr>
      <w:r>
        <w:rPr>
          <w:rFonts w:eastAsia="Courier New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 200__ г.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«__» _________ 200__ г.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ведения о включенных (не включенных) в цену товаров расходах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1980"/>
        <w:gridCol w:w="1260"/>
        <w:gridCol w:w="1800"/>
        <w:gridCol w:w="1440"/>
        <w:gridCol w:w="900"/>
      </w:tblGrid>
      <w:tr>
        <w:trPr>
          <w:trHeight w:val="9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  <w:br/>
              <w:t>поставляемых</w:t>
              <w:br/>
              <w:t xml:space="preserve">товаров  </w:t>
              <w:b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и</w:t>
              <w:br/>
              <w:t xml:space="preserve">поставляемых </w:t>
              <w:br/>
              <w:t xml:space="preserve">товаров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 </w:t>
              <w:br/>
              <w:t xml:space="preserve">поставляемых </w:t>
              <w:br/>
              <w:t xml:space="preserve">товаров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   </w:t>
              <w:br/>
              <w:t xml:space="preserve">единицы  </w:t>
              <w:br/>
              <w:t>продукции,</w:t>
              <w:br/>
              <w:t xml:space="preserve">тыс. руб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,</w:t>
              <w:br/>
              <w:t xml:space="preserve">тыс. 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астника размещения заказа), согласно исполнить условия муниципального контракта, указанные в извещении о проведении запроса котировок       № ______ от _________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организации ____________ 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АКТ № _______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закупку расходных материалов для муниципальных нужд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. Иваново «__»___________ 2007 г.</w:t>
        <w:br/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учреждение здравоохранения «Стоматологическая поликлиника № 2»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 xml:space="preserve">, в лице главного врача Баранова Д. А.,  действующего на основании Устава, с одной стороны, и __________________________________________________, именуем____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ставщик»</w:t>
      </w:r>
      <w:r>
        <w:rPr>
          <w:rFonts w:cs="Times New Roman" w:ascii="Times New Roman" w:hAnsi="Times New Roman"/>
          <w:sz w:val="24"/>
          <w:szCs w:val="24"/>
        </w:rPr>
        <w:t>, в лице __________________________, действующего на основании _________________________, с другой стороны, руководствуясь протоколом ______________________________________________ от _________ № _________, заключили настоящий Контракт о нижеследующе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Контракт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Контракту Поставщик выполняет перед Заказчиком обязательство по поставке расходных стоматологических материалов  (далее – «Товар»), а Заказчик оплачивает поставленный Товар на условиях настоящего Контракт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по настоящему Контракту поставляется в соответствии со Спецификацией (Приложение № 1 к Контракту)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1.2. Заказчик осуществляет прием и проверку на соответствие поставленного Поставщиком Товара заявке Заказчика по количеству, ассортименту и  другим характеристикам Товар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Качество това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ачество Товара, поставляемого по настоящему Контракту, должно подтверждаться сертификатами качества и иными документами в соответствии с действующим законодательств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случае поставки импортного Товара сертификат качества должен быть оформлен на русском язы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рок годности поставляемого товара должен быть не менее 70% от основного срока годности, указанного на упаковке, для Товара со сроком годности до двух лет, и не должен быть менее 50% от основного срока годности для Товара со сроком годности свыше двух лет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ставщик гарантирует качество и надежность поставляемого Товара. Документом, подтверждающим тот факт, что конкретное наименование поставляемого Товара прошло необходимые испытания, разрешено к применению в медицинской практике на территории РФ и внесено в государственный регистр медицинских изделий является регистрационное удостоверение Минздрава Росс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накладно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для ответа Поставщика на претензию устанавливается в 3 рабочих дня с момента получения Поставщиком или его представителем письменной претензии от Заказчика или его представителей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Маркировка на упаковке должна быть четкой и выполнена несмываемой краск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ка должна обеспечивать сохранность свойств Товара в течение установленного срока годност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В случае поставки импортных товаров маркировка индивидуальной упаковки и инструкция должны быть оформлены на русском языке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порядок поставк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Товар должен быть поставлен Поставщиком до 15 декабря 2007 года. В заявке указываются  наименование, количество, а также страна - производитель Товара. Заявка оформляется в письменной форме  и предъявляется уполномоченному представителю Поставщик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Товар поставляется в таре и упаковке, соответствующей действующим стандартам и техническим условия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ставщик, допустивший недопоставку Товара, обязан восполнить недопоставленное количество Товара в течение 5 (пяти) рабочих дней с момента получения претензии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Цена и порядок расчет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казчик оплачивает поставленный Поставщиком Товар на общую сумму _____________________________________________________________________________ рублей с учетом НДС, стоимости доставки Товара до склада Заказчика, расходы по сертификации, транспортные расходы, налоги, сборы  и другие обязательные платежи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>4.2. Цена Контракта является фиксированной и не подлежит измене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плата продукции производится по безналичному расчету путем перечисления денежных средств на расчетный счет Поставщика в течение 15 календарных дней с даты поставки продукции на основании счетов Поставщика, предоставления сертификата соответствия (качества), приемо-сдаточного акта и товарно – транспортной накладн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Оплата производится за счет средств, полученных Заказчиком от предпринимательской и иной приносящей доход деятельн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алютой платежа является российский рубль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се расчеты с Поставщиком производит Заказчик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</w:t>
      </w:r>
      <w:r>
        <w:rPr/>
        <w:t>.</w:t>
      </w:r>
      <w:r>
        <w:rPr>
          <w:b/>
        </w:rPr>
        <w:t xml:space="preserve"> Права и обязанности Поставщик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5.1. Осуществление поставки Товара в сроки, оговоренные в заявке Заказчик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2. Осуществление доставки и разгрузки в месте нахождения Заказчика, поставленного Товара, предварительно согласовав свои действия с уполномоченным представителем Заказчи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3. Обеспечение сохранности поставляемого Товара до момента его передачи Заказчику. Факт передачи Товара подтверждается подписью уполномоченного представителя Заказчика в товарно – транспортной накладно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4. Осуществлять своевременные поставки Товара, не изменять в одностороннем порядке сроки поставки товар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5. Выполнить в полном объеме все свои обязательства, предусмотренные в настоящем Контракт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ава и обязанности Заказчик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6.1. Осуществление контроля за выполнением Поставщиком условий Контакта на весь период поставки Товара, его ассортиментом и сроками поставки. Данный контроль осуществляется Заказчиком. </w:t>
      </w:r>
    </w:p>
    <w:p>
      <w:pPr>
        <w:pStyle w:val="TextBodyIndent"/>
        <w:ind w:left="0" w:firstLine="28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казчик  имеет право в течение всего времени действия настоящего Контракта осуществлять контроль за предоставлением Поставщиком сертификатов соответствия на Товар, а также соответствие поставленного Товара заявкам на предоставление Товара. </w:t>
      </w:r>
    </w:p>
    <w:p>
      <w:pPr>
        <w:pStyle w:val="TextBodyIndent"/>
        <w:ind w:left="0" w:firstLine="283"/>
        <w:jc w:val="both"/>
        <w:rPr/>
      </w:pPr>
      <w:r>
        <w:rPr>
          <w:sz w:val="24"/>
          <w:szCs w:val="24"/>
        </w:rPr>
        <w:t xml:space="preserve">При обнаружении  нарушения Поставщиком графика поставок Товара, а также других условий Контракта, в том числе условий о сроках годности поставляемого Товара, составляется Акт, который подписывается представителями сторон, а в случае неявки представителя Поставщика, наделенного соответствующими полномочиями, Акт составляется и подписывается Заказчиком в одностороннем порядке. </w:t>
      </w:r>
    </w:p>
    <w:p>
      <w:pPr>
        <w:pStyle w:val="TextBodyIndent"/>
        <w:ind w:left="0" w:firstLine="283"/>
        <w:jc w:val="both"/>
        <w:rPr/>
      </w:pPr>
      <w:r>
        <w:rPr>
          <w:sz w:val="24"/>
          <w:szCs w:val="24"/>
        </w:rPr>
        <w:t>При выявлении указанных нарушений Заказчик вправе по своему усмотрению и в одностороннем порядке: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остановить производство платежей, причитающихся Поставщику по настоящему Контракту, до устранения данных нарушений Поставщиком, направив последнему письменное уведомление с предписанием об устранении выявленных нарушений в установленный Заказчиком срок. В данном случае срок поставки товара по настоящему Контракту может быть изменён путем оформления дополнительного соглашения к Контракту, подписанному обеими сторонами, скрепленному печатью. В случае нарушения указных сроков Поставщик уплачивает пени, установленные пунктом 7.1 настоящего Контрак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6.3. Заказчик обязан произвести оплату поставленных Поставщиком Товаров в порядке, предусмотренном в разделе 4 настоящего Контракт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тветственность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случае нарушения сроков поставки Товара Поставщик обязуется по требованию Заказчика уплатить неустойку в размере 0, 1 % от стоимости не поставленного Товара за каждый день просроч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. В случае, если в назначенный Заказчиком срок Поставщик не произведет требуемую замену Товара, Поставщик оплачивает пени в размере 0,3% от стоимости Товара, подлежащего замене, за каждый день просрочки, после установленного сро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При причинении убытков Заказчику Поставщик возмещает убытки в виде реального ущерба и упущенной выгоды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7.3. Заказчик несет ответственность в соответствии с действующим законодательством РФ при наличии вин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Порядок разрешения спор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8.1. 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ind w:firstLine="708"/>
        <w:jc w:val="both"/>
        <w:rPr/>
      </w:pPr>
      <w:r>
        <w:rPr/>
        <w:t>8.2. В случае нарушения любой из сторон условий настоящего Контракта, другая сторона вправе предъявить претензию к виновной стороне.</w:t>
      </w:r>
    </w:p>
    <w:p>
      <w:pPr>
        <w:pStyle w:val="Normal"/>
        <w:jc w:val="both"/>
        <w:rPr/>
      </w:pPr>
      <w:r>
        <w:rPr/>
        <w:tab/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. Претензия  рассматривается в течение 3 рабочих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708"/>
        <w:jc w:val="both"/>
        <w:rPr/>
      </w:pPr>
      <w:r>
        <w:rPr/>
        <w:t>8.3.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ind w:firstLine="284"/>
        <w:jc w:val="both"/>
        <w:rPr/>
      </w:pPr>
      <w:r>
        <w:rPr/>
        <w:t xml:space="preserve">       </w:t>
      </w:r>
      <w:r>
        <w:rPr/>
        <w:t>8.4. Стороны освобождаются от ответственности за неисполнение или ненадлежащее исполнение обязательств по настоящему Контракт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>9. Форс-мажор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ind w:left="0" w:firstLine="708"/>
        <w:rPr/>
      </w:pPr>
      <w:r>
        <w:rPr/>
        <w:t xml:space="preserve">9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имые от воли сторон и возникающие после подписания настоящего Контракта. При этом время исполнения обязательств по настоящему Контракту  соразмерно отодвигается на время действия таких обстоятельств. 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.2. Сторона, для которой создалась невозможность исполнения обязательств, немедленно, но не позднее 3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 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Заключительные полож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Любые изменения и дополнения к настоящему Контракт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Настоящий Контракт вступает в силу с момента его подписания сторонами и завершается после полного исполнения сторонами своих обязательств по настоящему Контракту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Контракт может быть досрочно расторгнут в случаях, предусмотренных законодательством Российской Федерации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Юридические адреса и реквизиты сторо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Заказчик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МУЗ «Стоматологическая поликлиника №2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53000,  г. Иваново, пр. Текстильщиков, д. 2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Поставщик: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</w:t>
      </w:r>
    </w:p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Заказчик:                                                                                 Поставщик: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_ /Баранов Д. А.                                          _______________ /__________             </w:t>
      </w:r>
    </w:p>
    <w:p>
      <w:pPr>
        <w:pStyle w:val="Normal"/>
        <w:spacing w:before="100" w:after="100"/>
        <w:rPr>
          <w:b/>
          <w:b/>
        </w:rPr>
      </w:pPr>
      <w:r>
        <w:rPr/>
        <w:t xml:space="preserve">    </w:t>
      </w:r>
      <w:r>
        <w:rPr/>
        <w:t xml:space="preserve">М. П.                                                                                                            М. П.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7:32:00Z</dcterms:created>
  <dc:creator>0505</dc:creator>
  <dc:description/>
  <dc:language>en-US</dc:language>
  <cp:lastModifiedBy>0505</cp:lastModifiedBy>
  <dcterms:modified xsi:type="dcterms:W3CDTF">2007-12-10T07:35:00Z</dcterms:modified>
  <cp:revision>3</cp:revision>
  <dc:subject/>
  <dc:title/>
</cp:coreProperties>
</file>