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09 » ноября </w:t>
      </w:r>
      <w:r>
        <w:rPr>
          <w:sz w:val="20"/>
          <w:szCs w:val="20"/>
        </w:rPr>
        <w:t>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44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51 г.Иваново, Кохомское шоссе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va 44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ле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-92-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6, к.519, Плечкина Ан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1. 2007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32"/>
        <w:gridCol w:w="3052"/>
        <w:gridCol w:w="1234"/>
        <w:gridCol w:w="1381"/>
      </w:tblGrid>
      <w:tr>
        <w:trPr>
          <w:trHeight w:val="13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подвесного потолка  в центральном вестибюле 1 этажа   МОУ гимназии №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ое соблюдение и выполнение объемов работ, учтенных в ведомости объемов работ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Все используемые в работе материалы и оборудование должны иметь документы, удостоверяющие их качество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действующего законодательства РФ в области строительной деятельности, обязательных требований государственных стандартов, строительных норм, и правил, проектов, других нормативных актов в области строительства и лицензирования строительной деятельност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должен убираться силами Подрядчика ежедневно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одвесных потолков типа «Армстронг» по каркасу из оцинкованн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ектромонтажные рабо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уба винилпластовая по установленным конструкциям, по стенам и колоннам с креплениями скобами, диаметр до 25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ягивание проводов в проложенные трубы и металлические рук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 первый одножильный или многожильный в общей оплетке, суммарное сечение, мм2, до: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 в коробах, сечение, мм2, до:6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етильники с люминисцентными лампами в подвесных потолках. устанавливаемый на профиле, количество ламп в светильнике до:4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ие в месте выполнения Работ необходимых мероприятий по технике безопасности, охране окружающей среды, зеленых насаждений и земли, а также охрану материальных ресурсов и строительных материалов, находящихся на строительной площадке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Предложение о цене муниципального контракта должно быть подтверждено сметой, </w:t>
            </w:r>
            <w:r>
              <w:rPr>
                <w:sz w:val="20"/>
              </w:rPr>
              <w:t>разработанной на основании сборников ТЕР, ФЕР в соответствии с ведомостями объемов работ, ведомостями потребности оборудования, материалов, не учтенных в расценках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ы должны быть выполнены качественно в полном объеме и в срок предусмотренный муниципальным контракт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арантии на выполненные Работы – не менее 3-х лет с момента приемки работ Заказчиком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6,44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включает стоимость непосредственно работ, НДС, стоимость материалов, транспортные затраты, накладные расходы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 Кохомское шоссе, 29 МОУ гимназия №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– в течение 1 рабочего дня с момента заключения муниципального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 – 06 декабря 2007 года. Режим работы с 14.00 – 19.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будет производиться по безналичному расчету путем перечисления денежных средств на расчетный счет Подрядчика: расчет будет производиться на основании смет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. Иванова с учетом выявленных замечаний. недостатков до 28.12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нее чем через 5 дней со дня размещения на официальном сайте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А.В.Майоров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работ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396"/>
      </w:tblGrid>
      <w:tr>
        <w:trPr>
          <w:trHeight w:val="4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работ, руб.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 «      »                    2007г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</w:t>
      </w:r>
      <w:r>
        <w:rPr/>
        <w:t xml:space="preserve">МОУ гимназия №44, именуемое в дальнейшем «Заказчик», в лице  директора Майорова А.В. </w:t>
      </w:r>
      <w:r>
        <w:rPr>
          <w:sz w:val="22"/>
        </w:rPr>
        <w:t xml:space="preserve">действующего на основании Устава, с одной стороны, и _____________________, </w:t>
      </w:r>
      <w:r>
        <w:rPr/>
        <w:t xml:space="preserve">именуемого в дальнейшем «Подрядчик», в лице  __________________________., действующего на основании Устава    с друго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ройство подвесного потолка  в центральном вестибюле 1 этажа  МОУ гимназии №44  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firstLine="360"/>
        <w:jc w:val="both"/>
        <w:rPr/>
      </w:pPr>
      <w:r>
        <w:rPr>
          <w:sz w:val="22"/>
          <w:szCs w:val="22"/>
        </w:rPr>
        <w:t xml:space="preserve">1.3. Срок выполнения работ: до 06.12.2007 г. с момента подписания муниципального контракта.   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1. Цена контракт составляет:______________________________________________________________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Указанная в настоящем пункте цена включает стоимость непосредственно работ, НДС, стоимость материалов, транспортные затраты, накладные расходы, налоги, сборы и другие обязательные платежи 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 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</w:rPr>
        <w:t xml:space="preserve">2.3. </w:t>
      </w:r>
      <w:r>
        <w:rPr>
          <w:sz w:val="22"/>
          <w:szCs w:val="22"/>
        </w:rPr>
        <w:t>Оплата будет производиться по безналичному расчету путем перечисления денежных средств на расчетный счет Подрядчика: расчет будет производиться на основании смет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. Иванова с учетом выявленных замечаний. недостатков до 28.12.2007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арантийный срок на произведенные работы составляет 3 года с момента подписания акта выполненных работ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предоставив Акт на скрытые работы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 (по окончанию демонтажных работ), а так же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9. перед началом работ предоставить списки работников выполняющих данные виды работ с отметкой о прохождении ими инструктажей  по ОТ и ПБ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05 % от цены контракта, а также пеню в размере 0,0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В случае выполнения работ ненадлежащего качества Подрядчик уплачивает Заказчику штраф в размере 0,05 % от цены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-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МОУ гимназия №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г.Иваново, Кохомское шоссе,д.29, ИНН 3728027853, КПП 370201001 л/с 001021631, р/сч 40206810200000310203 ФКУ администрации г.Ива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дрядчик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   </w:t>
      </w:r>
      <w:r>
        <w:rPr/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41:00Z</dcterms:created>
  <dc:creator>0505</dc:creator>
  <dc:description/>
  <dc:language>en-US</dc:language>
  <cp:lastModifiedBy>0505</cp:lastModifiedBy>
  <cp:lastPrinted>2007-11-07T10:07:00Z</cp:lastPrinted>
  <dcterms:modified xsi:type="dcterms:W3CDTF">2007-11-09T07:27:00Z</dcterms:modified>
  <cp:revision>8</cp:revision>
  <dc:subject/>
  <dc:title>Участникам размещения заказа </dc:title>
</cp:coreProperties>
</file>